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6667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40"/>
        </w:rPr>
        <w:t>Por medio del presente se informa que para la limpieza, recolección y traslado de residuos sólidos al relleno sanitario no se realizan trámites y el servicio que se brinda es la recolección de basura y el traslado de la misma al relleno sanitario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DIRECTOR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9:22:00Z</dcterms:modified>
  <cp:revision>41</cp:revision>
  <dc:subject/>
  <dc:title/>
</cp:coreProperties>
</file>