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49/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b/>
                <w:lang w:eastAsia="es-ES"/>
              </w:rPr>
              <w:t>TERCERO INTERESADO:</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siete de en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49/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cuatro de octubre de dos mil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a acto género, que fue la retención y el secuestro de mi motocicleta…”</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cinco de octu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ordenó correr traslado con las copias simples de la misma y anexos de cuenta, al tercero interesado efecto de que en el término de diez días hábiles a que se refiere el artículo 233 del Código Procesal Administrativo para el Estado de San Luis Potosí, manifestará lo que en su derecho corresponda.</w:t>
      </w:r>
    </w:p>
    <w:p>
      <w:pPr>
        <w:pStyle w:val="Normal"/>
        <w:autoSpaceDE w:val="false"/>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 xml:space="preserve">En acuerdo de fecha tres de diciembre de dos mil dieciocho se advirtió qu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ercero interesado, no se apersonó a juicio, por lo que se le hizo efectivo el apercibimiento formulado en auto de veinticinco de octubre de dos mil dieciocho y se le tuvo por precluido su derecho para apersonarse a juicio.</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se tuvo a la autoridad demandada por contestada la demanda, mediante escrito presentado el veintidós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8 de septiembre de 2018; Copia certificada de la factur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el 26 de abril de 2018,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l actor; Original del recibo de entero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el primero de octubre de dos mil dieciocho, por la Tesorería Municipal del H. Ayuntamiento de San Luis Potosí; Copia certificada del baucher de pago an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n número de aprob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primero de octubre de dos mil dieciocho; Copia simple de la credencial para votar, expedida a favor del actor, por el Instituto Nacionale Electoral; La presuncional legal y humana y la instrumental de actuaciones, y a la autoridad demandada original de su nombramiento, por haciendo suya la boleta de infracción exhibida por el actor; La presuncional legal y humana y la instrumental de actuaciones; y se fijaron las nueve horas del diecisiete de diciem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no formulados por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s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l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dicha boleta aparece como destinatario,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23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5 al 01 de octubre de 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citada boleta, así como la </w:t>
      </w:r>
      <w:r>
        <w:rPr>
          <w:rFonts w:cs="Arial"/>
          <w:szCs w:val="28"/>
          <w:u w:val="single"/>
        </w:rPr>
        <w:t>devolución</w:t>
      </w:r>
      <w:r>
        <w:rPr>
          <w:rFonts w:cs="Arial"/>
          <w:szCs w:val="28"/>
        </w:rPr>
        <w:t xml:space="preserve"> al actor de las cantidades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primero de octubre de dos mil dieciocho; </w:t>
      </w:r>
      <w:r>
        <w:rPr>
          <w:rFonts w:cs="Arial"/>
          <w:szCs w:val="28"/>
        </w:rPr>
        <w:t xml:space="preserve">documental que obra a foja 08 del expediente en el que se actúa, a la cual se le otorga pleno valor probatorio de conformidad con lo dispuesto en el artículo 72 fracción I del Código Procesal Administrativo para el Estado, y </w:t>
      </w:r>
      <w:r>
        <w:rPr>
          <w:rFonts w:cs="Arial"/>
          <w:color w:val="FF0000"/>
          <w:szCs w:val="28"/>
        </w:rPr>
        <w:t>**********</w:t>
      </w:r>
      <w:r>
        <w:rPr>
          <w:rFonts w:cs="Arial"/>
          <w:szCs w:val="28"/>
        </w:rPr>
        <w:t xml:space="preserve"> </w:t>
      </w:r>
      <w:r>
        <w:rPr>
          <w:rFonts w:cs="Arial"/>
          <w:color w:val="FF0000"/>
          <w:szCs w:val="28"/>
        </w:rPr>
        <w:t>**********</w:t>
      </w:r>
      <w:r>
        <w:rPr>
          <w:rFonts w:cs="Arial"/>
          <w:szCs w:val="28"/>
        </w:rPr>
        <w:t xml:space="preserve">por pago de servicio de grúa y pensión, ya que esto se derivó del acto declarado ilegal, afirmación que hizo el actor en su escrito de demanda, misma que se tiene por cierta al no ser controvertida por la autoridad demandada, así mismo el actor para acreditarlo exhibió el baucher con folio </w:t>
      </w:r>
      <w:r>
        <w:rPr>
          <w:rFonts w:cs="Arial"/>
          <w:color w:val="FF0000"/>
          <w:szCs w:val="28"/>
        </w:rPr>
        <w:t>**********</w:t>
      </w:r>
      <w:r>
        <w:rPr>
          <w:rFonts w:cs="Arial"/>
          <w:szCs w:val="28"/>
        </w:rPr>
        <w:t>mediante el cual afirma realizó dicho pago a</w:t>
      </w:r>
      <w:r>
        <w:rPr>
          <w:rFonts w:cs="Arial"/>
          <w:color w:val="FF0000"/>
          <w:szCs w:val="28"/>
        </w:rPr>
        <w:t>**********</w:t>
      </w:r>
      <w:r>
        <w:rPr>
          <w:rFonts w:cs="Arial"/>
          <w:szCs w:val="28"/>
        </w:rPr>
        <w:t>documento que obra agregado a foja 09 de este expediente y al cual se le otorga pleno valor probatorio de conformidad con lo dispuesto en el artículo 72 fracción II del Código Procesal Administrativo para el Estado, al no ser objetado por la autoridad demandada, y no existir indicios de falsedad en el documento, por lo que se considera que merece pleno valor probatorio.</w:t>
      </w:r>
    </w:p>
    <w:p>
      <w:pPr>
        <w:pStyle w:val="TextBody"/>
        <w:tabs>
          <w:tab w:val="clear" w:pos="708"/>
          <w:tab w:val="left" w:pos="0"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9/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11T11:08:00Z</cp:lastPrinted>
  <dcterms:modified xsi:type="dcterms:W3CDTF">2019-02-08T18:40:00Z</dcterms:modified>
  <cp:revision>25</cp:revision>
  <dc:subject/>
  <dc:title>SELLO</dc:title>
</cp:coreProperties>
</file>