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BVA Bancomer SA de CV, Allende No. 4, Colonia Centro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rma Lidia López Cardoso, Morelos s/n, Fraccionamiento La Cruz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ciela Cisneros Martínez, Privada de Caracas s/n, Colonia La Paz, Salinas, S.L.P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55:00Z</dcterms:modified>
  <cp:revision>80</cp:revision>
  <dc:subject/>
  <dc:title/>
</cp:coreProperties>
</file>