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860/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diecinueve de diciembre del dos mil dieciocho.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860/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nueve de octubre de dos mil dieciocho, la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r>
        <w:rPr>
          <w:rFonts w:eastAsia="Times New Roman" w:cs="Arial" w:ascii="Arial" w:hAnsi="Arial"/>
          <w:color w:val="FF0000"/>
          <w:sz w:val="28"/>
          <w:szCs w:val="28"/>
          <w:lang w:eastAsia="es-ES"/>
        </w:rPr>
        <w:t>**********</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w:t>
      </w:r>
      <w:r>
        <w:rPr>
          <w:rFonts w:eastAsia="Times New Roman" w:cs="Arial" w:ascii="Arial" w:hAnsi="Arial"/>
          <w:color w:val="FF0000"/>
          <w:sz w:val="24"/>
          <w:szCs w:val="24"/>
          <w:lang w:eastAsia="es-ES"/>
        </w:rPr>
        <w:t>**********</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treinta de octubre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dieciséis de noviembre de dos mil dieciocho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l actor y se dejó sin efecto el apercibimiento formulado en auto de treinta de octubre de dos mil dieciocho al Director de la Policía Vial Municipal de San Luis Potosí.</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veintitrés de noviembre de dos mil dieciocho se tuvo a la autoridad demandada por contestada la demanda, mediante escrito presentado el veintidós de noviembre de dos mil diecioch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16 de octubre de 2018; copia certificada de la factura</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expedida por</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en fecha dieciocho de julio del año dos mil doce, endosada a favor del promovente; Copia simple de la tarjeta de circulación, expedida por la Secretaria de Seguridad Pública del Estado a favor de la parte actora; Copia simple de la credencial para votar, expedida por el Instituto Nacional Electoral, a favor del actor;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siete de diciembre de dos mil dieciocho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o que por la parte demandada no fueron formulad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o acreditado con base a lo dispuesto por el artículo 231 del Código Procesal Administrativo, con el acto impugnado que acompaña a su escrito inicial de demanda, en el cual se señala como propietario del vehículo infraccionado, con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expedida por</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en fecha dieciocho de julio del año dos mil doce</w:t>
      </w:r>
      <w:r>
        <w:rPr>
          <w:rFonts w:eastAsia="Times New Roman" w:cs="Arial" w:ascii="Arial" w:hAnsi="Arial"/>
          <w:color w:val="000000"/>
          <w:sz w:val="28"/>
          <w:szCs w:val="28"/>
          <w:lang w:eastAsia="es-ES"/>
        </w:rPr>
        <w:t xml:space="preserve"> y copia simple de la tarjeta de circulación,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 08 y 10 del expediente, y que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30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5</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18</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5 al 30 de septiembre de 2018,</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de </w:t>
      </w:r>
      <w:r>
        <w:rPr>
          <w:rFonts w:cs="Arial"/>
          <w:szCs w:val="28"/>
        </w:rPr>
        <w:t>sin efecto legal alguno.</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la autorizada de la parte actora, según consta en el acta de comparecencia de fecha dieciséis de noviembre de dos mil dieciocho, la cual obra a foja 24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color w:val="000000"/>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60/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8-12-20T14:04:00Z</cp:lastPrinted>
  <dcterms:modified xsi:type="dcterms:W3CDTF">2019-01-08T17:25:00Z</dcterms:modified>
  <cp:revision>42</cp:revision>
  <dc:subject/>
  <dc:title>SELLO</dc:title>
</cp:coreProperties>
</file>