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8 332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74-18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Dic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38302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6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269L : YUSSEFF NIEVES ALEJANDR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46,536.2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86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46,536.2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46,536.2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TROCIENTOS CUARENTA Y SEIS MIL QUINIENTOS TREINTA Y SEIS  PESOS 2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, CONTRATO SIMPLIFICADO DEL PROCEDIMIENTO No. DGA-DCO-IR-00174-18 Y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26:00Z</dcterms:created>
  <dc:creator>Angélica</dc:creator>
  <dc:description/>
  <cp:keywords/>
  <dc:language>en-US</dc:language>
  <cp:lastModifiedBy>hmmartin</cp:lastModifiedBy>
  <cp:lastPrinted>2018-12-21T09:25:00Z</cp:lastPrinted>
  <dcterms:modified xsi:type="dcterms:W3CDTF">2018-12-21T15:26:00Z</dcterms:modified>
  <cp:revision>2</cp:revision>
  <dc:subject/>
  <dc:title>Formato para Solicitud de Orden de Pago</dc:title>
</cp:coreProperties>
</file>