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      MAURO PADILLA HERNANDEZ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DOMICILIO:   MIGUEL HIDALGO S/N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BARRIO ZONA CENTR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>: LEONA VICARIO S/N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BARRIO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A PLANT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18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18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7       01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7       05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0</w:t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FABIAN EMMANUEL RUIZ ARZATE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JUAR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BARRIO EL MIRADOR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>: CALLE JUAREZ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BARRIO EL MIRADOR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 LOSA DE 100 M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1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3       11    DE  2018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3       04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ROSALINDA HERNANDEZ CASTILL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FRANCISCO JAVIER MINA No. 103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ZONA CENTRO,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FRANCISCO JAVIER MINA No. 103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INISTRO E INSTALACION DE PLANTA DE ENERGIA ELECTRICA EN HOTEL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ADA DE DON DIEGO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1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  01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 xml:space="preserve">29       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3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4:00Z</dcterms:created>
  <dc:creator>Nahum del castillo</dc:creator>
  <dc:description/>
  <cp:keywords/>
  <dc:language>en-US</dc:language>
  <cp:lastModifiedBy>pctamasopo</cp:lastModifiedBy>
  <cp:lastPrinted>2019-01-29T10:21:00Z</cp:lastPrinted>
  <dcterms:modified xsi:type="dcterms:W3CDTF">2019-01-29T16:23:00Z</dcterms:modified>
  <cp:revision>48</cp:revision>
  <dc:subject/>
  <dc:title/>
</cp:coreProperties>
</file>