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1253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234"/>
        <w:gridCol w:w="1960"/>
        <w:gridCol w:w="1754"/>
        <w:gridCol w:w="1754"/>
        <w:gridCol w:w="1176"/>
        <w:gridCol w:w="1202"/>
        <w:gridCol w:w="1202"/>
      </w:tblGrid>
      <w:tr>
        <w:trPr>
          <w:trHeight w:val="27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. PERMISO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CHA DE EXPEDICIO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IRECCIO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IRO O MOTIV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HORAR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IC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ERMINO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OBERTO TOVAR AGUILAR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IV DURANGO 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BEIS BOL  ESTADIO SANTA CRUZ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1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1/2019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ERANZA CONTRERAS CHAVEZ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VICENTE GUERRERO 2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DITH LUEVANOS RAMIREZ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 HIDALGO 97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IEGO MATA GONZALEZ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ZARAGOZA 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1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AUL DELGADO ESCAMILL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RLOS 10 GUTIERREZ 8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IESTA PATRONAL LA PAZ, SALIN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1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1/2019</w:t>
            </w:r>
          </w:p>
        </w:tc>
      </w:tr>
      <w:tr>
        <w:trPr>
          <w:trHeight w:val="258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1/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ORGE ROCHA RODRIGUEZ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ALEANA 32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FIESTA PATRONAL COLONIA SAN JUAN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/01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2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2-07T16:17:00Z</dcterms:modified>
  <cp:revision>76</cp:revision>
  <dc:subject/>
  <dc:title/>
</cp:coreProperties>
</file>