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8 3394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188-18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Dic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8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6575</wp:posOffset>
                      </wp:positionH>
                      <wp:positionV relativeFrom="paragraph">
                        <wp:posOffset>57150</wp:posOffset>
                      </wp:positionV>
                      <wp:extent cx="64706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6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io. Ejecutivo del Consejo Estatal de Seg. Pú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9.5pt;height:22.05pt;mso-wrap-distance-left:9.05pt;mso-wrap-distance-right:9.05pt;mso-wrap-distance-top:0pt;mso-wrap-distance-bottom:0pt;margin-top:4.5pt;mso-position-vertical-relative:text;margin-left:-3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io. Ejecutivo del Consejo Estatal de Seg. Pú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0338L : TOCOFA, S.A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123,078.69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276"/>
        <w:gridCol w:w="142"/>
        <w:gridCol w:w="1122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TOCOCFDI 346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123,078.69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123,078.69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CIENTO VEINTITRES MIL SETENTA Y OCHO  PESOS 69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FACTURA ORIGINAL, VERIFICACIÓN DE COMPROBANTES FISCALES, CARTA SOLICITUD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DE LIBERACIÓN DE RECURSOS, ORIGINAL DE ORDEN DE COMPRA, CONTRATO SIMPLIFICADO DEL PROCEDIMIENTO No.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DGA-DCO-IR-00188-18, DATOS BANCARIOS DE PROVEEDOR Y ANEXO DE FACTURA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io. Ejecutivo del Consejo Estatal de Seg. Púb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36:00Z</dcterms:created>
  <dc:creator>Angélica</dc:creator>
  <dc:description/>
  <cp:keywords/>
  <dc:language>en-US</dc:language>
  <cp:lastModifiedBy>hmmartin</cp:lastModifiedBy>
  <cp:lastPrinted>2018-12-21T11:36:00Z</cp:lastPrinted>
  <dcterms:modified xsi:type="dcterms:W3CDTF">2018-12-21T17:36:00Z</dcterms:modified>
  <cp:revision>2</cp:revision>
  <dc:subject/>
  <dc:title>Formato para Solicitud de Orden de Pago</dc:title>
</cp:coreProperties>
</file>