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1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862"/>
      </w:tblGrid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EPENDENCIA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Presidencia Municipal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6"/>
              </w:rPr>
              <w:t>DEPARTAMENTO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6"/>
              </w:rPr>
              <w:t>Unidad de Transparencia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6"/>
              </w:rPr>
              <w:t>NO. DE OFICIO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</w:rPr>
              <w:t>UT00088/03/2019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ASUNTO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l que se indica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enado S.L.P, a 11 de Marzo del 201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c. Paulina Sánchez Pérez del Pozo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isionada Presidente de l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omisión Estatal de Garantía de Acceso a la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formación Pública del Estado de San Luis Potosí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PRESENTE.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Quien suscribe la presente C. Adriana Ramírez Salazar Titular de la Unidad de Transparencia del Municipio de Venado S.L.P. Por medio de la presente me dirijo a usted muy respetuosamente para informarle que </w:t>
      </w:r>
      <w:r>
        <w:rPr>
          <w:b/>
          <w:i/>
          <w:u w:val="single"/>
        </w:rPr>
        <w:t>durante el mes de Febrero de 2019 se recibieron 2 solicitudes de información vía INFOMEX con Folios:</w:t>
      </w:r>
      <w:r>
        <w:rPr/>
        <w:t xml:space="preserve"> </w:t>
      </w:r>
      <w:r>
        <w:rPr>
          <w:b/>
          <w:i/>
          <w:u w:val="single"/>
        </w:rPr>
        <w:t>00251919, 00119219 las cuales se revisan dentro del mismo portal, 0 por correo electrónico y 0 físicamente. NO se realizaron transferencias de datos personales</w:t>
      </w:r>
      <w:r>
        <w:rPr/>
        <w:t>, NO solicitud de los derechos de protección de datos personales en la Unidad de Transparencia y Acceso a la Información Pública de este Municipio de Venado S.L.P. Informo lo anterior para dar cumplimiento a la Ley de Transparencia y Acceso a la Información Públic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in otro particular por el momento, le envío un afectuoso salud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. Adriana Ramírez Salaza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itular de la Unidad de Transparencia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enado S.L.P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c.c.p Unidad de Transparencia.</w:t>
    </w:r>
  </w:p>
  <w:p>
    <w:pPr>
      <w:pStyle w:val="Normal"/>
      <w:spacing w:lineRule="auto" w:line="240" w:before="0" w:after="0"/>
      <w:rPr/>
    </w:pPr>
    <w:r>
      <w:rPr/>
      <w:t>c.c.p  Archivo.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8:16:00Z</dcterms:created>
  <dc:creator>PC</dc:creator>
  <dc:description/>
  <cp:keywords/>
  <dc:language>en-US</dc:language>
  <cp:lastModifiedBy>PC</cp:lastModifiedBy>
  <cp:lastPrinted>2019-01-31T12:14:00Z</cp:lastPrinted>
  <dcterms:modified xsi:type="dcterms:W3CDTF">2019-03-12T18:05:00Z</dcterms:modified>
  <cp:revision>10</cp:revision>
  <dc:subject/>
  <dc:title/>
</cp:coreProperties>
</file>