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inas, S.L.P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200"/>
        <w:gridCol w:w="1615"/>
        <w:gridCol w:w="1376"/>
        <w:gridCol w:w="1230"/>
        <w:gridCol w:w="971"/>
        <w:gridCol w:w="1063"/>
        <w:gridCol w:w="1063"/>
      </w:tblGrid>
      <w:tr>
        <w:trPr>
          <w:trHeight w:val="27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. PERMIS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DE EXPEDICION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IRECCION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IRO O MOTIVO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HORARI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INICI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ERMINO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0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UCIO DE LA RIVA LOP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O VILLA # 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8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AN JOSE BARCENAS NAVARR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URERIO MANRIQUEZ # 23-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2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BEL RODRIGUEZ CONTRER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IGUEL HIDALGO 1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HAREADA PALMA PEGAD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-19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5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O JAVIER MARTINEZ MARTIN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O VILLA # 1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6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MA ELIZABETH DOMINGUEZ LOP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UENA VISTA # 3, LOC. EL SALITRILL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UNTEROS 2019 APOLLO A FUNDACIO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23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7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IGUEL NAVARRO DELGA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N ANTONIO 4, LOC. EL SOTOL, SALINA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 BOL SOTOL APOLLO EQUIP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4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1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ABRIEL MARTIN DE LA TORRE ACEVE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RBOLEDAD 40-B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BOL EQUIPO LA PAZ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4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0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RGIO CONTRERAS CHAV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NITO JUAREZ 5-A, LOC. LA PALMA PEGADA, SALINAS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8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ERARDO ARENAS LOP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OBREGON 53, LOC. POZO SECO, SALINAS S.L.P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65-C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ONSO CHAVEZ VICTR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V 27 DE SEPTIEMBRE 19-A, PALMA PEGADA SALINA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 EXTENCIO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3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OSE ALBERTO SANCHEZ BUSTAMANT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 105 700, COL. EL PALMAR, SAN LUIS POTOSI S.L.P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LMA PEGADA 20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/03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7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BERTO ACENCION LOPEZ AGUAY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VICENTE GUERRERO 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 BOL EL CHARCO APOLLO EQUIP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/04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LAS HERNANDEZ MARTINEZ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TURBIDE 101, SALINAS S.L.P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 BOL SANTA CRUZ APOLLO EQUIP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/04/2019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4-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3/201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OSE MANUEL OLIVARES RIV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IV.GARDENIA 5, LOCALIDAD ZARAGOZA, SALINAS S.L.P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 BOL GARABATILLO APOLLO EQUIP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3/20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4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sz w:val="14"/>
          <w:szCs w:val="1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C. EFRAÍN HERNÁNDEZ MARTÍNEZ                                                                       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02T19:21:00Z</dcterms:modified>
  <cp:revision>78</cp:revision>
  <dc:subject/>
  <dc:title/>
</cp:coreProperties>
</file>