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0" cy="265684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SE GENERARON RESULTADOS DE INFORME DE EVALUACION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DESARROLLO SOCIAL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6:54:00Z</dcterms:created>
  <dc:creator>Auxiliar Desarrollo</dc:creator>
  <dc:description/>
  <cp:keywords/>
  <dc:language>en-US</dc:language>
  <cp:lastModifiedBy>DESARROLLO SOCIAL</cp:lastModifiedBy>
  <dcterms:modified xsi:type="dcterms:W3CDTF">2019-04-03T18:22:00Z</dcterms:modified>
  <cp:revision>7</cp:revision>
  <dc:subject/>
  <dc:title/>
</cp:coreProperties>
</file>