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  <w:highlight w:val="lightGray"/>
        </w:rPr>
        <w:t>SESIONES CELEBRADAS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LTAIPSLP85IIC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ORDEN DEL DI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DE L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SESION ORDINARIA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DE FECHA 21 DE ENERO DE 2019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Pase de lista y verificación del quórum legal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Instalación legal de la sesión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Lectura del acta anterior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 xml:space="preserve">Análisis y Aprobación del Plan Municipal de Desarrollo 2018-2021 del H. Ayuntamiento de Tampamolón Corona, S.L.P. 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Autorización para participar en el Fondo de Ahorro del 10% con cargo a las participaciones Federales del Fondo General y del Fondo de Fomento Municipal en el ejercicio fiscal 2019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Asuntos Generales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 xml:space="preserve">Clausura de la sesión. </w:t>
      </w:r>
    </w:p>
    <w:p>
      <w:pPr>
        <w:pStyle w:val="Normal"/>
        <w:spacing w:lineRule="auto" w:line="480" w:before="0" w:after="0"/>
        <w:ind w:left="720" w:hanging="0"/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es-ES"/>
        </w:rPr>
        <w:t xml:space="preserve"> </w:t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sectPr>
      <w:headerReference w:type="default" r:id="rId2"/>
      <w:type w:val="nextPage"/>
      <w:pgSz w:w="12240" w:h="15840"/>
      <w:pgMar w:left="1701" w:right="1701" w:gutter="0" w:header="708" w:top="2127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08165</wp:posOffset>
              </wp:positionH>
              <wp:positionV relativeFrom="page">
                <wp:posOffset>5222240</wp:posOffset>
              </wp:positionV>
              <wp:extent cx="86169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5pt;height:25.95pt;mso-wrap-distance-left:9.05pt;mso-wrap-distance-right:9.05pt;mso-wrap-distance-top:0pt;mso-wrap-distance-bottom:0pt;margin-top:411.2pt;mso-position-vertical-relative:page;margin-left:543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SV"/>
    </w:rPr>
  </w:style>
  <w:style w:type="character" w:styleId="PiedepginaCar">
    <w:name w:val="Pie de página Car"/>
    <w:qFormat/>
    <w:rPr>
      <w:rFonts w:ascii="Calibri" w:hAnsi="Calibri" w:eastAsia="Calibri" w:cs="Times New Roman"/>
      <w:lang w:val="es-SV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SV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a numero 56 ORDEN DEL DIA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6:31:00Z</dcterms:created>
  <dc:creator>secretaria</dc:creator>
  <dc:description/>
  <cp:keywords/>
  <dc:language>en-US</dc:language>
  <cp:lastModifiedBy>secretaria</cp:lastModifiedBy>
  <cp:lastPrinted>2017-03-01T12:28:00Z</cp:lastPrinted>
  <dcterms:modified xsi:type="dcterms:W3CDTF">2019-02-06T15:34:00Z</dcterms:modified>
  <cp:revision>14</cp:revision>
  <dc:subject/>
  <dc:title/>
</cp:coreProperties>
</file>