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B0F0"/>
          <w:sz w:val="2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B0F0"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20"/>
          <w:szCs w:val="20"/>
        </w:rPr>
        <w:t>EL CONTRALOR INTERNO DEL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Tener título y cédula profesional de, licenciado en, derecho; contador público; administrador público; o economista, o cualquiera otra relacionada con las actividades de fiscalización, con antigüedad mínima de cinco años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Contar con por lo menos treinta años de edad; 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No haber sido condenado por sentencia ejecutoriada por la comisión de delitos patrimoniales que hayan ameritado pena privativa de libertad, y </w:t>
      </w:r>
    </w:p>
    <w:p>
      <w:pPr>
        <w:pStyle w:val="Prrafodelista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Demostrar trayectoria, formación académica, actualización profesional, y experiencia laboral.</w:t>
      </w:r>
    </w:p>
    <w:p>
      <w:pPr>
        <w:pStyle w:val="Normal"/>
        <w:tabs>
          <w:tab w:val="clear" w:pos="708"/>
          <w:tab w:val="left" w:pos="1122" w:leader="none"/>
        </w:tabs>
        <w:ind w:left="1068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jc w:val="both"/>
        <w:rPr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5:05:00Z</dcterms:modified>
  <cp:revision>3</cp:revision>
  <dc:subject/>
  <dc:title>Sección: CONTRALORIA</dc:title>
</cp:coreProperties>
</file>