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96/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iez de en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96/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nueve de noviembre de dos mil dieciocho,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oce de noviem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tres de diciembre de dos mil dieciocho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doce de noviembre de dos mil diecioch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se tuvo a la autoridad demandada por contestada la demanda, mediante escrito presentado el veintiocho de noviembre de dos mil diecioch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03 de octubre de 2018, acto impugnado en el presente juicio; Copia certificada de la carta factura expedida a favor de la actor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l doce de agosto de dos mil diecisiete; Copia simple de la tarjeta de circulación a favor de la promovente, expedida por la Secretaría de Seguridad Pública del Estado de Aguascalientes; Copia simple de la credencial para votar, expedida por el Instituto Nacional Electoral, a favor del actor;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diecinueve de diciembre de dos mil diecioch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o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carta factura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000000"/>
          <w:sz w:val="28"/>
          <w:szCs w:val="28"/>
          <w:lang w:eastAsia="es-ES"/>
        </w:rPr>
        <w:t xml:space="preserve">y copia simple de la tarjeta de circulación,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8 y 11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citada bolet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siete de diciembre de dos mil dieciocho, la cual obra a foja 37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96/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1-15T10:56:00Z</cp:lastPrinted>
  <dcterms:modified xsi:type="dcterms:W3CDTF">2019-02-08T19:07:00Z</dcterms:modified>
  <cp:revision>42</cp:revision>
  <dc:subject/>
  <dc:title>SELLO</dc:title>
</cp:coreProperties>
</file>