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  <w:t>ACTAS DE SESION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  <w:t>OPINIONES Y RECOMENDACIONES DE CONSEJOS CONSULTIV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LTAIPSLP84LIIB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DURANTE EL MES D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FEBRERO DE 2019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20"/>
        </w:rPr>
        <w:t xml:space="preserve">NO SE RECIBIERON OPINIONES Y RECOMENDACIONES DE CONSEJOS CONSULTIVOS.  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20:21:00Z</dcterms:created>
  <dc:creator>WinuE</dc:creator>
  <dc:description/>
  <cp:keywords/>
  <dc:language>en-US</dc:language>
  <cp:lastModifiedBy>venancio</cp:lastModifiedBy>
  <cp:lastPrinted>2015-10-29T11:53:00Z</cp:lastPrinted>
  <dcterms:modified xsi:type="dcterms:W3CDTF">2019-03-05T02:01:00Z</dcterms:modified>
  <cp:revision>36</cp:revision>
  <dc:subject/>
  <dc:title>Sección: CONTRALORIA</dc:title>
</cp:coreProperties>
</file>