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/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de Enero se recibieron las siguientes solicitudes para generar licencias de construcción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. Argelia y José Eleazar Landeros Cisneros, Guerrero No. 5, Barrio 5 Esquinas, Salinas, S.L.P.</w:t>
      </w:r>
    </w:p>
    <w:p>
      <w:pPr>
        <w:pStyle w:val="Prrafodelista"/>
        <w:spacing w:before="0" w:after="200"/>
        <w:ind w:left="144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; qs78ER</dc:creator>
  <dc:description/>
  <cp:keywords>*KEYGº JKO-2WE8IQSQD</cp:keywords>
  <dc:language>en-US</dc:language>
  <cp:lastModifiedBy>Compaq-Fabi</cp:lastModifiedBy>
  <cp:lastPrinted>2018-05-11T11:57:00Z</cp:lastPrinted>
  <dcterms:modified xsi:type="dcterms:W3CDTF">2019-02-01T16:03:00Z</dcterms:modified>
  <cp:revision>45</cp:revision>
  <dc:subject/>
  <dc:title/>
</cp:coreProperties>
</file>