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8 339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88-18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Dic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38302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6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535F : PROVEEDURIA DE PRODUCTOS Y SERVICIOS DE MEXICO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9,145.27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203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9,145.2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9,145.27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NUEVE MIL CIENTO CUARENTA Y CINCO  PESOS 27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CARTA SOLICITUD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LIBERACIÓN DE RECURSOS, ORIGINAL DE ORDEN DE COMPRA, CONTRATO SIMPLIFICADO No. DGA-DCO-IR-00188-18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7:00Z</dcterms:created>
  <dc:creator>Angélica</dc:creator>
  <dc:description/>
  <cp:keywords/>
  <dc:language>en-US</dc:language>
  <cp:lastModifiedBy>hmmartin</cp:lastModifiedBy>
  <cp:lastPrinted>2018-12-21T11:41:00Z</cp:lastPrinted>
  <dcterms:modified xsi:type="dcterms:W3CDTF">2018-12-21T17:47:00Z</dcterms:modified>
  <cp:revision>2</cp:revision>
  <dc:subject/>
  <dc:title>Formato para Solicitud de Orden de Pago</dc:title>
</cp:coreProperties>
</file>