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RESIDENTA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UTH MIRIAM GONZÁLEZ SILV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:   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SIDENTA DEL SMDIF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IENCIAS DE LA COMUNICAC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DUCCIÓN T.V.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LEVISA SAN ÁNGEL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DUCCIÓN T.V.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NAL 7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DACCIÓN Y EDICIÓN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EXICANAL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OCENTE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C. IGNACIO MANUEL ALTAMIRANO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  <w:r>
        <w:br w:type="page"/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ORDINADORA GENER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UCIA MARTHA RAMIREZ RODRIGU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ORDINADORA GENERAL DEL SMDIF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CNICA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FERMERIA GENERAL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ORDINADORA DEL SERVICIO MEDIC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GIDOR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ORDINADORA DEL DEPARMENTO DE SEVICIO MEDICO MUNICIPAL.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H. AYUNTAMIENTO DE SOLEDAD DE GRACIANO SANCHEZ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 DE R.C.P. EN JURISDICCION SANITARIA No. 1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  <w:bCs/>
              </w:rPr>
              <w:t>CURSO DE MANEJO DE DEMENCIA SENIL Y DEPRESION EN PAREJA DE ADULTO MAYOR, EN LA FACULTAD DE ENFERMERIA DE LA UASLP.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TRALOR INTERN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HECTOR GERARDO VALLADOLID MARTIN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RALOR INTERN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ADOR PÚBLICO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TRALOR INTERNO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MINISTRADOR GENERAL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RANSPORTES SELG, S.A DE C.V.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DITOR INTERN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RPORATIVO VALORAN, S.A. DE C.V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PLOMADO EN FINANZAS, COLEGIO DE CONTADORES PUBLICOS. SL.P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ESTRIA EN ADMINISTRACION, DIVISION DE ESTUDIOS DE POSTGRADO. S.L.P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TADOR GENER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LFREDO ARREDONDO OLIVARES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ADOR GENER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ADOR PÚBLICO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TADOR DE COSTOS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GROPECUARIOS TOM, S.A. DE C.V.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ATNET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SCIPLINA FINANCIE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NIDAD DE TRANSPARENCIA DEL SMDIF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LENE ESMERALDA VEGA NOYOL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:   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UNIDAD DE TRANSPARENCI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ENCIATURA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MINISTRACION PUBLICA TITULO EN PROCES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XILIAR ADMINISTRATIVO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PACHO CONTABLE “PAGASA”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ARCHIVO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  <w:lang w:val="en-US"/>
              </w:rPr>
              <w:t xml:space="preserve">JOSÉ MANUEL MÉNDEZ GONZÁLEZ 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  <w:lang w:val="en-US"/>
              </w:rPr>
              <w:t xml:space="preserve">RESPONSABLE DEL ÁREA DE ARCHIVO 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367"/>
        <w:gridCol w:w="2525"/>
        <w:gridCol w:w="1633"/>
      </w:tblGrid>
      <w:tr>
        <w:trPr/>
        <w:tc>
          <w:tcPr>
            <w:tcW w:w="9622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0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36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52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63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0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lang w:val="en-US"/>
              </w:rPr>
              <w:t>CARRERA TÉCNICA</w:t>
            </w:r>
          </w:p>
        </w:tc>
        <w:tc>
          <w:tcPr>
            <w:tcW w:w="336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lang w:val="en-US"/>
              </w:rPr>
              <w:t xml:space="preserve">SISTEMAS COMPUTACIONALES </w:t>
            </w:r>
          </w:p>
        </w:tc>
        <w:tc>
          <w:tcPr>
            <w:tcW w:w="252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TRUNCA</w:t>
            </w:r>
          </w:p>
        </w:tc>
        <w:tc>
          <w:tcPr>
            <w:tcW w:w="163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NO</w:t>
            </w:r>
          </w:p>
        </w:tc>
      </w:tr>
      <w:tr>
        <w:trPr/>
        <w:tc>
          <w:tcPr>
            <w:tcW w:w="20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COBACH 17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336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2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SI</w:t>
            </w:r>
          </w:p>
        </w:tc>
        <w:tc>
          <w:tcPr>
            <w:tcW w:w="163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 xml:space="preserve">CERTIFICADO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 xml:space="preserve">BARNIZADOR 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 xml:space="preserve">MUEBLERIA EGGA 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 xml:space="preserve">SEPARADOR DE SCRAP 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 xml:space="preserve">FABRICA SRM 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CURSO-TALLER</w:t>
            </w:r>
            <w:r>
              <w:rPr>
                <w:rFonts w:cs="Arial" w:ascii="Garamond" w:hAnsi="Garamond"/>
              </w:rPr>
              <w:t>:</w:t>
            </w:r>
            <w:r>
              <w:rPr>
                <w:rFonts w:cs="Arial" w:ascii="Garamond" w:hAnsi="Garamond"/>
                <w:b/>
              </w:rPr>
              <w:t xml:space="preserve"> AUTOESTIM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ENTREGADA POR LA CLÍNICA PSIQUIÁTRICA DR. EVERARDO NEUMANN PEÑA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LLER DE PLANEACIÓN DEL PROGRAMA ESTATAL DE COOPERACIÓN (PEC) 2014- 20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>ENTREGADA POR EL GOBIERNO DE SAN LUIS POTOSÍ, A TREVÉS DEL CONSEJO ESTATAL DE POBLACIÓN DE SAN LUIS POTOSÍ, EN COORDINACIÓN CON EL FONDO DE POBLACIÓN DE LAS NACIONES UNIDAD Y EL COLEGIO DE SAN LUIS A.C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TROL VEHICULAR DEL SMDIF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RÍA GUADALUPE GONZÁLEZ GUERRERO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:   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CARGADA DE CONTROL VEHICULAR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RERA COMERCIAL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CRETARIA EJECUTIVA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MINISTRACIÓN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LMART DE MEXICO Y CENTROAMERICA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ENTAS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PSA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CRETARI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</w:rPr>
              <w:t>CLINICA DENTAL DEL REAL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TRABAJO SOCI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RÍA CLAUDIA BÁRBARA RODRÍGUEZ ZAPAT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TRABAJO SOCI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CRETARI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IF SOLEDAD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DE AEROMAR Y CONTINENTAL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OMA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A EN TIENDA DE ROP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SA DIAN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PRIMEROS AUXILIOS, MODELO DE EMPODERAMIENTO DE LAS MUJERES Y ERRADICACIÓN  DE LAS VIOLENCIAS, PRIMER RESPONDIENTE, EXPLORACIÓN DE CÁNCER DE MAMA, DETECCIÓN DE CÁNCER CERVICUTERINO, TUBERCULOSIS Y ALBUMINA, HOSPITAL PSIQUIÁTRICO Y PSIQUIATRÍA COMUNITARIA, DERECHOS HUMANOS DE LAS MUJERES Y LA IGUALDAD EN ACCESO AL DERECHO A LA SALUD MATERNA, ELABORACIÓN DE LÁCTEOS, AUTOESTIMA EN LA ADOLESCENCIA, JÓVENES CONTRA LA DICCIONES, INTERVENCIÓN PRE-HOSPITALARIA EN URGENCIAS PSIQUIÁTRICAS, ACTUALIZACIÓN EN LA PREVENCIÓN Y ATENCIÓN DE LA VIOLENCIA FAMILIAR Y DE GÉNERO, TRABAJO SOCIAL, SALUD INTEGRAL A PERSONAS CON DISCAPACIDAD INTELECTUAL. 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w:br w:type="page"/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.A.V.I.F.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JORGE DIEGO FERRER MAT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C.A.V.I.F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RECHO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DACCION DE CONTRATOS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</w:rPr>
              <w:t xml:space="preserve">NOTARIA PUBLICA No. 18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JURIDICO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ROCURADURIA DE LA DEFENSA DEL MENO, LA MUJER, LA FAMILIA Y EL ADULTO MAYOR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 DE JUICIOS ORALES FAMILIARES, CASA DE LA CULTURA JURIDICA. S.L.P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 DE ORALIDAD MERCANTIL, DISPOSICIONES GENERALES, EL INSTITUTO DE CAPACITACION JURIDICA INTEGRAL DE SAN LUIS S.C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DESARROLLO COMUNITARI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. GUADALUPE FLORES RODRIGU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DESARROLLO COMUNITARI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3"/>
        <w:gridCol w:w="2589"/>
        <w:gridCol w:w="1550"/>
      </w:tblGrid>
      <w:tr>
        <w:trPr/>
        <w:tc>
          <w:tcPr>
            <w:tcW w:w="9622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282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589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55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82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89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55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LEMENTO DE FUERZAS MUNICIPALES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UNIDAD DE VIOLENCIA FAMILIAR.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UB-OFICIAL DE LA SECCION FEMENINA DE MOTOCICLETAS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RECCION GENERAL DE SEGURIDAD PUBLICA DE S.G. S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lang w:val="es-MX"/>
              </w:rPr>
            </w:pPr>
            <w:r>
              <w:rPr>
                <w:rFonts w:cs="Arial" w:ascii="Garamond" w:hAnsi="Garamond"/>
                <w:b/>
                <w:bCs/>
                <w:lang w:val="es-MX"/>
              </w:rPr>
              <w:t>POLICIA 3°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RECCION GENERAL DE SEGURIDAD PUBLICA DE S.G. S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 FORMACION POLICIAL BASICO, SOLEDAD DE GRACIANO SANCHEZ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FERENCIA; INTRODUCCION SOBRE LA SENSIBILIZACION DE LA PERSPECTIVA DE GENERO. S.G.S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OSITORA DE LA CONFERENCIA: VIOLENCIA FAMILIAR. S.L.P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COORDINACIÓN TÉCNICA PARA LA INCLUSIÓN DE LAS PERSONAS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 DISCAPACIDAD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>BRICEIDA BÁEZ BOCANEGR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COORDINACIÓN TÉCNICA PARA LA INCLUSIÓN DE LAS PERSONAS CON DISCAPACIDAD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3"/>
        <w:gridCol w:w="2589"/>
        <w:gridCol w:w="1550"/>
      </w:tblGrid>
      <w:tr>
        <w:trPr/>
        <w:tc>
          <w:tcPr>
            <w:tcW w:w="9622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282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589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55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82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89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55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ORDINADOR TÉCNICO PARA INCLUSIÓN DE LAS PERSONAS CON DISCAPACIDAD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F MUNICIPAL DE SOLEDAD DE GRACIANO SÁNCHEZ DE 2012 A 2015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JEFE DE FACTURACIÓN Y SISTEMAS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EVA WALMART DE MEXICO S.A. DE C.V., DE 2008 A 2010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lang w:val="es-MX"/>
              </w:rPr>
            </w:pPr>
            <w:r>
              <w:rPr>
                <w:rFonts w:cs="Garamond" w:ascii="Garamond" w:hAnsi="Garamond"/>
                <w:b/>
                <w:color w:val="000000"/>
                <w:lang w:val="es-MX" w:eastAsia="es-MX"/>
              </w:rPr>
              <w:t>SUBJEFE DE SISTEMAS E INVENTARIOS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EVA WALMAT DE MEXICO, S.A DE C.V., DE 2006 A 2008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TABILIDAD BÁSICA EN CECATI # 27., 2015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INDOWS 7 CECATI 181, 2014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PACITACIÓN EN ALTA COSTURA E IMPLEMENTACIÓN DE ISO 9000, CECATI 181, 2010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ALIMENTARI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THANNIA BERENICE ALEMAN BALDERAS   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RESPONSABLE DEL ÁREA DE ALIMENTARIO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O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PREPARATORIA 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XILIAR ADMINISTRATIVO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</w:rPr>
              <w:t>SISTEMA MUNICIPAL PARA EL DESARROLLO INTEGRAL DE LA FAMILIA DEL MUNICIPIO DE SOLEDAD DE GRACIANO SÁNCHEZ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BIENESTAR FAMILIAR DEL SMDIF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LIA ELENA RIVERA SAAVEDR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CARGADO DEL ÁREA DE INFANCIA Y FAMILI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ÉCNIC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RABAJO SOCIAL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1"/>
      </w:tblGrid>
      <w:tr>
        <w:trPr/>
        <w:tc>
          <w:tcPr>
            <w:tcW w:w="308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</w:t>
            </w:r>
          </w:p>
        </w:tc>
        <w:tc>
          <w:tcPr>
            <w:tcW w:w="646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308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RABAJO SOCIAL</w:t>
            </w:r>
          </w:p>
        </w:tc>
        <w:tc>
          <w:tcPr>
            <w:tcW w:w="646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INSEN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XILIAR ADMINISTRATIV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46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PRESA DISTRIBUIDORA DEL SOL</w:t>
            </w:r>
          </w:p>
        </w:tc>
      </w:tr>
      <w:tr>
        <w:trPr/>
        <w:tc>
          <w:tcPr>
            <w:tcW w:w="308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46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/>
      </w:pPr>
      <w:r>
        <w:rPr>
          <w:rFonts w:cs="Arial" w:ascii="Garamond" w:hAnsi="Garamond"/>
          <w:b/>
        </w:rPr>
        <w:t>*Versión Pública</w:t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APULLITO I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AURA ANGELICA VILLANUEVA HERNAND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CAPULLITO 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ÉCNICA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UERICULTURA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A DE SAL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UARDERIA “EL UNIVERSO DE LOS NIÑOS”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A DE SAL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UARDERIA “EL JARDIN DE LOS CHAVOS”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CAPULLITO II DEL SMDIF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CAROLINA RAMÍREZ JIMÉN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RESPONSABLE DE CAPULLITO I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CARRERA TÉCNIC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SECRETARIA EJECUTIVA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ENCARGADA DE COMEDOR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CENTRO DE ATENCIÓN INFANTIL “CAPULLITO 1”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SECRETARIA EJECUTIV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CONSTRUCCIONES JR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  <w:lang w:val="en-US"/>
              </w:rPr>
              <w:t xml:space="preserve">TAQUIMECANOGRAFIA Y CONTABILIDAD. 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PRIMEROS AUXILIOS, SALVAMENTO Y RESCATE (PROTECCION CIVIL) DERECHOS HUMANOS, DERECHOS DEL MENOR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UNIDAD BÁSICA DE REHABILITACIÓN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HEMI COLUNGA HERNÁND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CARGADA DE UBR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RERA TÉCNIC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CRETARIA EJECUTIVA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RERA TÉCNIC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TERAPIA FÍSICA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RAPEUTA FÍSICO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NIDAD BÁSICA DE REHABILITACIÓN DE SOLEDAD DE GRACIANO SÁNCHEZ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PLOMADO – 12 TÉCNICAS DE MASAJE, EN LA ASOC. MÉDICA ALTERNATIVA, CON DURACIÓN DE UN AÑO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GRESO DE FISIOTERAPIA DE VANGUARDIA, MAYO 2013, MAZATLÁN, SINALOA CON DURACIÓN DE 20 HORAS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GRESO ESTATAL PARA UNA MEJOR INTERVENCIÓN DE LA DISCAPACIDAD, 7,8 Y 9 DE JULIO DE 2011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/>
    </w:pPr>
    <w:r>
      <w:rPr>
        <w:rFonts w:cs="Book Antiqua" w:ascii="Book Antiqua" w:hAnsi="Book Antiqua"/>
        <w:color w:val="808080"/>
        <w:sz w:val="22"/>
        <w:szCs w:val="22"/>
        <w:lang w:val="es-ES"/>
      </w:rPr>
      <w:t>Huerta del Nogal Nº 231 Fracc. San Gerardo. S.G.S., S.L.P.  Tels. 831 16 54 y 854 51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5">
          <wp:simplePos x="0" y="0"/>
          <wp:positionH relativeFrom="margin">
            <wp:posOffset>4547870</wp:posOffset>
          </wp:positionH>
          <wp:positionV relativeFrom="margin">
            <wp:posOffset>-963295</wp:posOffset>
          </wp:positionV>
          <wp:extent cx="1557020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6800" cy="1229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1:00Z</dcterms:created>
  <dc:creator>Administrador</dc:creator>
  <dc:description/>
  <cp:keywords/>
  <dc:language>en-US</dc:language>
  <cp:lastModifiedBy>Propietario</cp:lastModifiedBy>
  <cp:lastPrinted>2017-04-28T09:14:00Z</cp:lastPrinted>
  <dcterms:modified xsi:type="dcterms:W3CDTF">2018-12-06T16:31:00Z</dcterms:modified>
  <cp:revision>12</cp:revision>
  <dc:subject/>
  <dc:title/>
</cp:coreProperties>
</file>