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Ener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óchitl Elizabeth Zapata Hueso, Guerrero No. 46, Unidad Habitacional Satélite, Estancia Infantil “Burbujas Mágicas”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upo FARSANMAR SA de CV, Francisco I Madero No.27, Colonia Centro. Comercio al por  mayor de productos farmacéuticos, abarrotes, artículos de perfumería y alimentos básicos con alta densidad calóric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upo FARSANMAR SA de CV, Jardín Hidalgo esquina con Constitución, Colonia Centro. Comercio al por  mayor de productos farmacéuticos, abarrotes, artículos de perfumería y alimentos básicos con alta densidad calórica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. Argelia y José Eleazar Landeros Cisneros, Guerrero no. 5, Barrio las 5 Esquinas, construcción de dos locales comerciales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0"/>
        <w:ind w:left="709" w:right="594" w:hanging="284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2-07T14:19:00Z</dcterms:modified>
  <cp:revision>79</cp:revision>
  <dc:subject/>
  <dc:title/>
</cp:coreProperties>
</file>