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935355</wp:posOffset>
            </wp:positionV>
            <wp:extent cx="3114675" cy="8477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omprobante de la propieda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predi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agua potab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pia de credencial del dueñ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croquis o plano del área en construc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pia de credencial del encargado de la obra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</w:rPr>
        <w:t>Copia del comprobante de pago de licencia de construcción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mpaq-Fabi</cp:lastModifiedBy>
  <cp:lastPrinted>2018-05-11T11:57:00Z</cp:lastPrinted>
  <dcterms:modified xsi:type="dcterms:W3CDTF">2019-02-01T16:04:00Z</dcterms:modified>
  <cp:revision>23</cp:revision>
  <dc:subject/>
  <dc:title/>
</cp:coreProperties>
</file>