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2"/>
      </w:tblGrid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PENDENCIA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residencia Municipal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DEPARTAMEN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6"/>
              </w:rPr>
              <w:t>Unidad de Transparencia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</w:rPr>
              <w:t>NO. DE OFICI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UT0000106/03/2019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SUN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l que se indic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nado S.L.P, a 01 de Abril del 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Paulina Sánchez Pérez del Poz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isionada Presidente de 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isión Estatal de Garantía de Acceso a l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ión Pública del Estado de San Luis Potos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ESENTE.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ien suscribe la presente C. Adriana Ramírez Salazar Titular de la Unidad de Transparencia del Municipio de Venado S.L.P. Por medio de la presente me dirijo a usted muy respetuosamente para informarle que </w:t>
      </w:r>
      <w:r>
        <w:rPr>
          <w:b/>
          <w:i/>
          <w:u w:val="single"/>
        </w:rPr>
        <w:t>durante el mes de Marzo de 2019 se recibieron 3 solicitudes de información vía INFOMEX con Folios:</w:t>
      </w:r>
      <w:r>
        <w:rPr/>
        <w:t xml:space="preserve"> </w:t>
      </w:r>
      <w:r>
        <w:rPr>
          <w:b/>
          <w:i/>
          <w:u w:val="single"/>
        </w:rPr>
        <w:t>00288119, 00387619 y 00394319 las cuales se revisan dentro del mismo portal, 0 por correo electrónico y 0 físicamente. NO se realizaron transferencias de datos personales</w:t>
      </w:r>
      <w:r>
        <w:rPr/>
        <w:t>, NO solicitud de los derechos de protección de datos personales en la Unidad de Transparencia y Acceso a la Información Pública de este Municipio de Venado S.L.P. Informo lo anterior para dar cumplimiento a la Ley de Transparencia y Acceso a la Información Públ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n otro particular por el momento, le envío un afectuoso salu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sz w:val="44"/>
          <w:u w:val="single"/>
        </w:rPr>
      </w:pPr>
      <w:r>
        <w:rPr>
          <w:rFonts w:cs="Brush Script MT" w:ascii="Brush Script MT" w:hAnsi="Brush Script MT"/>
          <w:sz w:val="44"/>
          <w:u w:val="single"/>
        </w:rPr>
        <w:t>C. Adriana Ramírez Salazar.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44"/>
          <w:u w:val="single"/>
        </w:rPr>
      </w:pPr>
      <w:r>
        <w:rPr>
          <w:rFonts w:cs="Brush Script MT" w:ascii="Brush Script MT" w:hAnsi="Brush Script MT"/>
          <w:b/>
          <w:sz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tular de la Unidad de Transparenc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nado S.L.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c.c.p Unidad de Transparencia.</w:t>
    </w:r>
  </w:p>
  <w:p>
    <w:pPr>
      <w:pStyle w:val="Normal"/>
      <w:spacing w:lineRule="auto" w:line="240" w:before="0" w:after="0"/>
      <w:rPr/>
    </w:pPr>
    <w:r>
      <w:rPr/>
      <w:t>c.c.p  Archivo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16:00Z</dcterms:created>
  <dc:creator>PC</dc:creator>
  <dc:description/>
  <cp:keywords/>
  <dc:language>en-US</dc:language>
  <cp:lastModifiedBy>Andres</cp:lastModifiedBy>
  <cp:lastPrinted>2019-04-01T15:37:00Z</cp:lastPrinted>
  <dcterms:modified xsi:type="dcterms:W3CDTF">2019-04-02T00:16:00Z</dcterms:modified>
  <cp:revision>13</cp:revision>
  <dc:subject/>
  <dc:title/>
</cp:coreProperties>
</file>