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inas, S.L.P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en el mes de </w:t>
      </w:r>
      <w:r>
        <w:rPr>
          <w:rFonts w:cs="Tahoma" w:ascii="Tahoma" w:hAnsi="Tahoma"/>
          <w:b/>
          <w:sz w:val="24"/>
        </w:rPr>
        <w:t>Febre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ERMISOS PROVISIÓNALES PARA VENTA DE CERVEZ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234"/>
        <w:gridCol w:w="1965"/>
        <w:gridCol w:w="1724"/>
        <w:gridCol w:w="1815"/>
        <w:gridCol w:w="1035"/>
        <w:gridCol w:w="1202"/>
        <w:gridCol w:w="1202"/>
      </w:tblGrid>
      <w:tr>
        <w:trPr>
          <w:trHeight w:val="24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. PERMISO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CHA DE EXPEDICION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MBRE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DIRECCION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GIRO O MOTIVO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HORARIO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INICIO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TERMINO</w:t>
            </w:r>
          </w:p>
        </w:tc>
      </w:tr>
      <w:tr>
        <w:trPr>
          <w:trHeight w:val="233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7/02/201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LETICIA KARINA MARQUEAZ HERNANDEZ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LOC. EL CUERVO S/N SALINAS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EGO DE BOLEY BOL BENEFICIO DE LA CAPILLA PEÑON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18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/02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/02/2019</w:t>
            </w:r>
          </w:p>
        </w:tc>
      </w:tr>
      <w:tr>
        <w:trPr>
          <w:trHeight w:val="233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8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8/02/201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 GUADALUPE MARTINEZ PAIZANO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RIANO ESCOBEDO 122-A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ESA SALINA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0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2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3/03/2019</w:t>
            </w:r>
          </w:p>
        </w:tc>
      </w:tr>
      <w:tr>
        <w:trPr>
          <w:trHeight w:val="233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9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8/02/201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OBERTO TOVAR AGUILAR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RIV DURANGO 7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EIS BOL  LA PAZ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17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/02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/02/2019</w:t>
            </w:r>
          </w:p>
        </w:tc>
      </w:tr>
      <w:tr>
        <w:trPr>
          <w:trHeight w:val="233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1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/02/201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MARCIAL RODRIGUEZ MARTINEZ 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MILIANO ZAPATA 2, EL ALEGRE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XPO GANADERA FERES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0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7/02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3/03/2019</w:t>
            </w:r>
          </w:p>
        </w:tc>
      </w:tr>
      <w:tr>
        <w:trPr>
          <w:trHeight w:val="233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6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/02/201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RIA DE LOS ANGELES CARDENAS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HIDALGO 80, CENTRO, SALINAS S.L.P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ESA SALINA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0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2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3/03/2019</w:t>
            </w:r>
          </w:p>
        </w:tc>
      </w:tr>
      <w:tr>
        <w:trPr>
          <w:trHeight w:val="233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5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/02/201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ERGIO GOMEZ CALZA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LVARO OBREGON 59 ZONA CENTRO, SALINAS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HARREAD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19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2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/02/2019</w:t>
            </w:r>
          </w:p>
        </w:tc>
      </w:tr>
      <w:tr>
        <w:trPr>
          <w:trHeight w:val="233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1/02/201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ANDRES PADILLA DIMAS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BUSTAMANTE 60, CENTRO SALINAS S.L.P.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ESA SALINA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0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/02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3/03/2019</w:t>
            </w:r>
          </w:p>
        </w:tc>
      </w:tr>
      <w:tr>
        <w:trPr>
          <w:trHeight w:val="233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2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/02/201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AN FRANCISCO ZAPATA BARBOZ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LLE CONSTITUCION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ESA SALINA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0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/02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3/03/2019</w:t>
            </w:r>
          </w:p>
        </w:tc>
      </w:tr>
      <w:tr>
        <w:trPr>
          <w:trHeight w:val="233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6-C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6/02/201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. JESUS MORALES RAMOS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SAN SALVADOR 415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FERESA SALINA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-00 HORAS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6/02/201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03/03/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Cs/>
          <w:sz w:val="14"/>
          <w:szCs w:val="1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</w:rPr>
        <w:t>C. EFRAÍN HERNÁNDEZ MARTÍNEZ                                                                       DIRECTOR DE COMERCIO</w:t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6T17:20:00Z</dcterms:modified>
  <cp:revision>77</cp:revision>
  <dc:subject/>
  <dc:title/>
</cp:coreProperties>
</file>