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7570" cy="10172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REQUISITOS PARA CONTRATO DE ARRENDAMIENTO: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Terreno medidas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Nombre del arrendador y arrendatario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4"/>
        </w:rPr>
        <w:t>Credencial de INE o IFE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4:00Z</dcterms:created>
  <dc:creator>PC</dc:creator>
  <dc:description/>
  <cp:keywords/>
  <dc:language>en-US</dc:language>
  <cp:lastModifiedBy>PC</cp:lastModifiedBy>
  <dcterms:modified xsi:type="dcterms:W3CDTF">2018-12-10T16:27:00Z</dcterms:modified>
  <cp:revision>1</cp:revision>
  <dc:subject/>
  <dc:title/>
</cp:coreProperties>
</file>