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en el mes de </w:t>
      </w:r>
      <w:r>
        <w:rPr>
          <w:rFonts w:cs="Tahoma" w:ascii="Tahoma" w:hAnsi="Tahoma"/>
          <w:b/>
          <w:sz w:val="24"/>
        </w:rPr>
        <w:t>En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Xóchitl Elizabeth Zapata Hueso, Guerrero No. 46, Unidad Habitacional Satélite, Estancia Infantil “Burbujas Mágicas”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rupo FARSANMAR SA de CV, Francisco I Madero No.27, Colonia Centro. Comercio al por 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4"/>
        </w:rPr>
        <w:t>Grupo FARSANMAR SA de CV, Jardín Hidalgo esquina con Constitución, Colonia Centro. Comercio al por  mayor de productos farmacéuticos, abarrotes, artículos de perfumería y alimentos básicos con alta densidad calóric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2-07T14:16:00Z</dcterms:modified>
  <cp:revision>77</cp:revision>
  <dc:subject/>
  <dc:title/>
</cp:coreProperties>
</file>