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w:t>
      </w:r>
      <w:r>
        <w:rPr>
          <w:rFonts w:eastAsia="Calibri" w:cs="Arial" w:ascii="Arial" w:hAnsi="Arial"/>
          <w:lang w:eastAsia="en-US"/>
        </w:rPr>
        <w:t>: 863/2017-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RESOLUCIÓN DEFINITIVA.</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Arial" w:cs="Arial" w:ascii="Arial" w:hAnsi="Arial"/>
          <w:b/>
          <w:lang w:eastAsia="en-US"/>
        </w:rPr>
        <w:t xml:space="preserve"> </w:t>
      </w:r>
      <w:r>
        <w:rPr>
          <w:rFonts w:eastAsia="Calibri" w:cs="Arial" w:ascii="Arial" w:hAnsi="Arial"/>
          <w:b/>
          <w:lang w:eastAsia="en-US"/>
        </w:rPr>
        <w:t xml:space="preserve">ACTOR: </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b/>
          <w:lang w:eastAsia="en-US"/>
        </w:rPr>
        <w:t xml:space="preserve">AUTORIDAD DEMANDADA: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DIRECCIÓN GENERAL DE SEGURIDAD PÚBLICA MUNICIPAL DE SAN LUIS POTOSI Y OTRA AUTORIDAD.</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veintiséis de febr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863/2017-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nueve de mayo de dos mil diecisiete, se tuvo a  </w:t>
      </w:r>
      <w:r>
        <w:rPr>
          <w:rFonts w:cs="Arial" w:ascii="Arial" w:hAnsi="Arial"/>
          <w:color w:val="FF0000"/>
        </w:rPr>
        <w:t>**********</w:t>
      </w:r>
      <w:r>
        <w:rPr>
          <w:rFonts w:cs="Arial" w:ascii="Arial" w:hAnsi="Arial"/>
        </w:rPr>
        <w:t>, 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ES DEMANDADAS:</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b/>
        </w:rPr>
        <w:t>-</w:t>
      </w:r>
      <w:r>
        <w:rPr>
          <w:rFonts w:cs="Arial" w:ascii="Arial" w:hAnsi="Arial"/>
        </w:rPr>
        <w:t xml:space="preserve"> Dirección General de Seguridad Pública Municipal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 </w:t>
      </w:r>
      <w:r>
        <w:rPr>
          <w:rFonts w:cs="Arial" w:ascii="Arial" w:hAnsi="Arial"/>
        </w:rPr>
        <w:t xml:space="preserve">Director general de Seguridad Pública del Estado, </w:t>
      </w:r>
      <w:r>
        <w:rPr>
          <w:rFonts w:cs="Arial" w:ascii="Arial" w:hAnsi="Arial"/>
          <w:color w:val="C00000"/>
        </w:rPr>
        <w:t xml:space="preserve">Ángel Gámez Segovia. </w:t>
      </w:r>
    </w:p>
    <w:p>
      <w:pPr>
        <w:pStyle w:val="Normal"/>
        <w:spacing w:lineRule="auto" w:line="360"/>
        <w:jc w:val="both"/>
        <w:rPr>
          <w:rFonts w:ascii="Arial" w:hAnsi="Arial" w:cs="Arial"/>
          <w:color w:val="C00000"/>
        </w:rPr>
      </w:pPr>
      <w:r>
        <w:rPr>
          <w:rFonts w:cs="Arial" w:ascii="Arial" w:hAnsi="Arial"/>
          <w:color w:val="C00000"/>
        </w:rPr>
      </w:r>
    </w:p>
    <w:p>
      <w:pPr>
        <w:pStyle w:val="Normal"/>
        <w:spacing w:lineRule="auto" w:line="360"/>
        <w:jc w:val="both"/>
        <w:rPr/>
      </w:pPr>
      <w:r>
        <w:rPr>
          <w:rFonts w:cs="Arial" w:ascii="Arial" w:hAnsi="Arial"/>
          <w:b/>
        </w:rPr>
        <w:t xml:space="preserve">- </w:t>
      </w:r>
      <w:r>
        <w:rPr>
          <w:rFonts w:cs="Arial" w:ascii="Arial" w:hAnsi="Arial"/>
        </w:rPr>
        <w:t xml:space="preserve">Dirección General de Pensiones de Gobierno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 </w:t>
      </w:r>
      <w:r>
        <w:rPr>
          <w:rFonts w:cs="Arial" w:ascii="Arial" w:hAnsi="Arial"/>
        </w:rPr>
        <w:t xml:space="preserve">Director General de Pensiones del Estado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11:00 once horas del veinte de febrero del presente año, con la asistencia de la actora así como de la autoridad demandadas Dirección General de Pensiones de Gobierno del Estado.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parte de la autoridad demandada Dirección General de Seguridad Pública Municipal de San Luis Potosí,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lang w:val="es-MX"/>
        </w:rPr>
      </w:pPr>
      <w:r>
        <w:rPr>
          <w:rFonts w:cs="Arial" w:ascii="Arial" w:hAnsi="Arial"/>
          <w:b/>
          <w:bCs/>
        </w:rPr>
        <w:tab/>
        <w:t xml:space="preserve">PRIMERO.- </w:t>
      </w:r>
      <w:r>
        <w:rPr>
          <w:rFonts w:cs="Arial" w:ascii="Arial" w:hAnsi="Arial"/>
          <w:bCs/>
          <w:lang w:val="es-MX"/>
        </w:rPr>
        <w:t>A la Primera Sala Unitaria del Tribunal Estatal de Justicia Administrativa, corresponde conocer, substanciar y resolver los juicios de su competencia, en términos de los artículos 123 de la Constitución Política del Estado de San Luis Potosí; 1°, 2°, 7º fracción X, 24, 33, 35 fracción VIII de la Ley Orgánica del Tribunal Estatal de Justicia Administrativa de San Luis Potosí, publicada en el Periódico Oficial del Gobierno del Estado “Plan de San Luis”, mediante Decreto número 603 del diez de abril de dos mil diecisie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l presente asunto se resuelve en términos del derecho transitorio contenido en los artículos Quinto Transitorio de la Ley Orgánica del Tribunal Estatal de Justicia Administrativa de San Luis Potosí y Segundo Transitorio del Código Procesal Administrativo para el Estado de San Luis Potosí, ambos vigentes a partir del 19 de Julio de 2017, que disponen que los juicios iniciados antes de la vigencia de éstos, continuarán tramitándose hasta su resolución final conforme a la Ley de Justicia Administrativa del Estado de San Luis Potosí, vigente al momento de su inici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Conforme a lo indicado en el resultando primero de esta resolución y atento a lo expresado por el promovente en su escrito de demanda, así como en la parte relativa de las contestaciones de las autoridades responsables, es evidente que la litis en el presente juicio, consiste en determinar la existencia de la responsabilidad patrimonial atribuida a las demandadas por parte de la actora, derivado de la actividad administrativa irregular de los servidores públicos que las representan, con relación a la conducta atribuida consistente en la </w:t>
      </w:r>
      <w:r>
        <w:rPr>
          <w:rFonts w:cs="Arial" w:ascii="Arial" w:hAnsi="Arial"/>
          <w:bCs/>
          <w:lang w:val="es-ES_tradnl"/>
        </w:rPr>
        <w:t>omisión por parte de las demandadas de  otorgarle los seguros de incapacidad permanente como lo establece la Ley del Sistema de Seguridad Pública del Est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bCs/>
        </w:rPr>
        <w:t>TERCERO.-</w:t>
      </w:r>
      <w:r>
        <w:rPr>
          <w:rFonts w:cs="Arial" w:ascii="Arial" w:hAnsi="Arial"/>
          <w:b/>
        </w:rPr>
        <w:t xml:space="preserve"> </w:t>
      </w:r>
      <w:r>
        <w:rPr>
          <w:rFonts w:cs="Arial" w:ascii="Arial" w:hAnsi="Arial"/>
        </w:rPr>
        <w:t>De conformidad con lo que precisa el artículo 36 de la Ley de Justicia Administrativa del Estado, esta Sala Unitaria procede a analizar la personalidad de los comparecientes en este juic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primer lugar, se establece que la personalidad del actor no requiere de mayor pronunciamiento, ya que comparecen por derecho prop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ocante a la legitimación de las autoridades demandadas, las mismas se encuentran justificadas en este proceso conforme a lo señalado en el artículo 35 del ordenamiento en cita, en virtud de que aportaron para tales efectos los nombramientos que las acreditan como tales, de acuerdo a los documentos que obran a foja 25 y 45 de aut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CUARTO.-</w:t>
      </w:r>
      <w:r>
        <w:rPr>
          <w:rFonts w:cs="Arial" w:ascii="Arial" w:hAnsi="Arial"/>
          <w:bCs/>
        </w:rPr>
        <w:t xml:space="preserve"> </w:t>
      </w:r>
      <w:r>
        <w:rPr>
          <w:rFonts w:cs="Arial" w:ascii="Arial" w:hAnsi="Arial"/>
        </w:rPr>
        <w:t>De conformidad con lo dispuesto en el último párrafo de los artículos 46 y 47 de la Ley de Justicia Administrativa del Estado,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rPr>
        <w:t>A juico de la titular de la primera Sala Unitaria de éste Tribunal, procede decretar el Sobreseimiento del presente asunto en cuanto a la autoridad demandada Dirección General de Pensiones de Gobierno del Estado de acuerdo 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una revisión a todas y cada una de las constancias que conforman el presente expediente, no se advierte una sola con que se acredite que la autoridad en mención, haya llevado a cabo acto alguno que invada la esfera jurídica del demandante, puesto que si lo que reclama el actor lo es una indemnización, con el argumento de que las demandadas omitieron otorgarle los seguros de incapacidad permanente conforme lo señala la Ley de Seguridad Pública del Estado de San Luis Potosí, no es a la Dirección General de Pensiones a quien le corresponde otorgarle el seguro que refier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 al contenido total de la Ley de Pensiones y Prestaciones Sociales para los Trabajadores al Servicio del Estado de San Luis Potosí, </w:t>
      </w:r>
      <w:r>
        <w:rPr>
          <w:rFonts w:cs="Arial" w:ascii="Arial" w:hAnsi="Arial"/>
          <w:bCs/>
          <w:u w:val="single"/>
        </w:rPr>
        <w:t>no establece en ninguno de sus artículos,</w:t>
      </w:r>
      <w:r>
        <w:rPr>
          <w:rFonts w:cs="Arial" w:ascii="Arial" w:hAnsi="Arial"/>
          <w:bCs/>
        </w:rPr>
        <w:t xml:space="preserve"> facultad alguna a cargo de la  Dirección General de Pensiones para contratar seguros de incapacidad permanente para los elementos de seguridad, como así lo pretende hacer ver el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el contrario, de acuerdo a lo dispuesto en el artículo 61 fracción III de la comentada Ley de Pensiones, establece entre otras pensiones, la </w:t>
      </w:r>
      <w:r>
        <w:rPr>
          <w:rFonts w:cs="Arial" w:ascii="Arial" w:hAnsi="Arial"/>
          <w:bCs/>
          <w:u w:val="single"/>
        </w:rPr>
        <w:t>Pensión por invalidez</w:t>
      </w:r>
      <w:r>
        <w:rPr>
          <w:rFonts w:cs="Arial" w:ascii="Arial" w:hAnsi="Arial"/>
          <w:bCs/>
        </w:rPr>
        <w:t xml:space="preserve"> que se otorga a los trabajadores que sean declarados inválidos a causa del servicio o a consecuencia de él, como lo es el caso que nos ocupa, precepto en mención que señal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61.</w:t>
      </w:r>
      <w:r>
        <w:rPr>
          <w:rFonts w:cs="Arial" w:ascii="Arial" w:hAnsi="Arial"/>
          <w:bCs/>
          <w:sz w:val="22"/>
          <w:szCs w:val="22"/>
        </w:rPr>
        <w:t xml:space="preserve"> Se establecen las siguientes pension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Pensión por invalidez: Los trabajadores que sean declarados inválidos a causa del servicio o a consecuencia de él, sea cual fuere el tiempo que hubieren contribuido al fondo de pensiones, adquieren el derecho a la pensión por invalidez a menos que la incapacidad hubiere sido producida voluntariamente por el trabajado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Disposición la anterior que fue cumplida en sus términos por  parte de la Dirección General de Pensiones, tal y como así se acredita con el oficio número 4095/2016, que fue aportado por la propia Dirección, el cuál se encuentra agregado en autos a foja 08 del expediente en que se actúa, y al que es de concederle valor probatorio pleno de acuerdo a lo que establece el artículo 90 de la Ley de Justicia Administrativa para el Estado de San Luis Potosí y con el que se acredita que al hoy demandante, le fue otorgada una Pensión por Invalidez por Riesgo de Trabajo con un porcentaje del 100%.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ello y con fundamento 46 fracción II en relación con el artículo 47 fracción V de la Ley de Justicia Administrativa del Estado, que establecen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bCs/>
          <w:sz w:val="22"/>
          <w:szCs w:val="22"/>
        </w:rPr>
        <w:t>ARTICULO 46.</w:t>
      </w:r>
      <w:r>
        <w:rPr>
          <w:rFonts w:cs="Arial" w:ascii="Arial" w:hAnsi="Arial"/>
          <w:bCs/>
          <w:sz w:val="22"/>
          <w:szCs w:val="22"/>
        </w:rPr>
        <w:t xml:space="preserve"> Es improcedente el juicio ante el Tribunal de lo Contencioso Administrativo contra ac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Que no afecten los intereses jurídicos o legítimos del acto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ICULO 47.</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Esta Primera Sala Unitaria procede a decretar el Sobreseimiento del presente asunto, solamente en cuanto a la autoridad demandada Dirección General de Pension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En el presente juicio, la parte actora reclama</w:t>
      </w:r>
      <w:r>
        <w:rPr>
          <w:rFonts w:cs="Arial" w:ascii="Arial" w:hAnsi="Arial"/>
          <w:lang w:val="es-ES_tradnl"/>
        </w:rPr>
        <w:t xml:space="preserve"> l</w:t>
      </w:r>
      <w:r>
        <w:rPr>
          <w:rFonts w:cs="Arial" w:ascii="Arial" w:hAnsi="Arial"/>
          <w:bCs/>
          <w:lang w:val="es-ES_tradnl"/>
        </w:rPr>
        <w:t xml:space="preserve">a responsabilidad administrativa irregular en que incurren las responsables, al señalar que: </w:t>
      </w:r>
    </w:p>
    <w:p>
      <w:pPr>
        <w:pStyle w:val="Normal"/>
        <w:spacing w:lineRule="auto" w:line="360"/>
        <w:ind w:firstLine="708"/>
        <w:jc w:val="both"/>
        <w:rPr>
          <w:rFonts w:ascii="Arial" w:hAnsi="Arial" w:cs="Arial"/>
          <w:bCs/>
          <w:i/>
          <w:i/>
          <w:lang w:val="es-ES_tradnl"/>
        </w:rPr>
      </w:pPr>
      <w:r>
        <w:rPr>
          <w:rFonts w:cs="Arial" w:ascii="Arial" w:hAnsi="Arial"/>
          <w:bCs/>
          <w:i/>
          <w:lang w:val="es-ES_tradnl"/>
        </w:rPr>
      </w:r>
    </w:p>
    <w:p>
      <w:pPr>
        <w:pStyle w:val="Normal"/>
        <w:spacing w:lineRule="auto" w:line="360"/>
        <w:ind w:firstLine="708"/>
        <w:jc w:val="both"/>
        <w:rPr>
          <w:rFonts w:ascii="Arial" w:hAnsi="Arial" w:cs="Arial"/>
          <w:b/>
          <w:b/>
          <w:bCs/>
        </w:rPr>
      </w:pPr>
      <w:r>
        <w:rPr>
          <w:rFonts w:cs="Arial" w:ascii="Arial" w:hAnsi="Arial"/>
          <w:bCs/>
          <w:i/>
        </w:rPr>
        <w:t>“</w:t>
      </w:r>
      <w:r>
        <w:rPr>
          <w:rFonts w:cs="Arial" w:ascii="Arial" w:hAnsi="Arial"/>
          <w:bCs/>
          <w:i/>
        </w:rPr>
        <w:t>Por lo que debido a la actividad administrativa irregular en que incurren las señaladas como responsables, al omitir otorgarme los seguros de incapacidad permanente como lo establece la ley de seguridad pública del estado Por consiguiente y siguiendo lo dispuesto el Artículo 16 Fracción II de la Ley de Responsabilidad  Patrimonial del Estado y Municipios de San Luis Potosí, y en conformidad con lo dispuesto en la tabla de valuación de incapacidad de la Ley Federal del trabajo el cálculo estimado para la indemnización es “</w:t>
      </w:r>
      <w:r>
        <w:rPr>
          <w:rFonts w:cs="Arial" w:ascii="Arial" w:hAnsi="Arial"/>
          <w:bCs/>
        </w:rPr>
        <w:t xml:space="preserve">       </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MX"/>
        </w:rPr>
        <w:t xml:space="preserve">Previo a hacer un pronunciamiento al respecto, es importante señalar que </w:t>
      </w:r>
      <w:r>
        <w:rPr>
          <w:rFonts w:cs="Arial" w:ascii="Arial" w:hAnsi="Arial"/>
          <w:bCs/>
        </w:rPr>
        <w:t>la Responsabilidad Patrimonial, es el derecho que tienen los particulares a ser indemnizados por las administraciones públicas correspondientes, de toda lesión que sufran en cualquiera de sus bienes y derechos, siempre que la lesión sea consecuencia del funcionamiento normal o anormal de los servicios públic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a actividad administrativa irregular, es aquella que causa daños a los bienes y derechos de los particulares que no tienen obligación jurídica de tolerar, por no existir fundamento legal o causa jurídica de justificación que legitime el daño recibido conforme al artículo 124 de la Constitución Local, que comprende actos tanto de carácter positivo como negativo (omisiones), generados por la falta de cumplimiento de las condiciones normativas. A este respecto, el Pleno Máximo Tribunal del País, ha sostenido que por actividad administrativa irregular de Estado se entienden, los actos de la administración realizados de manera ilegal o anormal, es decir, sin atender a las condiciones normativas o a los parámetros creados por la propia administra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ste sentido, la responsabilidad patrimonial en el Estado derivada por la actividad administrativa irregular por parte de la administración pública, se encuentra regulada por la Ley de Responsabilidad Patrimonial del Estado y Municipios de San Luis Potosí, publicada en el Periódico Oficial del Estado el veintitrés de diciembre de dos mil cuatro, la cual entró en vigor a día siguiente de su publicación de conformidad con el artículo Primero Transitorio del Decreto de publica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acuerdo al contenido total de la Ley en comento, ésta Sala Unitaria, concluye que los artículos que regulan el procedimiento de reclamación, son lo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
          <w:bCs/>
          <w:i/>
          <w:sz w:val="22"/>
          <w:szCs w:val="22"/>
        </w:rPr>
        <w:t>ARTÍCULO 2º.</w:t>
      </w:r>
      <w:r>
        <w:rPr>
          <w:rFonts w:cs="Arial" w:ascii="Arial" w:hAnsi="Arial"/>
          <w:bCs/>
          <w:i/>
          <w:sz w:val="22"/>
          <w:szCs w:val="22"/>
        </w:rPr>
        <w:t xml:space="preserve"> Esta Ley tiene por objeto fijar las bases, límites y procedimientos para hacer determinar la responsabilidad patrimonial del Estado y municipios de San Luis Potosí, así como reconocer el derecho a la indemnización de las personas que sufran una lesión en cualquiera de sus bienes, posesiones o derechos como consecuencia de la actividad administrativa irregular del Estad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Se considerará actividad administrativa irregular, aquella que cause daño a los bienes y derechos de los particulares que no tengan la obligación jurídica de soportar, en virtud de no existir fundamento legal alguno o causa jurídica de justificación para legitimar el daño de que se trate.</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
          <w:bCs/>
          <w:i/>
          <w:sz w:val="22"/>
          <w:szCs w:val="22"/>
        </w:rPr>
        <w:t>ARTÍCULO 3º.</w:t>
      </w:r>
      <w:r>
        <w:rPr>
          <w:rFonts w:cs="Arial" w:ascii="Arial" w:hAnsi="Arial"/>
          <w:bCs/>
          <w:i/>
          <w:sz w:val="22"/>
          <w:szCs w:val="22"/>
        </w:rPr>
        <w:t xml:space="preserve"> Las disposiciones de esta serán aplicables a la actividad administrativa irregular del Estado que desarrollan los Poderes del Estado, sus dependencias, organismos descentralizados, fideicomisos públicos y empresas de participación estatal mayoritaria; tribunales administrativos; organismos públicos autónomos; municipios, sus dependencias, organismos descentralizados, fideicomisos públicos y empresas de participación mayoritaria municipal.</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
          <w:bCs/>
          <w:i/>
          <w:sz w:val="22"/>
          <w:szCs w:val="22"/>
        </w:rPr>
        <w:t>ARTÍCULO 5º.</w:t>
      </w:r>
      <w:r>
        <w:rPr>
          <w:rFonts w:cs="Arial" w:ascii="Arial" w:hAnsi="Arial"/>
          <w:bCs/>
          <w:i/>
          <w:sz w:val="22"/>
          <w:szCs w:val="22"/>
        </w:rPr>
        <w:t xml:space="preserve"> La responsabilidad patrimonial es objetiva y directa; la indemnización deberá ajustarse a los términos y condiciones señalados en la presente Ley y en las disposiciones legales a que se hace referencia en la misma.</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
          <w:bCs/>
          <w:i/>
          <w:sz w:val="22"/>
          <w:szCs w:val="22"/>
        </w:rPr>
        <w:t>ARTÍCULO 6º.</w:t>
      </w:r>
      <w:r>
        <w:rPr>
          <w:rFonts w:cs="Arial" w:ascii="Arial" w:hAnsi="Arial"/>
          <w:bCs/>
          <w:i/>
          <w:sz w:val="22"/>
          <w:szCs w:val="22"/>
        </w:rPr>
        <w:t xml:space="preserve"> Se exceptúan de la obligación de indemnizar los daños ocasionados por fuerza mayor, los daños y perjuicios que no sean consecuencia de la actividad administrativa irregular, así como aquellos que se deriven de hechos o circunstancias que no se hubieran podido prever o evitar, con los conocimientos científicos y recursos técnicos y materiales que sea accesibles a la entidad responsable.</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Los daños y perjuicios personales y materiales que constituyan la lesión patrimonial reclamada habrán de ser reales, cuantificables en dinero y directamente relacionados con una o varias personas.</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
          <w:bCs/>
          <w:i/>
          <w:sz w:val="22"/>
          <w:szCs w:val="22"/>
        </w:rPr>
        <w:t>ARTÍCULO 20.</w:t>
      </w:r>
      <w:r>
        <w:rPr>
          <w:rFonts w:cs="Arial" w:ascii="Arial" w:hAnsi="Arial"/>
          <w:bCs/>
          <w:i/>
          <w:sz w:val="22"/>
          <w:szCs w:val="22"/>
        </w:rPr>
        <w:t xml:space="preserve"> Los procedimientos de responsabilidad patrimonial del Estado solo se podrán iniciar a petición de parte interesada o de quien legítimamente lo represente.</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
          <w:bCs/>
          <w:i/>
          <w:sz w:val="22"/>
          <w:szCs w:val="22"/>
        </w:rPr>
        <w:t>ARTÍCULO 21.</w:t>
      </w:r>
      <w:r>
        <w:rPr>
          <w:rFonts w:cs="Arial" w:ascii="Arial" w:hAnsi="Arial"/>
          <w:bCs/>
          <w:i/>
          <w:sz w:val="22"/>
          <w:szCs w:val="22"/>
        </w:rPr>
        <w:t xml:space="preserve"> La parte interesada podrá presentar su reclamación ante la entidad presuntamente responsable, o bien ante el Tribunal de lo Contencioso Administrativo del Estado, cuando se trate de las dependencias y organismos del Poder Ejecutivo y de los municipios del Estado.</w:t>
      </w:r>
    </w:p>
    <w:p>
      <w:pPr>
        <w:pStyle w:val="Normal"/>
        <w:spacing w:lineRule="auto" w:line="360"/>
        <w:jc w:val="both"/>
        <w:rPr/>
      </w:pPr>
      <w:r>
        <w:rPr>
          <w:rFonts w:cs="Arial" w:ascii="Arial" w:hAnsi="Arial"/>
          <w:b/>
          <w:bCs/>
          <w:i/>
          <w:sz w:val="22"/>
          <w:szCs w:val="22"/>
        </w:rPr>
        <w:t>ARTÍCULO 22</w:t>
      </w:r>
      <w:r>
        <w:rPr>
          <w:rFonts w:cs="Arial" w:ascii="Arial" w:hAnsi="Arial"/>
          <w:bCs/>
          <w:i/>
          <w:sz w:val="22"/>
          <w:szCs w:val="22"/>
        </w:rPr>
        <w:t>. Cuando la solicitud se presente en la vía administrativa, deberá contener como mínimo los siguientes requisitos:</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I. Nombre del reclamante;</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II. Domicilio para oír notificaciones;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III. La narración sucinta de los hechos que dan origen a la reclamación, así como la relación de causalidad a que se refiere el artículo 27 de esta Ley;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IV. Los hechos y circunstancias en que se generó el daño causad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V. El cálculo estimado del daño causad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VI. Las pruebas ofrecidas, y</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VII. La firma o huella digital.</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El escrito de reclamación no requerirá de ratificación.</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
          <w:bCs/>
          <w:i/>
          <w:sz w:val="22"/>
          <w:szCs w:val="22"/>
        </w:rPr>
        <w:t>ARTÍCULO 23</w:t>
      </w:r>
      <w:r>
        <w:rPr>
          <w:rFonts w:cs="Arial" w:ascii="Arial" w:hAnsi="Arial"/>
          <w:bCs/>
          <w:i/>
          <w:sz w:val="22"/>
          <w:szCs w:val="22"/>
        </w:rPr>
        <w:t>.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La resolución que emita la entidad deberá contener por lo menos los elementos a que se refiere el artículo 28 de la presente Ley.</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
          <w:bCs/>
          <w:i/>
          <w:sz w:val="22"/>
          <w:szCs w:val="22"/>
        </w:rPr>
        <w:t>ARTÍCULO 24.</w:t>
      </w:r>
      <w:r>
        <w:rPr>
          <w:rFonts w:cs="Arial" w:ascii="Arial" w:hAnsi="Arial"/>
          <w:bCs/>
          <w:i/>
          <w:sz w:val="22"/>
          <w:szCs w:val="22"/>
        </w:rPr>
        <w:t xml:space="preserve"> El procedimiento de responsabilidad patrimonial del Estado por la vía contenciosa se substanciará de conformidad con lo dispuesto por la Ley de Justicia Administrativa del Estado de San Luis Potosí.</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
          <w:bCs/>
          <w:i/>
          <w:sz w:val="22"/>
          <w:szCs w:val="22"/>
        </w:rPr>
        <w:t>ARTÍCULO 26.</w:t>
      </w:r>
      <w:r>
        <w:rPr>
          <w:rFonts w:cs="Arial" w:ascii="Arial" w:hAnsi="Arial"/>
          <w:bCs/>
          <w:i/>
          <w:sz w:val="22"/>
          <w:szCs w:val="22"/>
        </w:rPr>
        <w:t xml:space="preserve"> La lesión patrimonial que sea consecuencia de la actividad administrativa irregular deberá acreditarse ante las instancias competentes, tomando en consideración los siguientes criterios:</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I. Cuando la causa del daño sea claramente identificable, la relación causa-efecto entre la acción administrativa de la entidad y la lesión patrimonial deberá acreditarse de manera plena, y</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II. En su defecto, la causalidad única o concurrencia de hechos y condiciones causales, así como la participación de otros agentes en la generación de la lesión patrimonial, deberá acreditarse a través de la identificación precisa de los hechos relevantes para la producción del resultado final.</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pPr>
      <w:r>
        <w:rPr>
          <w:rFonts w:cs="Arial" w:ascii="Arial" w:hAnsi="Arial"/>
          <w:b/>
          <w:bCs/>
          <w:i/>
          <w:sz w:val="22"/>
          <w:szCs w:val="22"/>
        </w:rPr>
        <w:t>ARTÍCULO 27.</w:t>
      </w:r>
      <w:r>
        <w:rPr>
          <w:rFonts w:cs="Arial" w:ascii="Arial" w:hAnsi="Arial"/>
          <w:bCs/>
          <w:i/>
          <w:sz w:val="22"/>
          <w:szCs w:val="22"/>
        </w:rPr>
        <w:t xml:space="preserve"> La responsabilidad patrimonial deberá probarla el reclamante que considere lesionados sus bienes, derechos o posesiones. Por su parte, la entidad deberá acreditar, la participación de terceros o del mismo reclamante en la producción de la lesión patrimonial irrogada al mismo y, en su caso, los supuestos de excepción que establece el artículo 6° de esta Ley.</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En los casos de que la lesión patrimonial derive de omisiones imputables a las autoridades, la carga de la prueba corresponderá a éstas.</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
          <w:bCs/>
          <w:i/>
          <w:sz w:val="22"/>
          <w:szCs w:val="22"/>
        </w:rPr>
        <w:t>ARTÍCULO 28.</w:t>
      </w:r>
      <w:r>
        <w:rPr>
          <w:rFonts w:cs="Arial" w:ascii="Arial" w:hAnsi="Arial"/>
          <w:bCs/>
          <w:i/>
          <w:sz w:val="22"/>
          <w:szCs w:val="22"/>
        </w:rPr>
        <w:t xml:space="preserve"> Las resoluciones administrativas que se dicten con motivo de los reclamos que prevé la presente Ley, deberán contener, entre otros elementos, el relativo a la existencia o no de la relación de causalidad entre el funcionamiento del servicio público o actividad administrativa de la entidad y la lesión producida. De igual manera deberá contener, en su caso, la valoración del daño ocasionado así como el monto en dinero o en especie de la indemnización, explicando los criterios o medios de prueba utilizados para su cuantificación.”</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De los artículos trascritos, se advierte que el Procedimiento de Reclamación por indemnización patrimonial, se da cuando se presenta en la instancia contenciosa administrativa, en donde el reclamante debe acreditar plenamente su derecho subjetivo a la indemnización, por lo que requiere satisfacer plenamente sus pretensiones y pronunciamientos relativos al título declarativo, considerando que el objeto de la responsabilidad patrimonial, deriva de la actividad administrativa irregular, (conforme los artículos 2º y 3º de la Ley de Responsabilidad Patrimonial del Estado y Municipios de San Luis Potosí), que por tanto, debe quedar </w:t>
      </w:r>
      <w:r>
        <w:rPr>
          <w:rFonts w:cs="Arial" w:ascii="Arial" w:hAnsi="Arial"/>
          <w:b/>
          <w:bCs/>
        </w:rPr>
        <w:t>fehacientemente</w:t>
      </w:r>
      <w:r>
        <w:rPr>
          <w:rFonts w:cs="Arial" w:ascii="Arial" w:hAnsi="Arial"/>
          <w:bCs/>
        </w:rPr>
        <w:t xml:space="preserve"> probada su configuración, así como la condena de la prestación a la autoridad responsable, siempre y cuando se acredite el nexo causal entre la conducta imputable a la administración y la lesión producid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star en posibilidades de hacer valer acciones de esa naturaleza, el reclamante cuenta con la presente instancia en la que se conozca de las pretensiones deducidas, se ofrezcan y desahoguen pruebas tendientes a demostrar los elementos antes mencionados, respecto de la irregularidad de la actividad imputada a las entidades, así como la real y efectiva causación del daño y del nexo causal entre la conducta y la afecta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reclamante deducirá como interés, la indemnización por los daños y perjuicios que se le pudieran haber causado y su pretensión abarcara una decisión en dos aspec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 </w:t>
      </w:r>
      <w:r>
        <w:rPr>
          <w:rFonts w:cs="Arial" w:ascii="Arial" w:hAnsi="Arial"/>
          <w:bCs/>
        </w:rPr>
        <w:t>Una decisión declarativa de una actividad administrativa irregular; 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 </w:t>
      </w:r>
      <w:r>
        <w:rPr>
          <w:rFonts w:cs="Arial" w:ascii="Arial" w:hAnsi="Arial"/>
          <w:bCs/>
        </w:rPr>
        <w:t>Una decisión de condena, por acreditarse la existencia del daño o perjuicio, y el nexo causal imprescindible con la actividad administrativa tildada de irregular.</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Bajo este esquema, resulta que la demanda que para estos efectos se presente, tenga la estructura de procedimiento de responsabilidad patrimonial que prevé la Ley de Responsabilidad Patrimonial del Estado y Municipios de San Luis Potosí y el Código de Procedimientos  Civiles  para el Estado de San Luís Potosí, norma de aplicación supletoria de conformidad con el artículo 12 de la ley citada en primer términ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Bajo esta tesitura, priva para el reclamante la obligación de probar su acción pretendida según dispone el artículo 273 del citado Código, que establece que </w:t>
      </w:r>
      <w:r>
        <w:rPr>
          <w:rFonts w:cs="Arial" w:ascii="Arial" w:hAnsi="Arial"/>
          <w:bCs/>
          <w:i/>
        </w:rPr>
        <w:t>“El actor debe probar los hechos constitutivos de su acción y el reo los de sus excep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riterio que se robustece del propio artículo 27 de la Ley de Responsabilidad Patrimonial del Estado y Municipios de San Luis Potosí, que determina que “</w:t>
      </w:r>
      <w:r>
        <w:rPr>
          <w:rFonts w:cs="Arial" w:ascii="Arial" w:hAnsi="Arial"/>
          <w:bCs/>
          <w:i/>
        </w:rPr>
        <w:t>La responsabilidad patrimonial deberá probarla el reclamante que considere lesionados sus bienes, derechos o posesiones”</w:t>
      </w:r>
      <w:r>
        <w:rPr>
          <w:rFonts w:cs="Arial" w:ascii="Arial" w:hAnsi="Arial"/>
          <w:bCs/>
        </w:rPr>
        <w:t>, en el entendido de que la responsabilidad patrimonial se integra por los diversos elementos que en párrafos anteriores expusimos (la irregularidad de la actividad imputada a las entidades, la real y efectiva causación del daño y del nexo causal entre la conducta y la afecta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ntro del contexto legal anteriormente planteado, esta Sala procede a determinar si existe o no Responsabilidad Patrimonial de la autoridad señalada como responsable Dirección General de Seguridad Pública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hora bien, los hechos que dan origen a la reclamación planteada por el Reclamante son los siguient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Señala la fecha en que fue nombrado como Agente “C" en la Dirección General de Seguridad Pública del Estado de San Luis Potosí y que lo fue el primero de diciembre de 2012.</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 Que </w:t>
      </w:r>
      <w:r>
        <w:rPr>
          <w:rFonts w:cs="Arial" w:ascii="Arial" w:hAnsi="Arial"/>
          <w:bCs/>
          <w:color w:val="FF0000"/>
        </w:rPr>
        <w:t>**********</w:t>
      </w:r>
      <w:r>
        <w:rPr>
          <w:rFonts w:cs="Arial" w:ascii="Arial" w:hAnsi="Arial"/>
          <w:bCs/>
        </w:rPr>
        <w:t xml:space="preserve"> le quedaron secuelas que fueron calificadas por parte del Instituto Mexicano del Seguro Social, mismas que se encuentran contenidas en el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t xml:space="preserve">- Que la percepción mensual que percibe actualmente por parte de la Dirección General de Pensiones, es por </w:t>
      </w:r>
      <w:r>
        <w:rPr>
          <w:rFonts w:cs="Arial" w:ascii="Arial" w:hAnsi="Arial"/>
          <w:bCs/>
          <w:color w:val="FF0000"/>
        </w:rPr>
        <w:t>**********</w:t>
      </w:r>
    </w:p>
    <w:p>
      <w:pPr>
        <w:pStyle w:val="Normal"/>
        <w:spacing w:lineRule="auto" w:line="360"/>
        <w:jc w:val="both"/>
        <w:rPr>
          <w:rFonts w:ascii="Arial" w:hAnsi="Arial" w:cs="Arial"/>
          <w:bCs/>
        </w:rPr>
      </w:pPr>
      <w:r>
        <w:rPr>
          <w:rFonts w:cs="Arial" w:ascii="Arial" w:hAnsi="Arial"/>
          <w:bCs/>
        </w:rPr>
        <w:t xml:space="preserve">- Por último y que es de donde se desprende lo que reclama el demandante, dice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Por lo que debido a la actividad administrativa irregular en que incurren las señaladas como responsables, al omitir otorgarme los seguros de incapacidad permanente como lo establece la ley de seguridad pública del estado Por consiguiente y siguiendo lo dispuesto el Artículo 16 Fracción II de la Ley de Responsabilidad  Patrimonial del Estado y Municipios de San Luis Potosí, y en conformidad con lo dispuesto en la tabla de valuación de incapacidad de la Ley Federal del trabajo el cálculo estimado para la indemnización es “</w:t>
      </w:r>
      <w:r>
        <w:rPr>
          <w:rFonts w:cs="Arial" w:ascii="Arial" w:hAnsi="Arial"/>
          <w:bCs/>
        </w:rPr>
        <w:t xml:space="preserve">  </w:t>
      </w:r>
      <w:r>
        <w:rPr>
          <w:rFonts w:cs="Arial" w:ascii="Arial" w:hAnsi="Arial"/>
          <w:b/>
          <w:bCs/>
        </w:rPr>
        <w:t>(F. 02 y 03)</w:t>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De las argumentaciones expuestas por el Reclamante, se concluye que la actividad administrativa irregular que atribuye a la responsable Dirección General de Seguridad Pública del Estado de San Luis Potosí, lo es, el hecho de </w:t>
      </w:r>
      <w:r>
        <w:rPr>
          <w:rFonts w:cs="Arial" w:ascii="Arial" w:hAnsi="Arial"/>
          <w:bCs/>
          <w:u w:val="single"/>
        </w:rPr>
        <w:t>haber sido omisa en otorgarle</w:t>
      </w:r>
      <w:r>
        <w:rPr>
          <w:rFonts w:cs="Arial" w:ascii="Arial" w:hAnsi="Arial"/>
          <w:bCs/>
        </w:rPr>
        <w:t xml:space="preserve"> los seguros de incapacidad permanente como lo establece la Ley de Seguridad Pública del Estado y que por ello le corresponde una indemnización que se prevé en el artículo 16 Fracción II de la Ley de Responsabilidad Patrimonial del Estado y Municipios de San Luis Potosí, tomando en cuenta lo dispuesto en la tabla de valuación de incapacidad de la Ley Federal del Trabajo, el cálculo estimado para dicha indemniz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Dentro de este contexto, ésta Sala Unitaria, determina que </w:t>
      </w:r>
      <w:r>
        <w:rPr>
          <w:rFonts w:cs="Arial" w:ascii="Arial" w:hAnsi="Arial"/>
          <w:bCs/>
          <w:u w:val="single"/>
          <w:lang w:val="es-MX"/>
        </w:rPr>
        <w:t xml:space="preserve">no está demostrado </w:t>
      </w:r>
      <w:r>
        <w:rPr>
          <w:rFonts w:cs="Arial" w:ascii="Arial" w:hAnsi="Arial"/>
          <w:bCs/>
          <w:lang w:val="es-MX"/>
        </w:rPr>
        <w:t xml:space="preserve">por el demandante, el primero de los elementos de la acción de responsabilidad patrimonial del Estado, que se hace consistir en la existencia del daño o lesión patrimonial que argumenta resintió, porque según a su decir, se omitió </w:t>
      </w:r>
      <w:r>
        <w:rPr>
          <w:rFonts w:cs="Arial" w:ascii="Arial" w:hAnsi="Arial"/>
          <w:bCs/>
          <w:u w:val="single"/>
        </w:rPr>
        <w:t>otorgarle</w:t>
      </w:r>
      <w:r>
        <w:rPr>
          <w:rFonts w:cs="Arial" w:ascii="Arial" w:hAnsi="Arial"/>
          <w:bCs/>
        </w:rPr>
        <w:t xml:space="preserve"> los seguros de incapacidad permanente como lo establece la Ley de Seguridad Pública del Estado y que con ello se le causó un daño personal que derivó en</w:t>
      </w:r>
      <w:r>
        <w:rPr>
          <w:rFonts w:cs="Arial" w:ascii="Arial" w:hAnsi="Arial"/>
          <w:bCs/>
          <w:lang w:val="es-MX"/>
        </w:rPr>
        <w:t xml:space="preserve"> los daños y perjuicios que constituyen la lesión patrimonial reclamada, lo que trae en consecuencia la improcedencia de la acción intentada, al no estar </w:t>
      </w:r>
      <w:r>
        <w:rPr>
          <w:rFonts w:cs="Arial" w:ascii="Arial" w:hAnsi="Arial"/>
          <w:b/>
          <w:bCs/>
          <w:lang w:val="es-MX"/>
        </w:rPr>
        <w:t xml:space="preserve">fehacientemente </w:t>
      </w:r>
      <w:r>
        <w:rPr>
          <w:rFonts w:cs="Arial" w:ascii="Arial" w:hAnsi="Arial"/>
          <w:bCs/>
          <w:lang w:val="es-MX"/>
        </w:rPr>
        <w:t xml:space="preserve">probado el supuesto daño y por el que proceda una indemnización como así lo pretende hacer ver.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Circunstancia que se desprende de los medios probatorios aportados por el propio reclamante con la finalidad de acreditar la procedencia de los daños reclamados, los cuales son los siguiente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
          <w:bCs/>
          <w:lang w:val="es-MX"/>
        </w:rPr>
        <w:t>1.- Documental Primera.-</w:t>
      </w:r>
      <w:r>
        <w:rPr>
          <w:rFonts w:cs="Arial" w:ascii="Arial" w:hAnsi="Arial"/>
          <w:bCs/>
          <w:lang w:val="es-MX"/>
        </w:rPr>
        <w:t xml:space="preserve"> Consistente en el Movimiento de personal emitido por parte de la Oficialía Mayor de Gobierno del Estado </w:t>
      </w:r>
      <w:r>
        <w:rPr>
          <w:rFonts w:cs="Arial" w:ascii="Arial" w:hAnsi="Arial"/>
          <w:bCs/>
          <w:color w:val="FF0000"/>
          <w:lang w:val="es-MX"/>
        </w:rPr>
        <w:t>**********</w:t>
      </w:r>
    </w:p>
    <w:p>
      <w:pPr>
        <w:pStyle w:val="Normal"/>
        <w:spacing w:lineRule="auto" w:line="360"/>
        <w:ind w:firstLine="708"/>
        <w:jc w:val="both"/>
        <w:rPr>
          <w:rFonts w:ascii="Arial" w:hAnsi="Arial" w:cs="Arial"/>
          <w:bCs/>
          <w:lang w:val="es-MX"/>
        </w:rPr>
      </w:pPr>
      <w:r>
        <w:rPr>
          <w:rFonts w:cs="Arial" w:ascii="Arial" w:hAnsi="Arial"/>
          <w:b/>
          <w:bCs/>
          <w:lang w:val="es-MX"/>
        </w:rPr>
        <w:t xml:space="preserve">2.-Documental Segunda.- </w:t>
      </w:r>
      <w:r>
        <w:rPr>
          <w:rFonts w:cs="Arial" w:ascii="Arial" w:hAnsi="Arial"/>
          <w:bCs/>
          <w:lang w:val="es-MX"/>
        </w:rPr>
        <w:t xml:space="preserve">Consistente en </w:t>
      </w:r>
      <w:r>
        <w:rPr>
          <w:rFonts w:cs="Arial" w:ascii="Arial" w:hAnsi="Arial"/>
          <w:bCs/>
          <w:color w:val="FF0000"/>
          <w:lang w:val="es-MX"/>
        </w:rPr>
        <w:t>**********</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lang w:val="es-MX"/>
        </w:rPr>
        <w:t>3.-</w:t>
      </w:r>
      <w:r>
        <w:rPr>
          <w:rFonts w:cs="Arial" w:ascii="Arial" w:hAnsi="Arial"/>
          <w:bCs/>
          <w:lang w:val="es-MX"/>
        </w:rPr>
        <w:t xml:space="preserve"> </w:t>
      </w:r>
      <w:r>
        <w:rPr>
          <w:rFonts w:cs="Arial" w:ascii="Arial" w:hAnsi="Arial"/>
          <w:b/>
          <w:bCs/>
          <w:lang w:val="es-MX"/>
        </w:rPr>
        <w:t>Documental Tercera.-</w:t>
      </w:r>
      <w:r>
        <w:rPr>
          <w:rFonts w:cs="Arial" w:ascii="Arial" w:hAnsi="Arial"/>
          <w:bCs/>
          <w:lang w:val="es-MX"/>
        </w:rPr>
        <w:t xml:space="preserve"> Consistente en </w:t>
      </w:r>
      <w:r>
        <w:rPr>
          <w:rFonts w:cs="Arial" w:ascii="Arial" w:hAnsi="Arial"/>
          <w:bCs/>
          <w:color w:val="FF0000"/>
          <w:lang w:val="es-MX"/>
        </w:rPr>
        <w:t>**********</w:t>
      </w:r>
      <w:r>
        <w:rPr>
          <w:rFonts w:cs="Arial" w:ascii="Arial" w:hAnsi="Arial"/>
          <w:bCs/>
          <w:lang w:val="es-MX"/>
        </w:rPr>
        <w:t>signado por el Director General de Pensiones a nombre del hoy acto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
          <w:bCs/>
          <w:lang w:val="es-MX"/>
        </w:rPr>
        <w:t>4.- Documental Cuarta.-</w:t>
      </w:r>
      <w:r>
        <w:rPr>
          <w:rFonts w:cs="Arial" w:ascii="Arial" w:hAnsi="Arial"/>
          <w:bCs/>
          <w:lang w:val="es-MX"/>
        </w:rPr>
        <w:t xml:space="preserve"> Consistente en el </w:t>
      </w:r>
      <w:r>
        <w:rPr>
          <w:rFonts w:cs="Arial" w:ascii="Arial" w:hAnsi="Arial"/>
          <w:bCs/>
          <w:color w:val="FF0000"/>
          <w:lang w:val="es-MX"/>
        </w:rPr>
        <w:t>**********</w:t>
      </w:r>
      <w:r>
        <w:rPr>
          <w:rFonts w:cs="Arial" w:ascii="Arial" w:hAnsi="Arial"/>
          <w:bCs/>
        </w:rPr>
        <w:t xml:space="preserve">Documentos que se encuentran agregados en autos a fojas  de la </w:t>
      </w:r>
      <w:r>
        <w:rPr>
          <w:rFonts w:cs="Arial" w:ascii="Arial" w:hAnsi="Arial"/>
          <w:bCs/>
          <w:color w:val="FF0000"/>
        </w:rPr>
        <w:t>**********</w:t>
      </w:r>
      <w:r>
        <w:rPr>
          <w:rFonts w:cs="Arial" w:ascii="Arial" w:hAnsi="Arial"/>
          <w:bCs/>
        </w:rPr>
        <w:t>del expediente en que se actúa y a los que se les concede valor probatorio pleno en términos de lo que dispone el artículo 90 de la Ley de Justicia Administrativa del Estado de San Luis Potosí, al ser documentos públicos emitidos por servidores públicos en el ejercicio de sus fun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ichos documentos solamente hacen prueba de lo en ellos contenidos, esto es, que con la prueba documental consistente en </w:t>
      </w:r>
      <w:r>
        <w:rPr>
          <w:rFonts w:cs="Arial" w:ascii="Arial" w:hAnsi="Arial"/>
          <w:bCs/>
          <w:u w:val="single"/>
        </w:rPr>
        <w:t xml:space="preserve">el </w:t>
      </w:r>
      <w:r>
        <w:rPr>
          <w:rFonts w:cs="Arial" w:ascii="Arial" w:hAnsi="Arial"/>
          <w:bCs/>
          <w:u w:val="single"/>
          <w:lang w:val="es-MX"/>
        </w:rPr>
        <w:t>Movimiento de personal</w:t>
      </w:r>
      <w:r>
        <w:rPr>
          <w:rFonts w:cs="Arial" w:ascii="Arial" w:hAnsi="Arial"/>
          <w:bCs/>
          <w:lang w:val="es-MX"/>
        </w:rPr>
        <w:t xml:space="preserve"> emitido por la Oficialía Mayor de Gobierno del Estado de </w:t>
      </w:r>
      <w:r>
        <w:rPr>
          <w:rFonts w:cs="Arial" w:ascii="Arial" w:hAnsi="Arial"/>
          <w:bCs/>
          <w:color w:val="FF0000"/>
          <w:lang w:val="es-MX"/>
        </w:rPr>
        <w:t>**********</w:t>
      </w:r>
      <w:r>
        <w:rPr>
          <w:rFonts w:cs="Arial" w:ascii="Arial" w:hAnsi="Arial"/>
          <w:bCs/>
          <w:lang w:val="es-MX"/>
        </w:rPr>
        <w:t xml:space="preserve">, a nombre del hoy demandante, solamente prueba que éste,  causó alta a partir </w:t>
      </w:r>
      <w:r>
        <w:rPr>
          <w:rFonts w:cs="Arial" w:ascii="Arial" w:hAnsi="Arial"/>
          <w:bCs/>
          <w:color w:val="FF0000"/>
          <w:lang w:val="es-MX"/>
        </w:rPr>
        <w:t>**********</w:t>
      </w:r>
    </w:p>
    <w:p>
      <w:pPr>
        <w:pStyle w:val="Normal"/>
        <w:spacing w:lineRule="auto" w:line="360"/>
        <w:ind w:firstLine="708"/>
        <w:jc w:val="both"/>
        <w:rPr>
          <w:rFonts w:ascii="Arial" w:hAnsi="Arial" w:cs="Arial"/>
          <w:bCs/>
          <w:color w:val="FF0000"/>
          <w:lang w:val="es-MX"/>
        </w:rPr>
      </w:pPr>
      <w:r>
        <w:rPr>
          <w:rFonts w:cs="Arial" w:ascii="Arial" w:hAnsi="Arial"/>
          <w:bCs/>
          <w:color w:val="FF0000"/>
          <w:lang w:val="es-MX"/>
        </w:rPr>
      </w:r>
    </w:p>
    <w:p>
      <w:pPr>
        <w:pStyle w:val="Normal"/>
        <w:spacing w:lineRule="auto" w:line="360"/>
        <w:ind w:firstLine="708"/>
        <w:jc w:val="both"/>
        <w:rPr/>
      </w:pPr>
      <w:r>
        <w:rPr>
          <w:rFonts w:cs="Arial" w:ascii="Arial" w:hAnsi="Arial"/>
          <w:bCs/>
          <w:lang w:val="es-MX"/>
        </w:rPr>
        <w:t>En cuanto a la Segunda de las pruebas consistente en el</w:t>
      </w:r>
      <w:r>
        <w:rPr>
          <w:rFonts w:cs="Arial" w:ascii="Arial" w:hAnsi="Arial"/>
          <w:b/>
          <w:bCs/>
          <w:lang w:val="es-MX"/>
        </w:rPr>
        <w:t xml:space="preserve"> </w:t>
      </w:r>
      <w:r>
        <w:rPr>
          <w:rFonts w:cs="Arial" w:ascii="Arial" w:hAnsi="Arial"/>
          <w:bCs/>
          <w:color w:val="FF0000"/>
          <w:u w:val="single"/>
          <w:lang w:val="es-MX"/>
        </w:rPr>
        <w:t>**********</w:t>
      </w:r>
      <w:r>
        <w:rPr>
          <w:rFonts w:cs="Arial" w:ascii="Arial" w:hAnsi="Arial"/>
          <w:bCs/>
          <w:lang w:val="es-MX"/>
        </w:rPr>
        <w:t xml:space="preserve"> signado por el Instituto Mexicano del Seguro Social a nombre del hoy actor </w:t>
      </w:r>
      <w:r>
        <w:rPr>
          <w:rFonts w:cs="Arial" w:ascii="Arial" w:hAnsi="Arial"/>
          <w:bCs/>
          <w:color w:val="FF0000"/>
          <w:lang w:val="es-MX"/>
        </w:rPr>
        <w:t>**********</w:t>
      </w:r>
      <w:r>
        <w:rPr>
          <w:rFonts w:cs="Arial" w:ascii="Arial" w:hAnsi="Arial"/>
          <w:bCs/>
          <w:lang w:val="es-MX"/>
        </w:rPr>
        <w:t xml:space="preserve">, solamente prueba que la Institución de referencia, emitió el dictamen en la fecha ahí señalada a favor del demandante, en el que se exponen los  motivos y razones por las que se emitió dicho dictamen, así como el fundamento legal como lo es el artículo 514 de la Ley Federal del Trabajo, otorgando una incapacidad Permanente con un porcentaje del 100%.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hora bien, en lo que se refiere a la prueba </w:t>
      </w:r>
      <w:r>
        <w:rPr>
          <w:rFonts w:cs="Arial" w:ascii="Arial" w:hAnsi="Arial"/>
          <w:bCs/>
          <w:color w:val="FF0000"/>
          <w:lang w:val="es-MX"/>
        </w:rPr>
        <w:t>**********</w:t>
      </w:r>
      <w:r>
        <w:rPr>
          <w:rFonts w:cs="Arial" w:ascii="Arial" w:hAnsi="Arial"/>
          <w:bCs/>
          <w:lang w:val="es-MX"/>
        </w:rPr>
        <w:t xml:space="preserve"> signado por el Director General de Pensiones a nombre del hoy actor, se prueba que la Dirección General de Pensiones de Gobierno del Estado, </w:t>
      </w:r>
      <w:r>
        <w:rPr>
          <w:rFonts w:cs="Arial" w:ascii="Arial" w:hAnsi="Arial"/>
          <w:bCs/>
          <w:color w:val="FF0000"/>
          <w:lang w:val="es-MX"/>
        </w:rPr>
        <w:t>**********</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Por último, en cuanto a la prueba Documental Cuarta, Consistente en el </w:t>
      </w:r>
      <w:r>
        <w:rPr>
          <w:rFonts w:cs="Arial" w:ascii="Arial" w:hAnsi="Arial"/>
          <w:bCs/>
          <w:color w:val="FF0000"/>
          <w:u w:val="single"/>
          <w:lang w:val="es-MX"/>
        </w:rPr>
        <w:t>**********</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r>
    </w:p>
    <w:p>
      <w:pPr>
        <w:pStyle w:val="Normal"/>
        <w:spacing w:lineRule="auto" w:line="360"/>
        <w:jc w:val="both"/>
        <w:rPr/>
      </w:pPr>
      <w:r>
        <w:rPr>
          <w:rFonts w:cs="Arial" w:ascii="Arial" w:hAnsi="Arial"/>
          <w:bCs/>
        </w:rPr>
        <w:t xml:space="preserve">En conclusión, de todos y cada uno de los medios de prueba aportados por el demandante, </w:t>
      </w:r>
      <w:r>
        <w:rPr>
          <w:rFonts w:cs="Arial" w:ascii="Arial" w:hAnsi="Arial"/>
          <w:b/>
          <w:bCs/>
        </w:rPr>
        <w:t>no se prueba</w:t>
      </w:r>
      <w:r>
        <w:rPr>
          <w:rFonts w:cs="Arial" w:ascii="Arial" w:hAnsi="Arial"/>
          <w:bCs/>
        </w:rPr>
        <w:t xml:space="preserve"> de manera alguna, algún dato tendiente a demostrar la existencia de la lesión patrimonial o los daños materiales y personales que reclama el actor en la presente instancia, </w:t>
      </w:r>
      <w:r>
        <w:rPr>
          <w:rFonts w:cs="Arial" w:ascii="Arial" w:hAnsi="Arial"/>
          <w:bCs/>
          <w:lang w:val="es-MX"/>
        </w:rPr>
        <w:t>ya que de  las pruebas por él ofrecidas, por sí solas, no tienden a demostrar la lesión patrimonial o los daños reclamados por el acciona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Medios probatorios en cita, que analizados en forma individual y luego en forma conjunta, resultan insuficientes para tener al actor por acreditando plenamente la existencia de la lesión patrimonial o los daños personales que reclama en esta vía, por el contrario, lo que demuestra son actos positivos en la esfera jurídica del actor, tales como el reconocimiento de su incapacidad permanente y el consecuente otorgamiento de una pensión al 100%.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e lo anteriormente señalado, se advierte que </w:t>
      </w:r>
      <w:r>
        <w:rPr>
          <w:rFonts w:cs="Arial" w:ascii="Arial" w:hAnsi="Arial"/>
          <w:bCs/>
        </w:rPr>
        <w:t xml:space="preserve">los argumentos originalmente expuestos por el demandante, fueron hechos sin sustento alguno, pero además, sin que se encuentren corroborados con otro medio de prueb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simismo, debe reiterarse que las pruebas ofrecidas por el accionante, se refieren cuestiones distintas y ajenas a lo que reclama el actor, sin que de éstas se desprenda  siquiera, una vinculación con el supuesto daño personal derivado por la supuesta </w:t>
      </w:r>
      <w:r>
        <w:rPr>
          <w:rFonts w:cs="Arial" w:ascii="Arial" w:hAnsi="Arial"/>
          <w:bCs/>
        </w:rPr>
        <w:t>actividad administrativa irregular en que incurrió la demandada, al omitir otorgarle los seguros de incapacidad permanente como lo establece la Ley de Seguridad Pública del Esta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Circunstancia ésta que le correspondía demostrar de manera fehaciente, sin que en el presente caso así haya sucedi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el contrario, los documentos a que se hace referencia, están orientados a probar que el demandante, fue servidor público al servicio de Gobierno del Estado en su calidad de Policía, dependiente de la Dirección General de Seguridad Pública del Estado; que fue incapacitado de forma permanente derivado de un accidente de trabajo y que se encuentra gozando  de una Pensión por Invalidez por Riesgo de Trabajo,  con un Porcentaje del 100%, </w:t>
      </w:r>
      <w:r>
        <w:rPr>
          <w:rFonts w:cs="Arial" w:ascii="Arial" w:hAnsi="Arial"/>
          <w:bCs/>
          <w:color w:val="FF0000"/>
          <w:lang w:val="es-MX"/>
        </w:rPr>
        <w:t>**********</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secuencia, a juicio de la Titular de la Primera Sala Unitaria de éste Tribunal Estatal de Justicia, determina que los citados medios de prueba, son insuficientes para acreditar la existencia de la lesión patrimonial o los daños y perjuicios sufrid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 todo lo que hasta aquí expuesto, se concluye que el  reclamante, </w:t>
      </w:r>
      <w:r>
        <w:rPr>
          <w:rFonts w:cs="Arial" w:ascii="Arial" w:hAnsi="Arial"/>
          <w:b/>
          <w:bCs/>
          <w:lang w:val="es-MX"/>
        </w:rPr>
        <w:t>no cumplió</w:t>
      </w:r>
      <w:r>
        <w:rPr>
          <w:rFonts w:cs="Arial" w:ascii="Arial" w:hAnsi="Arial"/>
          <w:bCs/>
          <w:lang w:val="es-MX"/>
        </w:rPr>
        <w:t xml:space="preserve"> con la obligación de probar el primero de los elementos de la acción de responsabilidad patrimonial del Estado, consistente en la existencia de la lesión patrimonial o daños y perjuicios sufridos en la forma en que ha quedado señalado con antelación. </w:t>
      </w:r>
    </w:p>
    <w:p>
      <w:pPr>
        <w:pStyle w:val="Normal"/>
        <w:spacing w:lineRule="auto" w:line="360"/>
        <w:ind w:firstLine="708"/>
        <w:jc w:val="both"/>
        <w:rPr/>
      </w:pPr>
      <w:r>
        <w:rPr>
          <w:rFonts w:cs="Arial" w:ascii="Arial" w:hAnsi="Arial"/>
          <w:bCs/>
          <w:lang w:val="es-MX"/>
        </w:rPr>
        <w:t>Al incumplir con su obligación procesal de acreditar lo antes señalado, ésta Sala Unitaria no se está en condiciones de analizar el segundo elemento de la acción intentada, consistente en la relación causa –efecto entre la lesión patrimonial y la acción administrativa que la produjo, de conformidad con lo dispuesto por el artículo 26 de la Ley de Responsabilidad Patrimonial del Estado y Municipios de San Luis Potosí.</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n tales condiciones, por los razonamientos citados con antelación, no le asiste razón al accionante para que proceda el pago por la indemnización de daños personales que reclama como Responsabilidad Patrimonial a la Dirección General de Seguridad Pública del Estado, por lo que en esas condiciones, lo procedentes es decretar infundada su reclam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ES_tradnl"/>
        </w:rPr>
        <w:t xml:space="preserve">De lo antes puntualizado, esta Sala concluye que el reclamante, incumplió con la obligación de probar que la conducta en la que fundó la actividad administrativa irregular que imputó a la demandada señalada como responsable, constituya la causa generadora del daño reclamado, de conformidad con lo dispuesto por el artículo 27 de la Ley de Responsabilidad Patrimonial del Estado y Municipios de San Luis Potosí, en relación con el artículo el artículo 273 del citado Código de Procedimiento civiles del Estado, que dispone que </w:t>
      </w:r>
      <w:r>
        <w:rPr>
          <w:rFonts w:cs="Arial" w:ascii="Arial" w:hAnsi="Arial"/>
          <w:bCs/>
          <w:i/>
          <w:lang w:val="es-ES_tradnl"/>
        </w:rPr>
        <w:t>“El actor debe probar los hechos constitutivos de su acción”</w:t>
      </w:r>
      <w:r>
        <w:rPr>
          <w:rFonts w:cs="Arial" w:ascii="Arial" w:hAnsi="Arial"/>
          <w:bCs/>
          <w:lang w:val="es-ES_tradnl"/>
        </w:rPr>
        <w:t xml:space="preserve"> dispositivo de aplicación supletoria a la Ley de Justicia Administrativa del Estado de San Luis Potosí de conformidad con su artículo 32.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En consecuencia, al no haber demostrado la existencia de la actividad administrativa irregular imputable a la ahora demandada, nos encontramos frente a la hipótesis prevista por el artículo 6 de la Ley de Responsabilidad Patrimonial del Estado y Municipios de San Luis Potosí, que dispone que se exceptúa la obligación de indemnizar los daños ocasionados, que no sean consecuencia de la actividad administrativa irregular como el caso que nos ocupa, por lo que entonces, si no se acreditó la existencia d</w:t>
      </w:r>
      <w:r>
        <w:rPr>
          <w:rFonts w:cs="Arial" w:ascii="Arial" w:hAnsi="Arial"/>
          <w:bCs/>
          <w:lang w:val="es-MX"/>
        </w:rPr>
        <w:t xml:space="preserve">el primero de los elementos como ha quedado establecido en esta resolución, </w:t>
      </w:r>
      <w:r>
        <w:rPr>
          <w:rFonts w:cs="Arial" w:ascii="Arial" w:hAnsi="Arial"/>
          <w:bCs/>
        </w:rPr>
        <w:t>no existe obligación de indemnizar para la ahora demandada, lo que arroja en consecuencia infundada la reclam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En virtud de lo anterior, esta Sala con fundamento en los artículos 2°, 3º, 18 fracción I, 93, 94, y 96 segundo párrafo de la Ley de Justicia Administrativa del Estado de San Luis Potosí, así como 2, 5, 6, 7, 8, 21, 26, de la Ley de Responsabilidad Patrimonial del Estado y Municipios de San Luis Potosí, determina que la parte actora no acredito las acciones intentadas en este juico, de acuerdo a los razonamientos precisados  en el considerando quinto de la presente resolu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Por lo expuesto, fundado y con apoyo además en los artículos 2°, 3º,  93, 94, de la Ley de Justicia Administrativa del Estado de San Luis Potosí, en relación con lo dispuesto en los artículos 1º, 2º, 8°, 21 y 26 de la Ley de Responsabilidad Patrimonial del Estado y Municipios de San Luis Potosí; s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center"/>
        <w:rPr>
          <w:rFonts w:ascii="Arial" w:hAnsi="Arial" w:cs="Arial"/>
          <w:b/>
          <w:b/>
          <w:bCs/>
          <w:lang w:val="es-MX"/>
        </w:rPr>
      </w:pPr>
      <w:r>
        <w:rPr>
          <w:rFonts w:cs="Arial" w:ascii="Arial" w:hAnsi="Arial"/>
          <w:b/>
          <w:bCs/>
          <w:lang w:val="es-MX"/>
        </w:rPr>
        <w:t>R E S U E L V E:</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lang w:val="es-MX"/>
        </w:rPr>
        <w:t>PRIMERO</w:t>
      </w:r>
      <w:r>
        <w:rPr>
          <w:rFonts w:cs="Arial" w:ascii="Arial" w:hAnsi="Arial"/>
          <w:bCs/>
          <w:lang w:val="es-MX"/>
        </w:rPr>
        <w:t>.- Esta Sala Unitaria es competente para conocer y resolver la presente reclam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
          <w:bCs/>
          <w:lang w:val="es-MX"/>
        </w:rPr>
        <w:t>SEGUNDO</w:t>
      </w:r>
      <w:r>
        <w:rPr>
          <w:rFonts w:cs="Arial" w:ascii="Arial" w:hAnsi="Arial"/>
          <w:bCs/>
          <w:lang w:val="es-MX"/>
        </w:rPr>
        <w:t xml:space="preserve">.- Se declara que el actor, no probó los extremos de su acción, de acuerdo a los razonamientos precisados en el Considerando Quinto de la presente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rPr>
        <w:t>Notifíquese personalmente a al actor y a las autoridades por medio de ofici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rPr>
        <w:t>ASÍ,</w:t>
      </w:r>
      <w:r>
        <w:rPr>
          <w:rFonts w:cs="Arial" w:ascii="Arial" w:hAnsi="Arial"/>
        </w:rPr>
        <w:t xml:space="preserve"> lo resolvió y firma la Magistrada Titular de la Primera Sala Unitaria del Tribunal Estatal de Justicia Administrativa, Licenciada </w:t>
      </w:r>
      <w:r>
        <w:rPr>
          <w:rFonts w:cs="Arial" w:ascii="Arial" w:hAnsi="Arial"/>
          <w:b/>
        </w:rPr>
        <w:t>MA. EUGENIA REYNA MASCORRO</w:t>
      </w:r>
      <w:r>
        <w:rPr>
          <w:rFonts w:cs="Arial" w:ascii="Arial" w:hAnsi="Arial"/>
        </w:rPr>
        <w:t xml:space="preserve">, quien actúa con Secretario de Acuerdos, Licenciado </w:t>
      </w:r>
      <w:r>
        <w:rPr>
          <w:rFonts w:cs="Arial" w:ascii="Arial" w:hAnsi="Arial"/>
          <w:b/>
          <w:lang w:val="es-ES_tradnl"/>
        </w:rPr>
        <w:t xml:space="preserve">LIC. ANTONIO MARTÍNEZ PORTILLO, </w:t>
      </w:r>
      <w:r>
        <w:rPr>
          <w:rFonts w:cs="Arial" w:ascii="Arial" w:hAnsi="Arial"/>
        </w:rPr>
        <w:t>que autoriza y da fe.-</w:t>
      </w:r>
      <w:r>
        <w:rPr>
          <w:rFonts w:cs="Arial" w:ascii="Arial" w:hAnsi="Arial"/>
          <w:b/>
        </w:rPr>
        <w:t>CONSTE.</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b/>
          <w:b/>
        </w:rPr>
      </w:pPr>
      <w:r>
        <w:rPr>
          <w:rFonts w:cs="Arial" w:ascii="Arial" w:hAnsi="Arial"/>
          <w:b/>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rPr>
      </w:pPr>
      <w:r>
        <w:rPr>
          <w:rFonts w:cs="Arial" w:ascii="Arial" w:hAnsi="Arial"/>
          <w:b/>
        </w:rPr>
      </w:r>
    </w:p>
    <w:sectPr>
      <w:headerReference w:type="even" r:id="rId2"/>
      <w:headerReference w:type="default" r:id="rId3"/>
      <w:headerReference w:type="first" r:id="rId4"/>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863/20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63/2017-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04:00Z</dcterms:created>
  <dc:creator>Cristina Martinez</dc:creator>
  <dc:description/>
  <cp:keywords/>
  <dc:language>en-US</dc:language>
  <cp:lastModifiedBy>Gregorio</cp:lastModifiedBy>
  <cp:lastPrinted>2019-03-06T10:01:00Z</cp:lastPrinted>
  <dcterms:modified xsi:type="dcterms:W3CDTF">2019-03-11T16:31:00Z</dcterms:modified>
  <cp:revision>4</cp:revision>
  <dc:subject/>
  <dc:title>SELLO</dc:title>
</cp:coreProperties>
</file>