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FEBR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en su caso aprobación del cobro de agua en su primera etapa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probación de donación de predio urbano al Municipio de Tampamolón Corona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3-07T21:47:00Z</dcterms:modified>
  <cp:revision>15</cp:revision>
  <dc:subject/>
  <dc:title/>
</cp:coreProperties>
</file>