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ACTAS DE SESIO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OPINIONES Y RECOMENDACIONES DE CONSEJOS CONSUL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LIIB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MARZO D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OPINIONES Y RECOMENDACIONES DE CONSEJOS CONSULTIVOS.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1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4-11T17:30:00Z</dcterms:modified>
  <cp:revision>37</cp:revision>
  <dc:subject/>
  <dc:title>Sección: CONTRALORIA</dc:title>
</cp:coreProperties>
</file>