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DRON DE BENEFICIARIOS.</w:t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42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MX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lang w:eastAsia="es-MX"/>
              </w:rPr>
              <w:t>BENEFICIARIOS CON EL APOYO DE SEMILLA DE AVEN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No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NOMBR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ANTIDAD BULT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OCALIDA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OCUMENTOS ENTREGADOS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CELESTINO HERNANDEZ FLO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EMILIO PADILLA ROS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ELODIA DE JESUS REY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GONZALO ALEMAN ZAPAT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GENARO BENITEZ VANEG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WENSESLAO ALEM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CENOBIO ZAPATA HERNAND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FRANCISCO DE LA CRUZ MARTIN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DIONISIO GONZALEZ SALAZA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NGELES VALDES VALD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ISIDRO ALVAREZ GALV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HECTOR RAFAEL AMAYA GALAVI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LFREDO VALDEZ GUER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NDRES ZUL BERN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OSE MARTIN PEREZ RUI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EMILIO LOPEZ LOP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UAN ZAMARRIPA LOP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CIRILA RODRIGUEZ FLO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DANIEL ZUL VANEG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CARLOS DE JESUS ZAPAT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LVANO ARRIAGA REY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OAQUIN IZQUIERDO ARRIAG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OTERO VALDEZ VALD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LUISA ARRIAGA REY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POLINAR FLORES ZAMARRIP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FIDEL REYES MARTIN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AULINO GUEL VAZQU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RAMON GONZALEZ GAM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HILARIO ARRIAGA REY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EPIFANIO VALDEZ ROS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MARIA DE LA LUZ VALDEZ ROS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MIGUEL ZAMARRIPA VALD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LEJANDRO ROJAS HERNAND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MIGUEL CASTILLO RAMIR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OSE ANTONIO LEYVA ZAMARRIP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OSE GUADALUPE GARCIA VEL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MIGUEL HERNANDEZ LOP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. LIDIO VALDEZ FLO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RUTILIO PEREZ RUI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EUGENIO OCHOA ELIGI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NTONIO RIVERA ALFAR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UAN ARRIAGA MARTIN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FIDEL VALDEZ COVARRUBI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GAUDENCIO ROSALES GONZAL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OSE PASCUAL MORENO RANGE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FILEMON SILVA MARTIN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EDUARDO GONZALEZ MARTIN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FIDEL ROSALES GONZALE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4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OSE LUZ MORENO RANGE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OEL CARRIZALES SALAZA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5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POLONIO ARRIAGA REY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5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ORFIRIA ARRIAGA REY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5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ESUS DE LA CRUZ ROSAL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BENITO ARRIAGA REY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5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AVIER TREJO SIFUENT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VE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S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4:00Z</dcterms:created>
  <dc:creator>Auxiliar Desarrollo</dc:creator>
  <dc:description/>
  <cp:keywords/>
  <dc:language>en-US</dc:language>
  <cp:lastModifiedBy>DESARROLLO SOCIAL</cp:lastModifiedBy>
  <dcterms:modified xsi:type="dcterms:W3CDTF">2019-01-08T19:05:00Z</dcterms:modified>
  <cp:revision>3</cp:revision>
  <dc:subject/>
  <dc:title/>
</cp:coreProperties>
</file>