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12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05 DE FEBRERO DEL AÑO 2019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, Y EN SU CASO, APROBACIÓN PARA SOLICITAR PRÉSTAMO DE ANTICIPO DE PARTICIPACIONES DEL FONDO GENERAL DE PARTICIPACIONES FEDERALES RAMO 28 A LA SECRETARÍA DE FINANZA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RESENTACIÓN, Y EN SU CASO, APROBACIÓN DE </w:t>
      </w:r>
      <w:r>
        <w:rPr>
          <w:rFonts w:cs="Tahoma" w:ascii="Maiandra GD" w:hAnsi="Maiandra GD"/>
          <w:sz w:val="22"/>
          <w:szCs w:val="22"/>
          <w:lang w:val="es-MX"/>
        </w:rPr>
        <w:t>DOS PERSONAS PARA OCUPAR EL CARGO DE AUTORIDAD INVESTIGADORA Y SUBSTANCIADORA EN LA CONTRALORÍA INTERNA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2-06T15:05:00Z</cp:lastPrinted>
  <dcterms:modified xsi:type="dcterms:W3CDTF">2019-02-25T20:23:00Z</dcterms:modified>
  <cp:revision>147</cp:revision>
  <dc:subject/>
  <dc:title/>
</cp:coreProperties>
</file>