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el registro de zonas contaminas, por lo cual no se tiene información relacionada a las estrategias para reducción de las mismas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19-02-01T17:23:00Z</dcterms:modified>
  <cp:revision>27</cp:revision>
  <dc:subject/>
  <dc:title/>
</cp:coreProperties>
</file>