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195" cy="1275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l Municipio de Venado S.L.P no se genera sistema correspondiente al proceso de refrendo, permiso o permiso inicial para venta de bebidas alcohól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 EN T A M E N T E.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Miguel Ángel Velázquez Rivera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DIRECTOR DE ALCOHOL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15:00Z</dcterms:created>
  <dc:creator>PC</dc:creator>
  <dc:description/>
  <cp:keywords/>
  <dc:language>en-US</dc:language>
  <cp:lastModifiedBy>PC</cp:lastModifiedBy>
  <dcterms:modified xsi:type="dcterms:W3CDTF">2019-01-24T19:39:00Z</dcterms:modified>
  <cp:revision>1</cp:revision>
  <dc:subject/>
  <dc:title/>
</cp:coreProperties>
</file>