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909/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uno de ener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909/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catorce de noviembre de dos mil dieciocho,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licía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n perjuicio de quien suscribe y las consecuencias que este acto género…”</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dieciséis de noviembre del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Por auto de cinco de diciembre de dos mil dieciocho se tuvo a la autoridad demandada por contestada la demanda, mediante escrito presentado el tres de diciembre de dos mil diecioch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tuvo a la parte actora por admitidas como pruebas original de la boleta de </w:t>
      </w:r>
      <w:r>
        <w:rPr>
          <w:rFonts w:eastAsia="Times New Roman" w:cs="Arial" w:ascii="Arial" w:hAnsi="Arial"/>
          <w:sz w:val="28"/>
          <w:szCs w:val="28"/>
          <w:lang w:eastAsia="es-ES"/>
        </w:rPr>
        <w:t xml:space="preserve">infracc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11 de Octubre de 2018; Original del recibo de entero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o el trece de marzo de dos mil dieciocho (SIC), siete de noviembre de dos mil dieciocho, por la Tesorería Municipal del H. Ayuntamiento de San Luis Potosí; Copia certificada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el doce de Septiembre de dos mil trece,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dosada a favor de la parte actora; Copia simple de la identificación oficial (Credencial para Votar), expedida a favor del actor, por el Instituto Nacional Electoral; Copia simple de la tarjeta de circulación, expedida a favor del actor, por la Secretaria De Seguridad Púbica Del Estado; así como la presuncional legal y humana e instrumental de actuaciones; y a la autoridad demandada original de su nombramiento, por haciendo suya la boleta de infracción exhibida por el actor; así como la presuncional legal y humana e instrumental de actuaciones, y se fijaron las nueve horas del catorce de enero de dos mil diecinueve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y su contestación, e hizo relación de las constancias de autos, señalando las pruebas ofrecidas. En periodo de pruebas, se tuvieron por desahogadas las pruebas documentales, ofrecidas en tiempo dada su propia naturaleza; en período de alegatos, el Secretario da cuenta con un escrito, presentado por la autorizada de la parte actora mediante el cual formula alegatos, y certificó que por parte de la autoridad demandada no se formularon alegat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6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 xml:space="preserve">El interés jurídico de la parte actora, quedo acreditado con base a lo dispuesto por el artículo 231 del Código Procesal Administrativo, con el acto impugnado que acompaña a su escrito inicial de demanda, en el cual se señala como propietario del vehículo infraccionado, con Copia certificada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el doce de Septiembre de dos mil trece,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dosada a favor de la parte actora</w:t>
      </w:r>
      <w:r>
        <w:rPr>
          <w:rFonts w:eastAsia="Times New Roman" w:cs="Arial" w:ascii="Arial" w:hAnsi="Arial"/>
          <w:color w:val="000000"/>
          <w:sz w:val="28"/>
          <w:szCs w:val="28"/>
          <w:lang w:eastAsia="es-ES"/>
        </w:rPr>
        <w:t xml:space="preserve">; y Copia simple de la tarjeta de circulación, expedida a favor de la parte actora, por la Secretaria de Finanzas, relativa al vehículo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 fojas 08 y 10 del expediente, y que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21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ien compareció en su carácter de elemento activo de la Dirección de Policía Vial, dependiente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CONCEPTOS DE VIOLACIÓN. EL JUEZ NO ESTÁ OBLIGADO A TRANSCRIBIRLOS.-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6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4604</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1</w:t>
      </w:r>
      <w:r>
        <w:rPr>
          <w:rFonts w:cs="Arial" w:ascii="Arial" w:hAnsi="Arial"/>
          <w:b/>
          <w:i/>
          <w:color w:val="000000"/>
          <w:sz w:val="24"/>
          <w:szCs w:val="24"/>
        </w:rPr>
        <w:t xml:space="preserve">  DE </w:t>
      </w:r>
      <w:r>
        <w:rPr>
          <w:rFonts w:cs="Arial" w:ascii="Arial" w:hAnsi="Arial"/>
          <w:b/>
          <w:i/>
          <w:color w:val="000000"/>
          <w:sz w:val="24"/>
          <w:szCs w:val="24"/>
          <w:u w:val="single"/>
        </w:rPr>
        <w:t xml:space="preserve">Sept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1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De conformidad con lo dispuesto por el artículo  251 del Código Procesal Administrativo para el Estado, resulta procedente declarar la  ilegalidad e invalidez, por consecuencia la NULIDAD del acto impugnado, y a efecto de restituir al actor en el goce de los derechos que le fueron indebidamente violados, esta sala Unitaria Procede a dejar la boleta de infracción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sin efecto legal alguno, y en términos de lo señalado por el artículo 252</w:t>
      </w:r>
      <w:r>
        <w:rPr>
          <w:rFonts w:cs="Arial" w:ascii="Arial" w:hAnsi="Arial"/>
          <w:color w:val="000000"/>
          <w:sz w:val="28"/>
          <w:szCs w:val="28"/>
        </w:rPr>
        <w:t xml:space="preserve"> del Código Procesal Administrativa para el Estado, se ordena a la autoridad demandada la cancelación de la citada boleta y la devolución al actor de la cantidad de </w:t>
      </w:r>
      <w:r>
        <w:rPr>
          <w:rFonts w:cs="Arial" w:ascii="Arial" w:hAnsi="Arial"/>
          <w:color w:val="FF0000"/>
          <w:sz w:val="28"/>
          <w:szCs w:val="28"/>
        </w:rPr>
        <w:t>**********</w:t>
      </w:r>
      <w:r>
        <w:rPr>
          <w:rFonts w:cs="Arial" w:ascii="Arial" w:hAnsi="Arial"/>
          <w:color w:val="000000"/>
          <w:sz w:val="28"/>
          <w:szCs w:val="28"/>
        </w:rPr>
        <w:t xml:space="preserve"> por pago de infracción, según consta en el recibo de entero </w:t>
      </w:r>
      <w:r>
        <w:rPr>
          <w:rFonts w:cs="Arial" w:ascii="Arial" w:hAnsi="Arial"/>
          <w:color w:val="FF0000"/>
          <w:sz w:val="28"/>
          <w:szCs w:val="28"/>
        </w:rPr>
        <w:t>**********</w:t>
      </w:r>
      <w:r>
        <w:rPr>
          <w:rFonts w:cs="Arial" w:ascii="Arial" w:hAnsi="Arial"/>
          <w:color w:val="000000"/>
          <w:sz w:val="28"/>
          <w:szCs w:val="28"/>
        </w:rPr>
        <w:t xml:space="preserve"> expedido por la Tesorería del Municipio de San Luis Potosí, del </w:t>
      </w:r>
      <w:r>
        <w:rPr>
          <w:rFonts w:cs="Arial" w:ascii="Arial" w:hAnsi="Arial"/>
          <w:sz w:val="28"/>
          <w:szCs w:val="28"/>
        </w:rPr>
        <w:t>siete de noviembre de dos mil dieciocho documental</w:t>
      </w:r>
      <w:r>
        <w:rPr>
          <w:rFonts w:cs="Arial" w:ascii="Arial" w:hAnsi="Arial"/>
          <w:color w:val="000000"/>
          <w:sz w:val="28"/>
          <w:szCs w:val="28"/>
        </w:rPr>
        <w:t xml:space="preserve"> que obra en la foja 07 del expediente en el que se actúa, la cual hace prueba plena de conformidad con lo dispuesto en el artículo 72 fracción I del Código Procesal Administrativo para el Estad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09/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1-25T14:23:00Z</cp:lastPrinted>
  <dcterms:modified xsi:type="dcterms:W3CDTF">2019-02-08T19:10:00Z</dcterms:modified>
  <cp:revision>19</cp:revision>
  <dc:subject/>
  <dc:title>SELLO</dc:title>
</cp:coreProperties>
</file>