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probación de la Convocatoria para la integración del Comité de Consulta y Participación Ciudadana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la Convocatoria para la elección de representantes comunitarios que integraran el Consejo de Desarrollo Rural Sustentable. 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1T20:04:00Z</dcterms:modified>
  <cp:revision>10</cp:revision>
  <dc:subject/>
  <dc:title/>
</cp:coreProperties>
</file>