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RECURSO DE APELACIÓN </w:t>
      </w:r>
      <w:r>
        <w:rPr>
          <w:rFonts w:cs="Arial" w:ascii="Arial" w:hAnsi="Arial"/>
          <w:sz w:val="24"/>
          <w:szCs w:val="24"/>
        </w:rPr>
        <w:t>23/2018/SS</w:t>
      </w:r>
    </w:p>
    <w:p>
      <w:pPr>
        <w:pStyle w:val="Normal"/>
        <w:spacing w:lineRule="auto" w:line="240" w:before="240" w:after="0"/>
        <w:ind w:left="2829" w:hanging="0"/>
        <w:jc w:val="both"/>
        <w:rPr>
          <w:rFonts w:ascii="Arial" w:hAnsi="Arial" w:cs="Arial"/>
          <w:b/>
          <w:b/>
          <w:sz w:val="24"/>
          <w:szCs w:val="24"/>
        </w:rPr>
      </w:pPr>
      <w:r>
        <w:rPr>
          <w:rFonts w:cs="Arial" w:ascii="Arial" w:hAnsi="Arial"/>
          <w:b/>
          <w:sz w:val="24"/>
          <w:szCs w:val="24"/>
        </w:rPr>
        <w:t xml:space="preserve">PROCEDIMIENTO DE LESIVIDAD  </w:t>
      </w:r>
      <w:r>
        <w:rPr>
          <w:rFonts w:cs="Arial" w:ascii="Arial" w:hAnsi="Arial"/>
          <w:sz w:val="24"/>
          <w:szCs w:val="24"/>
        </w:rPr>
        <w:t>1936/2017/2</w:t>
      </w:r>
    </w:p>
    <w:p>
      <w:pPr>
        <w:pStyle w:val="Normal"/>
        <w:spacing w:lineRule="auto" w:line="240" w:before="240" w:after="0"/>
        <w:jc w:val="both"/>
        <w:rPr/>
      </w:pPr>
      <w:r>
        <w:rPr>
          <w:rFonts w:cs="Arial" w:ascii="Arial" w:hAnsi="Arial"/>
          <w:b/>
          <w:sz w:val="24"/>
          <w:szCs w:val="24"/>
        </w:rPr>
        <w:tab/>
        <w:tab/>
        <w:tab/>
        <w:tab/>
        <w:t>DEMANDANTE Y RECURRENTE</w:t>
      </w:r>
    </w:p>
    <w:p>
      <w:pPr>
        <w:pStyle w:val="Normal"/>
        <w:spacing w:lineRule="auto" w:line="240" w:before="240" w:after="0"/>
        <w:ind w:left="2835" w:hanging="0"/>
        <w:jc w:val="both"/>
        <w:rPr>
          <w:rFonts w:ascii="Arial" w:hAnsi="Arial" w:cs="Arial"/>
          <w:sz w:val="24"/>
          <w:szCs w:val="24"/>
        </w:rPr>
      </w:pPr>
      <w:r>
        <w:rPr>
          <w:rFonts w:cs="Arial" w:ascii="Arial" w:hAnsi="Arial"/>
          <w:sz w:val="24"/>
          <w:szCs w:val="24"/>
        </w:rPr>
        <w:t>DIRECCIÓN DE PENSIONES DEL ESTADO DE SAN LUIS POTOSÍ.</w:t>
      </w:r>
    </w:p>
    <w:p>
      <w:pPr>
        <w:pStyle w:val="Normal"/>
        <w:spacing w:lineRule="auto" w:line="240" w:before="240" w:after="0"/>
        <w:ind w:left="2835" w:hanging="0"/>
        <w:jc w:val="both"/>
        <w:rPr>
          <w:rFonts w:ascii="Arial" w:hAnsi="Arial" w:cs="Arial"/>
          <w:sz w:val="24"/>
          <w:szCs w:val="24"/>
        </w:rPr>
      </w:pPr>
      <w:r>
        <w:rPr>
          <w:rFonts w:cs="Arial" w:ascii="Arial" w:hAnsi="Arial"/>
          <w:b/>
          <w:sz w:val="24"/>
          <w:szCs w:val="24"/>
        </w:rPr>
        <w:t xml:space="preserve">DEMANDADO: </w:t>
      </w:r>
      <w:r>
        <w:rPr>
          <w:rFonts w:cs="Arial" w:ascii="Arial" w:hAnsi="Arial"/>
          <w:color w:val="FF0000"/>
          <w:sz w:val="24"/>
          <w:szCs w:val="24"/>
        </w:rPr>
        <w:t>**********</w:t>
      </w:r>
      <w:r>
        <w:rPr>
          <w:rFonts w:cs="Arial" w:ascii="Arial" w:hAnsi="Arial"/>
          <w:sz w:val="24"/>
          <w:szCs w:val="24"/>
        </w:rPr>
        <w:t xml:space="preserve">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 xml:space="preserve">MAGISTRADO </w:t>
      </w:r>
    </w:p>
    <w:p>
      <w:pPr>
        <w:pStyle w:val="Normal"/>
        <w:spacing w:lineRule="auto" w:line="240" w:before="0" w:after="0"/>
        <w:jc w:val="both"/>
        <w:rPr>
          <w:rFonts w:ascii="Arial" w:hAnsi="Arial" w:cs="Arial"/>
          <w:sz w:val="24"/>
          <w:szCs w:val="24"/>
        </w:rPr>
      </w:pPr>
      <w:r>
        <w:rPr>
          <w:rFonts w:cs="Arial" w:ascii="Arial" w:hAnsi="Arial"/>
          <w:sz w:val="24"/>
          <w:szCs w:val="24"/>
        </w:rPr>
        <w:tab/>
        <w:tab/>
        <w:tab/>
        <w:tab/>
        <w:t>JUAN RAMIRO ROBLEDO RU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SECRETARIO</w:t>
      </w:r>
    </w:p>
    <w:p>
      <w:pPr>
        <w:pStyle w:val="Normal"/>
        <w:spacing w:lineRule="auto" w:line="240" w:before="0" w:after="0"/>
        <w:ind w:left="2124" w:firstLine="708"/>
        <w:jc w:val="both"/>
        <w:rPr>
          <w:rFonts w:ascii="Arial" w:hAnsi="Arial" w:cs="Arial"/>
          <w:sz w:val="24"/>
          <w:szCs w:val="24"/>
        </w:rPr>
      </w:pPr>
      <w:r>
        <w:rPr>
          <w:rFonts w:cs="Arial" w:ascii="Arial" w:hAnsi="Arial"/>
          <w:sz w:val="24"/>
          <w:szCs w:val="24"/>
        </w:rPr>
        <w:t>JUAN CARLOS FERNÁNDEZ CANALES.</w:t>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an Luis Potosí, San Luis Potosí, acuerdo de la Sala Superior del Tribunal de Justicia Administrativa, correspondiente a la determinación unitaria de ocho de febrero de dos mil diecinueve.</w:t>
      </w:r>
    </w:p>
    <w:p>
      <w:pPr>
        <w:pStyle w:val="Normal"/>
        <w:spacing w:lineRule="auto" w:line="360"/>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los autos del Toca número 23/2018/SS formado con motivo de la interposición del recurso de apelación presentado el veintidós de noviembre de dos mil dieciocho por el Contador Público Oziel Yudiche Lara  y la Licenciada Carolina del Carmen Gutiérrez Montiel en su carácter de Director General y apoderada General para Pleitos y Cobranzas y para Actos de Administración en Materia Laboral de la Dirección de Pensiones del Estado, (quienes ya tienen reconocida la personalidad en el juicio de origen), en contra de la sentencia de fecha veintiséis de septiembre del dos mil dieciocho pronunciada por la Segunda Sala Unitaria al resolver el procedimiento de lesividad número 1936/2017/2, promovido por</w:t>
      </w:r>
      <w:r>
        <w:rPr>
          <w:rFonts w:cs="Arial" w:ascii="Arial" w:hAnsi="Arial"/>
          <w:color w:val="FF0000"/>
          <w:sz w:val="24"/>
          <w:szCs w:val="24"/>
        </w:rPr>
        <w:t>**********</w:t>
      </w:r>
      <w:r>
        <w:rPr>
          <w:rFonts w:cs="Arial" w:ascii="Arial" w:hAnsi="Arial"/>
          <w:sz w:val="24"/>
          <w:szCs w:val="24"/>
        </w:rPr>
        <w:t>los antes citados</w:t>
      </w:r>
      <w:r>
        <w:rPr>
          <w:rFonts w:cs="Arial" w:ascii="Arial" w:hAnsi="Arial"/>
          <w:color w:val="FF0000"/>
          <w:sz w:val="24"/>
          <w:szCs w:val="24"/>
        </w:rPr>
        <w:t>**********</w:t>
      </w:r>
    </w:p>
    <w:p>
      <w:pPr>
        <w:pStyle w:val="Normal"/>
        <w:jc w:val="both"/>
        <w:rPr/>
      </w:pPr>
      <w:r>
        <w:rPr>
          <w:rFonts w:cs="Arial" w:ascii="Arial" w:hAnsi="Arial"/>
          <w:sz w:val="24"/>
          <w:szCs w:val="24"/>
        </w:rPr>
        <w:tab/>
        <w:tab/>
        <w:tab/>
        <w:tab/>
      </w:r>
      <w:r>
        <w:rPr>
          <w:rFonts w:cs="Arial" w:ascii="Arial" w:hAnsi="Arial"/>
          <w:b/>
          <w:sz w:val="24"/>
          <w:szCs w:val="24"/>
        </w:rPr>
        <w:t>R E S U L T A  N D 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 Por escrito presentado en la Oficialía de Partes de este Tribunal, la parte actora demandó la nulidad del siguiente acto administrativo:</w:t>
      </w:r>
    </w:p>
    <w:p>
      <w:pPr>
        <w:pStyle w:val="Normal"/>
        <w:spacing w:lineRule="auto" w:line="360"/>
        <w:jc w:val="both"/>
        <w:rPr/>
      </w:pPr>
      <w:r>
        <w:rPr>
          <w:rFonts w:cs="Arial" w:ascii="Arial" w:hAnsi="Arial"/>
          <w:sz w:val="20"/>
          <w:szCs w:val="20"/>
          <w:lang w:val="es-ES_tradnl"/>
        </w:rPr>
        <w:t>“</w:t>
      </w:r>
      <w:r>
        <w:rPr>
          <w:rFonts w:cs="Arial" w:ascii="Arial" w:hAnsi="Arial"/>
          <w:sz w:val="20"/>
          <w:szCs w:val="20"/>
          <w:lang w:val="es-ES_tradnl"/>
        </w:rPr>
        <w:t xml:space="preserve">a) El acuerdo tomado por la JUNTA DIRECTIVA DE LA DIRECCION DE PENSIONES DEL ESTADO, en sesión celebrada por la H. Junta Directiva de nuestra representada, de fecha 22 de septiembre de 2016, la cual le fue notificada mediante oficio número </w:t>
      </w:r>
      <w:r>
        <w:rPr>
          <w:rFonts w:cs="Arial" w:ascii="Arial" w:hAnsi="Arial"/>
          <w:color w:val="FF0000"/>
          <w:sz w:val="20"/>
          <w:szCs w:val="20"/>
          <w:lang w:val="es-ES_tradnl"/>
        </w:rPr>
        <w:t>**********</w:t>
      </w:r>
      <w:r>
        <w:rPr>
          <w:rFonts w:cs="Arial" w:ascii="Arial" w:hAnsi="Arial"/>
          <w:sz w:val="20"/>
          <w:szCs w:val="20"/>
          <w:lang w:val="es-ES_tradnl"/>
        </w:rPr>
        <w:t xml:space="preserve">, de fecha 22 de septiembre de 2016, que contiene la patente de pensión por viudez otorgada al </w:t>
      </w:r>
      <w:r>
        <w:rPr>
          <w:rFonts w:cs="Arial" w:ascii="Arial" w:hAnsi="Arial"/>
          <w:color w:val="FF0000"/>
          <w:sz w:val="20"/>
          <w:szCs w:val="20"/>
          <w:lang w:val="es-ES_tradnl"/>
        </w:rPr>
        <w:t>**********</w:t>
      </w:r>
      <w:r>
        <w:rPr>
          <w:rFonts w:cs="Arial" w:ascii="Arial" w:hAnsi="Arial"/>
          <w:sz w:val="20"/>
          <w:szCs w:val="20"/>
          <w:lang w:val="es-ES_tradnl"/>
        </w:rPr>
        <w:t xml:space="preserve">, la cual le fue concedida por el fallecimiento de la C. </w:t>
      </w:r>
      <w:r>
        <w:rPr>
          <w:rFonts w:cs="Arial" w:ascii="Arial" w:hAnsi="Arial"/>
          <w:color w:val="FF0000"/>
          <w:sz w:val="20"/>
          <w:szCs w:val="20"/>
          <w:lang w:val="es-ES_tradnl"/>
        </w:rPr>
        <w:t>**********</w:t>
      </w:r>
      <w:r>
        <w:rPr>
          <w:rFonts w:cs="Arial" w:ascii="Arial" w:hAnsi="Arial"/>
          <w:sz w:val="20"/>
          <w:szCs w:val="20"/>
          <w:lang w:val="es-ES_tradnl"/>
        </w:rPr>
        <w:t xml:space="preserve">, iniciando dicha pensión el </w:t>
      </w:r>
      <w:r>
        <w:rPr>
          <w:rFonts w:cs="Arial" w:ascii="Arial" w:hAnsi="Arial"/>
          <w:color w:val="FF0000"/>
          <w:sz w:val="20"/>
          <w:szCs w:val="20"/>
          <w:lang w:val="es-ES_tradnl"/>
        </w:rPr>
        <w:t>**********</w:t>
      </w:r>
      <w:r>
        <w:rPr>
          <w:rFonts w:cs="Arial" w:ascii="Arial" w:hAnsi="Arial"/>
          <w:sz w:val="20"/>
          <w:szCs w:val="20"/>
          <w:lang w:val="es-ES_tradnl"/>
        </w:rPr>
        <w:t xml:space="preserve">, consistente en el </w:t>
      </w:r>
      <w:r>
        <w:rPr>
          <w:rFonts w:cs="Arial" w:ascii="Arial" w:hAnsi="Arial"/>
          <w:color w:val="FF0000"/>
          <w:sz w:val="20"/>
          <w:szCs w:val="20"/>
          <w:lang w:val="es-ES_tradnl"/>
        </w:rPr>
        <w:t>**********</w:t>
      </w:r>
      <w:r>
        <w:rPr>
          <w:rFonts w:cs="Arial" w:ascii="Arial" w:hAnsi="Arial"/>
          <w:sz w:val="20"/>
          <w:szCs w:val="20"/>
          <w:lang w:val="es-ES_tradnl"/>
        </w:rPr>
        <w:t xml:space="preserve"> % del sueldo cotizado por el derechohabiente, dando una pensión mensual por la cantidad de </w:t>
      </w:r>
      <w:r>
        <w:rPr>
          <w:rFonts w:cs="Arial" w:ascii="Arial" w:hAnsi="Arial"/>
          <w:color w:val="FF0000"/>
          <w:sz w:val="20"/>
          <w:szCs w:val="20"/>
          <w:lang w:val="es-ES_tradnl"/>
        </w:rPr>
        <w:t>**********</w:t>
      </w:r>
      <w:r>
        <w:rPr>
          <w:rFonts w:cs="Arial" w:ascii="Arial" w:hAnsi="Arial"/>
          <w:sz w:val="24"/>
          <w:szCs w:val="24"/>
        </w:rPr>
        <w:t>II.- Mediante acuerdo de fecha quince de noviembre del dos mil diecisiete la Segunda Sala Unitaria de este Tribunal admitió a trámite la demanda de referencia, ordenando emplazar al demandado para que produjera su contestación, carga procesal cumplida en tiempo y forma (fojas 33 a 41del expediente de nulidad) refiriéndose a los hechos, conceptos de derecho y al capítulo de ofrecimiento de pruebas.</w:t>
      </w:r>
    </w:p>
    <w:p>
      <w:pPr>
        <w:pStyle w:val="Normal"/>
        <w:spacing w:lineRule="auto" w:line="360"/>
        <w:jc w:val="both"/>
        <w:rPr/>
      </w:pPr>
      <w:r>
        <w:rPr>
          <w:rFonts w:cs="Arial" w:ascii="Arial" w:hAnsi="Arial"/>
          <w:sz w:val="24"/>
          <w:szCs w:val="24"/>
        </w:rPr>
        <w:t>III.- Seguido el juicio en todas sus fases, el diez de abril del dos mil dieciocho se llevó a cabo la audiencia de ley conforme a los artículos 246 y 247 del Código Procesal Administrativo para el Estado de San Luis Potosí, con la asistencia de la diversa apoderada de la parte actora y sin que acudiera representante alguno del demandado, en la que se desahogaron las pruebas admitidas a las partes, citándose para resolver, por lo que el veintiséis de septiembre del año próximo pasado se dictó la sentencia respectiva, con los siguientes puntos resolutivos:</w:t>
      </w:r>
    </w:p>
    <w:p>
      <w:pPr>
        <w:pStyle w:val="Normal"/>
        <w:spacing w:lineRule="auto" w:line="240" w:before="0" w:after="0"/>
        <w:jc w:val="both"/>
        <w:rPr/>
      </w:pPr>
      <w:r>
        <w:rPr>
          <w:rFonts w:cs="Arial" w:ascii="Arial" w:hAnsi="Arial"/>
          <w:b/>
          <w:i/>
          <w:lang w:val="es-ES"/>
        </w:rPr>
        <w:t>“</w:t>
      </w:r>
      <w:r>
        <w:rPr>
          <w:rFonts w:cs="Arial" w:ascii="Arial" w:hAnsi="Arial"/>
          <w:b/>
          <w:i/>
          <w:lang w:val="es-ES"/>
        </w:rPr>
        <w:t>PRIMERO</w:t>
      </w:r>
      <w:r>
        <w:rPr>
          <w:rFonts w:cs="Arial" w:ascii="Arial" w:hAnsi="Arial"/>
          <w:i/>
          <w:lang w:val="es-ES"/>
        </w:rPr>
        <w:t>.- Esta Segunda Sala Unitaria es competente para conocer y resolver la presente controversia.</w:t>
      </w:r>
    </w:p>
    <w:p>
      <w:pPr>
        <w:pStyle w:val="Normal"/>
        <w:spacing w:lineRule="auto" w:line="240" w:before="0" w:after="0"/>
        <w:jc w:val="both"/>
        <w:rPr/>
      </w:pPr>
      <w:r>
        <w:rPr>
          <w:rFonts w:cs="Arial" w:ascii="Arial" w:hAnsi="Arial"/>
          <w:b/>
          <w:i/>
          <w:lang w:val="es-ES"/>
        </w:rPr>
        <w:t>SEGUNDO</w:t>
      </w:r>
      <w:r>
        <w:rPr>
          <w:rFonts w:cs="Arial" w:ascii="Arial" w:hAnsi="Arial"/>
          <w:i/>
          <w:lang w:val="es-ES"/>
        </w:rPr>
        <w:t>.- Se decreta el sobreseimiento del presente Juicio Contencioso Administrativo; de acuerdo con las consideraciones fundamentos y motivos expuestos en el Considerando CUARTO de ésta Sentencia.”</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IV.- La sentencia descrita en el punto que antecede, fue notificada a las partes el veinticinco y veintiséis de octubre del dos mil dieciocho, según consta en los autos del expediente del juicio contencioso administrativo.</w:t>
      </w:r>
    </w:p>
    <w:p>
      <w:pPr>
        <w:pStyle w:val="Normal"/>
        <w:spacing w:lineRule="auto" w:line="360"/>
        <w:jc w:val="both"/>
        <w:rPr/>
      </w:pPr>
      <w:r>
        <w:rPr>
          <w:rFonts w:cs="Arial" w:ascii="Arial" w:hAnsi="Arial"/>
          <w:sz w:val="24"/>
          <w:szCs w:val="24"/>
        </w:rPr>
        <w:t>V.- El veintisiete de noviembre del dos mil dieciocho, se recibió el recurso de apelación interpuesto por la parte demandada en esta Sala Superior Unitaria, de conformidad con lo previsto por el artículo 152 fracción I del Código  Procesal Administrativo del Estado de San Luis Potosí.</w:t>
      </w:r>
    </w:p>
    <w:p>
      <w:pPr>
        <w:pStyle w:val="Normal"/>
        <w:spacing w:lineRule="auto" w:line="360"/>
        <w:jc w:val="both"/>
        <w:rPr/>
      </w:pPr>
      <w:r>
        <w:rPr>
          <w:rFonts w:cs="Arial" w:ascii="Arial" w:hAnsi="Arial"/>
          <w:sz w:val="24"/>
          <w:szCs w:val="24"/>
        </w:rPr>
        <w:t>VI.- Por acuerdo de veintiocho de noviembre del dos mil dieciocho, se radicó la apelación con el número 23/2018/SS y se admitió a trámite, con las copias exhibidas se ordenó correr traslado a la parte demandada  en los términos del artículo 154 del Código Procesal de la materia.</w:t>
      </w:r>
    </w:p>
    <w:p>
      <w:pPr>
        <w:pStyle w:val="Normal"/>
        <w:spacing w:lineRule="auto" w:line="360"/>
        <w:jc w:val="both"/>
        <w:rPr/>
      </w:pPr>
      <w:r>
        <w:rPr>
          <w:rFonts w:cs="Arial" w:ascii="Arial" w:hAnsi="Arial"/>
          <w:sz w:val="24"/>
          <w:szCs w:val="24"/>
        </w:rPr>
        <w:t>VII. Por proveído de fecha nueve de enero del dos mil diecinueve, se certificó que la parte demandada no produjo manifestación respecto de la vista del escrito de apelación formulado por la parte actora y  sin más pendientes el recurso quedó en estado de resolver:</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6"/>
          <w:szCs w:val="26"/>
        </w:rPr>
      </w:pPr>
      <w:r>
        <w:rPr>
          <w:rFonts w:cs="Arial" w:ascii="Arial" w:hAnsi="Arial"/>
          <w:sz w:val="24"/>
          <w:szCs w:val="24"/>
        </w:rPr>
        <w:tab/>
        <w:tab/>
        <w:tab/>
      </w:r>
      <w:r>
        <w:rPr>
          <w:rFonts w:cs="Arial" w:ascii="Arial" w:hAnsi="Arial"/>
          <w:sz w:val="26"/>
          <w:szCs w:val="26"/>
        </w:rPr>
        <w:tab/>
      </w:r>
      <w:r>
        <w:rPr>
          <w:rFonts w:cs="Arial" w:ascii="Arial" w:hAnsi="Arial"/>
          <w:b/>
          <w:sz w:val="26"/>
          <w:szCs w:val="26"/>
        </w:rPr>
        <w:t>C O N S I D E R A N D O</w:t>
      </w:r>
    </w:p>
    <w:p>
      <w:pPr>
        <w:pStyle w:val="Normal"/>
        <w:spacing w:lineRule="auto" w:line="360"/>
        <w:jc w:val="both"/>
        <w:rPr/>
      </w:pPr>
      <w:r>
        <w:rPr>
          <w:rFonts w:cs="Arial" w:ascii="Arial" w:hAnsi="Arial"/>
          <w:b/>
          <w:sz w:val="24"/>
          <w:szCs w:val="24"/>
        </w:rPr>
        <w:t>PRIMERO</w:t>
      </w:r>
      <w:r>
        <w:rPr>
          <w:rFonts w:cs="Arial" w:ascii="Arial" w:hAnsi="Arial"/>
          <w:sz w:val="24"/>
          <w:szCs w:val="24"/>
        </w:rPr>
        <w:t>. Competencia.- A la Sala Superior Unitaria del Tribunal Estatal de Justicia Administrativa corresponde conocer los recursos de apelación, en términos del artículo 123 de la Constitución Política del Estado de San Luis Potosí, 7 fracción VII, 9 fracción II, 23 fracciones VI y V de la Ley Orgánica del Tribunal Estatal de Justicia Administrativa de San Luis Potosí y 152 fracción II, 153 y 154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4"/>
          <w:szCs w:val="24"/>
        </w:rPr>
        <w:t>SEGUNDO</w:t>
      </w:r>
      <w:r>
        <w:rPr>
          <w:rFonts w:cs="Arial" w:ascii="Arial" w:hAnsi="Arial"/>
          <w:sz w:val="24"/>
          <w:szCs w:val="24"/>
        </w:rPr>
        <w:t>.- Existencia del acto recurrido.- Es cierto y se acredita con el informe rendido por el Magistrado de la Segunda Sala Unitaria de este Tribunal y los autos originales del juicio contencioso administrativo número 1936/2017/2, en los cuales obra glosada la sentencia que lo constituye.</w:t>
      </w:r>
    </w:p>
    <w:p>
      <w:pPr>
        <w:pStyle w:val="Normal"/>
        <w:spacing w:lineRule="auto" w:line="360"/>
        <w:jc w:val="both"/>
        <w:rPr/>
      </w:pPr>
      <w:r>
        <w:rPr>
          <w:rFonts w:cs="Arial" w:ascii="Arial" w:hAnsi="Arial"/>
          <w:b/>
          <w:sz w:val="24"/>
          <w:szCs w:val="24"/>
        </w:rPr>
        <w:t>TERCERO</w:t>
      </w:r>
      <w:r>
        <w:rPr>
          <w:rFonts w:cs="Arial" w:ascii="Arial" w:hAnsi="Arial"/>
          <w:sz w:val="24"/>
          <w:szCs w:val="24"/>
        </w:rPr>
        <w:t>.- Legitimación; El presente recurso de apelación fue interpuesto por parte legítima ya que se trata del Director General y Apoderada General para Pleitos y Cobranzas y para Actos de Administración en Materia Laboral de la Dirección de Pensiones del Estado de San Luis Potosí, parte actora en el procedimiento de lesividad mencionado en el considerando segundo cuya resolución es el acto impugnado, en los términos del artículo 152 fracción II del Código Procesal Administrativo para el Estado de San Luis Potosí.</w:t>
      </w:r>
    </w:p>
    <w:p>
      <w:pPr>
        <w:pStyle w:val="Normal"/>
        <w:spacing w:lineRule="auto" w:line="360"/>
        <w:jc w:val="both"/>
        <w:rPr/>
      </w:pPr>
      <w:r>
        <w:rPr>
          <w:rFonts w:cs="Arial" w:ascii="Arial" w:hAnsi="Arial"/>
          <w:b/>
          <w:sz w:val="24"/>
          <w:szCs w:val="24"/>
        </w:rPr>
        <w:t>CUARTO</w:t>
      </w:r>
      <w:r>
        <w:rPr>
          <w:rFonts w:cs="Arial" w:ascii="Arial" w:hAnsi="Arial"/>
          <w:sz w:val="24"/>
          <w:szCs w:val="24"/>
        </w:rPr>
        <w:t>.- Oportunidad; El recurso de apelación fue presentado dentro del plazo de quince días que para tal efecto señala el artículo 153 del Código Procesal Administrativo para el Estado de San Luis Potosí, toda vez que la sentencia fue notificada a la actora demandada aquí recurrente el día veintiséis de octubre del dos mil dieciocho (viernes), surtió efectos el día siguiente hábil el veintinueve de octubre de dos mil dieciocho (lunes), según se advierte a fojas 88 del juicio contencioso, por lo que en los términos del artículo 40 de la misma Ley Adjetiva supra citada el plazo para la interposición del recurso transcurrió del (martes) treinta de octubre al (jueves) veintidós de noviembre del dos mil dieciocho, al descontar para tal efecto los días uno, dos, tres, cuatro, diez, once, diecisiete, dieciocho y veinte de noviembre del año próximo pasado por ser inhábiles, de conformidad con lo establecido por el artículo 15 del Código Procesal Administrativo que rige, por lo que si el recurso de apelación se presentó el día de vencimiento, se efectuó con la oportunidad debida.</w:t>
      </w:r>
    </w:p>
    <w:p>
      <w:pPr>
        <w:pStyle w:val="Normal"/>
        <w:spacing w:lineRule="auto" w:line="36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xposición y resumen; con el objeto de obtener un panorama jurídico del asunto que nos asiste, deben destacarse las circunstancias que acontecieron en el procedimiento del que derivó la resolución impugnada en el juicio contencioso administrativo número 1936/2017/2, así como la sentencia con la que concluyó dicho expediente y que ahora se impugna por causa del recurso que se resuelve. </w:t>
      </w:r>
    </w:p>
    <w:p>
      <w:pPr>
        <w:pStyle w:val="Normal"/>
        <w:spacing w:lineRule="auto" w:line="360"/>
        <w:jc w:val="both"/>
        <w:rPr>
          <w:rFonts w:ascii="Arial" w:hAnsi="Arial" w:cs="Arial"/>
          <w:sz w:val="24"/>
          <w:szCs w:val="24"/>
          <w:highlight w:val="yellow"/>
        </w:rPr>
      </w:pPr>
      <w:r>
        <w:rPr>
          <w:rFonts w:cs="Arial" w:ascii="Arial" w:hAnsi="Arial"/>
          <w:sz w:val="24"/>
          <w:szCs w:val="24"/>
        </w:rPr>
        <w:t xml:space="preserve">Para lo anterior, se tienen a la vista las constancias que integran el expediente de nulidad 1936/2017/2 documental a la que se le otorga valor probatorio pleno de conformidad con la fracción II del artículo 72 </w:t>
      </w:r>
      <w:r>
        <w:rPr>
          <w:rFonts w:cs="Arial" w:ascii="Arial" w:hAnsi="Arial"/>
          <w:bCs/>
          <w:sz w:val="24"/>
          <w:szCs w:val="24"/>
          <w:lang w:val="es-ES"/>
        </w:rPr>
        <w:t xml:space="preserve">del Código Procesal Administrativo para el Estado de San Luis Potosí, </w:t>
      </w:r>
      <w:r>
        <w:rPr>
          <w:rFonts w:eastAsia="Times New Roman" w:cs="Arial" w:ascii="Arial" w:hAnsi="Arial"/>
          <w:bCs/>
          <w:sz w:val="24"/>
          <w:szCs w:val="24"/>
          <w:lang w:val="es-ES" w:eastAsia="es-ES"/>
        </w:rPr>
        <w:t>ya que de acuerdo con el artículo 91 del Código en mención, se trata de documentos públicos emitidos por una autoridad en el ejercicio de sus atribuciones legales; así se</w:t>
      </w:r>
      <w:r>
        <w:rPr>
          <w:rFonts w:cs="Arial" w:ascii="Arial" w:hAnsi="Arial"/>
          <w:sz w:val="24"/>
          <w:szCs w:val="24"/>
        </w:rPr>
        <w:t xml:space="preserve"> detalla lo que se encuentra dentro del mismo:</w:t>
      </w:r>
    </w:p>
    <w:p>
      <w:pPr>
        <w:pStyle w:val="Normal"/>
        <w:spacing w:lineRule="auto" w:line="360"/>
        <w:jc w:val="both"/>
        <w:rPr>
          <w:rFonts w:ascii="Arial" w:hAnsi="Arial" w:cs="Arial"/>
          <w:sz w:val="24"/>
          <w:szCs w:val="24"/>
        </w:rPr>
      </w:pPr>
      <w:r>
        <w:rPr>
          <w:rFonts w:cs="Arial" w:ascii="Arial" w:hAnsi="Arial"/>
          <w:sz w:val="24"/>
          <w:szCs w:val="24"/>
        </w:rPr>
        <w:t xml:space="preserve">Mediante escrito presentado ante la Oficialía de Partes del Tribunal el diez de noviembre de dos mil diecisiete, el Director General de la Dirección de Pensiones del Estado, solicitó la nulidad del acuerdo administrativo número </w:t>
      </w:r>
      <w:r>
        <w:rPr>
          <w:rFonts w:cs="Arial" w:ascii="Arial" w:hAnsi="Arial"/>
          <w:color w:val="FF0000"/>
          <w:sz w:val="24"/>
          <w:szCs w:val="24"/>
        </w:rPr>
        <w:t>**********</w:t>
      </w:r>
      <w:r>
        <w:rPr>
          <w:rFonts w:cs="Arial" w:ascii="Arial" w:hAnsi="Arial"/>
          <w:sz w:val="24"/>
          <w:szCs w:val="24"/>
        </w:rPr>
        <w:t xml:space="preserve">, de fecha veintidós de septiembre de dos mil dieciséis, que contiene la patente de pensión por viudez otorgada al C. Brígido Orozco González, por el fallecimiento de la C. Juana Inés Rojas Suarez, solicitando el inicio de procedimiento de lesividad en contra de dicho acuerdo (fojas 02 -09). </w:t>
      </w:r>
    </w:p>
    <w:p>
      <w:pPr>
        <w:pStyle w:val="Normal"/>
        <w:spacing w:lineRule="auto" w:line="360"/>
        <w:jc w:val="both"/>
        <w:rPr/>
      </w:pPr>
      <w:r>
        <w:rPr>
          <w:rFonts w:cs="Arial" w:ascii="Arial" w:hAnsi="Arial"/>
          <w:sz w:val="24"/>
          <w:szCs w:val="24"/>
        </w:rPr>
        <w:t>Para acreditar la procedencia de la nulidad del acto descrito en el párrafo anterior, adjuntó las pruebas que consideró pertinentes, las cuales se encuentran de la foja 20 a la 28 del expediente 1936/2017/2, mismo que a continuación se describe lo que interes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pia certificada del acta de matrimonio número “</w:t>
      </w:r>
      <w:r>
        <w:rPr>
          <w:rFonts w:cs="Arial" w:ascii="Arial" w:hAnsi="Arial"/>
          <w:color w:val="FF0000"/>
          <w:sz w:val="24"/>
          <w:szCs w:val="24"/>
        </w:rPr>
        <w:t>**********</w:t>
      </w:r>
      <w:r>
        <w:rPr>
          <w:rFonts w:cs="Arial" w:ascii="Arial" w:hAnsi="Arial"/>
          <w:sz w:val="24"/>
          <w:szCs w:val="24"/>
        </w:rPr>
        <w:t xml:space="preserve">asentada en el </w:t>
      </w:r>
      <w:r>
        <w:rPr>
          <w:rFonts w:cs="Arial" w:ascii="Arial" w:hAnsi="Arial"/>
          <w:color w:val="FF0000"/>
          <w:sz w:val="24"/>
          <w:szCs w:val="24"/>
        </w:rPr>
        <w:t>**********</w:t>
      </w:r>
      <w:r>
        <w:rPr>
          <w:rFonts w:cs="Arial" w:ascii="Arial" w:hAnsi="Arial"/>
          <w:sz w:val="24"/>
          <w:szCs w:val="24"/>
        </w:rPr>
        <w:t xml:space="preserve">” de la oficialía del Registro Civil número “1” del Municipio de Orizatlan Hidalgo, celebrado entre los CC. </w:t>
      </w:r>
      <w:r>
        <w:rPr>
          <w:rFonts w:cs="Arial" w:ascii="Arial" w:hAnsi="Arial"/>
          <w:color w:val="FF0000"/>
          <w:sz w:val="24"/>
          <w:szCs w:val="24"/>
        </w:rPr>
        <w:t>**********</w:t>
      </w:r>
      <w:r>
        <w:rPr>
          <w:rFonts w:cs="Arial" w:ascii="Arial" w:hAnsi="Arial"/>
          <w:sz w:val="24"/>
          <w:szCs w:val="24"/>
        </w:rPr>
        <w:t xml:space="preserve"> y </w:t>
      </w:r>
      <w:r>
        <w:rPr>
          <w:rFonts w:cs="Arial" w:ascii="Arial" w:hAnsi="Arial"/>
          <w:color w:val="FF0000"/>
          <w:sz w:val="24"/>
          <w:szCs w:val="24"/>
        </w:rPr>
        <w:t>**********</w:t>
      </w:r>
      <w:r>
        <w:rPr>
          <w:rFonts w:cs="Arial" w:ascii="Arial" w:hAnsi="Arial"/>
          <w:sz w:val="24"/>
          <w:szCs w:val="24"/>
        </w:rPr>
        <w:t xml:space="preserve">, el día veintiséis de enero de mil novecientos noventa y un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opia certificada del acta de matrimonio número </w:t>
      </w:r>
      <w:r>
        <w:rPr>
          <w:rFonts w:cs="Arial" w:ascii="Arial" w:hAnsi="Arial"/>
          <w:color w:val="FF0000"/>
          <w:sz w:val="24"/>
          <w:szCs w:val="24"/>
        </w:rPr>
        <w:t>**********</w:t>
      </w:r>
      <w:r>
        <w:rPr>
          <w:rFonts w:cs="Arial" w:ascii="Arial" w:hAnsi="Arial"/>
          <w:sz w:val="24"/>
          <w:szCs w:val="24"/>
        </w:rPr>
        <w:t xml:space="preserve"> de la oficialía del Registro Civil número “</w:t>
      </w:r>
      <w:r>
        <w:rPr>
          <w:rFonts w:cs="Arial" w:ascii="Arial" w:hAnsi="Arial"/>
          <w:color w:val="FF0000"/>
          <w:sz w:val="24"/>
          <w:szCs w:val="24"/>
        </w:rPr>
        <w:t>**********</w:t>
      </w:r>
      <w:r>
        <w:rPr>
          <w:rFonts w:cs="Arial" w:ascii="Arial" w:hAnsi="Arial"/>
          <w:sz w:val="24"/>
          <w:szCs w:val="24"/>
        </w:rPr>
        <w:t xml:space="preserve">” del Municipio de Guadalcazar, San Luis Potosí, celebrado entre los CC. </w:t>
      </w:r>
      <w:r>
        <w:rPr>
          <w:rFonts w:cs="Arial" w:ascii="Arial" w:hAnsi="Arial"/>
          <w:color w:val="FF0000"/>
          <w:sz w:val="24"/>
          <w:szCs w:val="24"/>
        </w:rPr>
        <w:t>**********</w:t>
      </w:r>
      <w:r>
        <w:rPr>
          <w:rFonts w:cs="Arial" w:ascii="Arial" w:hAnsi="Arial"/>
          <w:sz w:val="24"/>
          <w:szCs w:val="24"/>
        </w:rPr>
        <w:t xml:space="preserve"> y </w:t>
      </w:r>
      <w:r>
        <w:rPr>
          <w:rFonts w:cs="Arial" w:ascii="Arial" w:hAnsi="Arial"/>
          <w:color w:val="FF0000"/>
          <w:sz w:val="24"/>
          <w:szCs w:val="24"/>
        </w:rPr>
        <w:t>**********</w:t>
      </w:r>
      <w:r>
        <w:rPr>
          <w:rFonts w:cs="Arial" w:ascii="Arial" w:hAnsi="Arial"/>
          <w:sz w:val="24"/>
          <w:szCs w:val="24"/>
        </w:rPr>
        <w:t xml:space="preserve">, el día veintiséis de agosto de dos mil trece. </w:t>
      </w:r>
    </w:p>
    <w:p>
      <w:pPr>
        <w:pStyle w:val="Normal"/>
        <w:numPr>
          <w:ilvl w:val="0"/>
          <w:numId w:val="2"/>
        </w:numPr>
        <w:spacing w:lineRule="auto" w:line="360"/>
        <w:jc w:val="both"/>
        <w:rPr/>
      </w:pPr>
      <w:r>
        <w:rPr>
          <w:rFonts w:cs="Arial" w:ascii="Arial" w:hAnsi="Arial"/>
          <w:sz w:val="24"/>
          <w:szCs w:val="24"/>
        </w:rPr>
        <w:t xml:space="preserve">Listado de pensiones pagadas por viudez al C. </w:t>
      </w:r>
      <w:r>
        <w:rPr>
          <w:rFonts w:cs="Arial" w:ascii="Arial" w:hAnsi="Arial"/>
          <w:color w:val="FF0000"/>
          <w:sz w:val="24"/>
          <w:szCs w:val="24"/>
        </w:rPr>
        <w:t>**********</w:t>
      </w:r>
      <w:r>
        <w:rPr>
          <w:rFonts w:cs="Arial" w:ascii="Arial" w:hAnsi="Arial"/>
          <w:sz w:val="24"/>
          <w:szCs w:val="24"/>
        </w:rPr>
        <w:t>.</w:t>
      </w:r>
    </w:p>
    <w:p>
      <w:pPr>
        <w:pStyle w:val="Normal"/>
        <w:numPr>
          <w:ilvl w:val="0"/>
          <w:numId w:val="2"/>
        </w:numPr>
        <w:spacing w:lineRule="auto" w:line="360"/>
        <w:jc w:val="both"/>
        <w:rPr/>
      </w:pPr>
      <w:r>
        <w:rPr>
          <w:rFonts w:cs="Arial" w:ascii="Arial" w:hAnsi="Arial"/>
          <w:sz w:val="24"/>
          <w:szCs w:val="24"/>
        </w:rPr>
        <w:t xml:space="preserve">Formato de designación de deudos recibido en la Dirección de Pensiones del Estado el dieciocho de marzo de dos mil catorce, en el que la C. </w:t>
      </w:r>
      <w:r>
        <w:rPr>
          <w:rFonts w:cs="Arial" w:ascii="Arial" w:hAnsi="Arial"/>
          <w:color w:val="FF0000"/>
          <w:sz w:val="24"/>
          <w:szCs w:val="24"/>
        </w:rPr>
        <w:t>**********</w:t>
      </w:r>
      <w:r>
        <w:rPr>
          <w:rFonts w:cs="Arial" w:ascii="Arial" w:hAnsi="Arial"/>
          <w:sz w:val="24"/>
          <w:szCs w:val="24"/>
        </w:rPr>
        <w:t xml:space="preserve"> designa al C. </w:t>
      </w:r>
      <w:r>
        <w:rPr>
          <w:rFonts w:cs="Arial" w:ascii="Arial" w:hAnsi="Arial"/>
          <w:color w:val="FF0000"/>
          <w:sz w:val="24"/>
          <w:szCs w:val="24"/>
        </w:rPr>
        <w:t>**********</w:t>
      </w:r>
      <w:r>
        <w:rPr>
          <w:rFonts w:cs="Arial" w:ascii="Arial" w:hAnsi="Arial"/>
          <w:sz w:val="24"/>
          <w:szCs w:val="24"/>
        </w:rPr>
        <w:t xml:space="preserve"> en su calidad de esposo con el 10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Formato de Pliego testamentario recibido en la Dirección de Pensiones del Estado el día dieciocho de marzo de dos mil catorce, en el que designo al C.  </w:t>
      </w:r>
      <w:r>
        <w:rPr>
          <w:rFonts w:cs="Arial" w:ascii="Arial" w:hAnsi="Arial"/>
          <w:color w:val="FF0000"/>
          <w:sz w:val="24"/>
          <w:szCs w:val="24"/>
        </w:rPr>
        <w:t>**********</w:t>
      </w:r>
      <w:r>
        <w:rPr>
          <w:rFonts w:cs="Arial" w:ascii="Arial" w:hAnsi="Arial"/>
          <w:sz w:val="24"/>
          <w:szCs w:val="24"/>
        </w:rPr>
        <w:t xml:space="preserve"> en su calidad de esposo con el 100%.</w:t>
      </w:r>
    </w:p>
    <w:p>
      <w:pPr>
        <w:pStyle w:val="Normal"/>
        <w:numPr>
          <w:ilvl w:val="0"/>
          <w:numId w:val="2"/>
        </w:numPr>
        <w:spacing w:lineRule="auto" w:line="360"/>
        <w:jc w:val="both"/>
        <w:rPr/>
      </w:pPr>
      <w:r>
        <w:rPr>
          <w:rFonts w:cs="Arial" w:ascii="Arial" w:hAnsi="Arial"/>
          <w:sz w:val="24"/>
          <w:szCs w:val="24"/>
        </w:rPr>
        <w:t xml:space="preserve">Solicitud de pensión por parte de </w:t>
      </w:r>
      <w:r>
        <w:rPr>
          <w:rFonts w:cs="Arial" w:ascii="Arial" w:hAnsi="Arial"/>
          <w:color w:val="FF0000"/>
          <w:sz w:val="24"/>
          <w:szCs w:val="24"/>
        </w:rPr>
        <w:t>**********</w:t>
      </w:r>
      <w:r>
        <w:rPr>
          <w:rFonts w:cs="Arial" w:ascii="Arial" w:hAnsi="Arial"/>
          <w:sz w:val="24"/>
          <w:szCs w:val="24"/>
        </w:rPr>
        <w:t>, ante la Dirección de Pensiones del Estado, de fecha siete de septiembre de dos mil dieciséi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Oficio </w:t>
      </w:r>
      <w:r>
        <w:rPr>
          <w:rFonts w:cs="Arial" w:ascii="Arial" w:hAnsi="Arial"/>
          <w:color w:val="FF0000"/>
          <w:sz w:val="24"/>
          <w:szCs w:val="24"/>
        </w:rPr>
        <w:t>**********</w:t>
      </w:r>
      <w:r>
        <w:rPr>
          <w:rFonts w:cs="Arial" w:ascii="Arial" w:hAnsi="Arial"/>
          <w:sz w:val="24"/>
          <w:szCs w:val="24"/>
        </w:rPr>
        <w:t xml:space="preserve"> de fecha veintidós de septiembre de dos mil dieciséis,  por el cual se comunica al C. </w:t>
      </w:r>
      <w:r>
        <w:rPr>
          <w:rFonts w:cs="Arial" w:ascii="Arial" w:hAnsi="Arial"/>
          <w:color w:val="FF0000"/>
          <w:sz w:val="24"/>
          <w:szCs w:val="24"/>
        </w:rPr>
        <w:t>**********</w:t>
      </w:r>
      <w:r>
        <w:rPr>
          <w:rFonts w:cs="Arial" w:ascii="Arial" w:hAnsi="Arial"/>
          <w:sz w:val="24"/>
          <w:szCs w:val="24"/>
        </w:rPr>
        <w:t xml:space="preserve"> que la Junta Directiva la Dirección de Pensiones del Estado, acordó en su sesión de la misma fecha autorizarle la pensión por viudez.   </w:t>
      </w:r>
    </w:p>
    <w:p>
      <w:pPr>
        <w:pStyle w:val="Normal"/>
        <w:spacing w:lineRule="auto" w:line="360"/>
        <w:jc w:val="both"/>
        <w:rPr>
          <w:rFonts w:ascii="Arial" w:hAnsi="Arial" w:cs="Arial"/>
          <w:sz w:val="24"/>
          <w:szCs w:val="24"/>
        </w:rPr>
      </w:pPr>
      <w:r>
        <w:rPr>
          <w:rFonts w:cs="Arial" w:ascii="Arial" w:hAnsi="Arial"/>
          <w:sz w:val="24"/>
          <w:szCs w:val="24"/>
        </w:rPr>
        <w:t>Por acuerdo de fecha quince de noviembre de dos mil diecisiete, se admitió la demanda y se ordenó emplazar al demandado para que expresara lo que a su interés correspondiera y ofreciera las pruebas de su intención, cuestión que desahogo el diez de enero de dos mil dieciocho (fojas 33 a la 36), ofreciendo como pruebas  las siguientes:</w:t>
      </w:r>
    </w:p>
    <w:p>
      <w:pPr>
        <w:pStyle w:val="Normal"/>
        <w:spacing w:lineRule="auto" w:line="360"/>
        <w:jc w:val="both"/>
        <w:rPr/>
      </w:pPr>
      <w:r>
        <w:rPr>
          <w:rFonts w:cs="Arial" w:ascii="Arial" w:hAnsi="Arial"/>
          <w:sz w:val="24"/>
          <w:szCs w:val="24"/>
        </w:rPr>
        <w:t xml:space="preserve">Copia de la resolución de fecha primero de junio de dos mil diecisiete, emitida por el Tribunal Estatal de Conciliación y Arbitraje por medio del cual declaró al demandado único beneficiario de los derechos laborales y de seguridad social generados en vida por la </w:t>
      </w:r>
      <w:r>
        <w:rPr>
          <w:rFonts w:cs="Arial" w:ascii="Arial" w:hAnsi="Arial"/>
          <w:color w:val="FF0000"/>
          <w:sz w:val="24"/>
          <w:szCs w:val="24"/>
        </w:rPr>
        <w:t>**********</w:t>
      </w:r>
      <w:r>
        <w:rPr>
          <w:rFonts w:cs="Arial" w:ascii="Arial" w:hAnsi="Arial"/>
          <w:sz w:val="24"/>
          <w:szCs w:val="24"/>
        </w:rPr>
        <w:t xml:space="preserve">, dentro del expediente laboral </w:t>
      </w:r>
      <w:r>
        <w:rPr>
          <w:rFonts w:cs="Arial" w:ascii="Arial" w:hAnsi="Arial"/>
          <w:color w:val="FF0000"/>
          <w:sz w:val="24"/>
          <w:szCs w:val="24"/>
        </w:rPr>
        <w:t>**********</w:t>
      </w:r>
      <w:r>
        <w:rPr>
          <w:rFonts w:cs="Arial" w:ascii="Arial" w:hAnsi="Arial"/>
          <w:sz w:val="24"/>
          <w:szCs w:val="24"/>
        </w:rPr>
        <w:t xml:space="preserve"> (fojas 37 a la 39) la cual fue perfeccionada con la copia certificada de dicha resolución que se solicitó al Tribunal que la emitió.</w:t>
      </w:r>
    </w:p>
    <w:p>
      <w:pPr>
        <w:pStyle w:val="Normal"/>
        <w:spacing w:lineRule="auto" w:line="360"/>
        <w:jc w:val="both"/>
        <w:rPr/>
      </w:pPr>
      <w:r>
        <w:rPr>
          <w:rFonts w:cs="Arial" w:ascii="Arial" w:hAnsi="Arial"/>
          <w:sz w:val="24"/>
          <w:szCs w:val="24"/>
        </w:rPr>
        <w:t>Respecto de la contestación y las pruebas ofrecidas se dio vista a la parte actora, quien en el tiempo de Ley desahogo la misma, el día diez de abril de dos mil dieciocho, se desahogó la audiencia de ley contemplada en el artículo 245 del Código Procesal Administrativo del Estado de San Luis Potosí,  se dictó sentencia en el que se decretó el sobreseimiento del juicio con los razonamientos que a continuación se transcriben:</w:t>
      </w:r>
    </w:p>
    <w:p>
      <w:pPr>
        <w:pStyle w:val="Normal"/>
        <w:spacing w:lineRule="auto" w:line="240" w:before="0" w:after="0"/>
        <w:ind w:firstLine="708"/>
        <w:jc w:val="both"/>
        <w:rPr/>
      </w:pPr>
      <w:r>
        <w:rPr>
          <w:rFonts w:eastAsia="Times New Roman" w:cs="Arial" w:ascii="Arial" w:hAnsi="Arial"/>
          <w:b/>
          <w:lang w:val="es-ES" w:eastAsia="es-ES"/>
        </w:rPr>
        <w:t>“</w:t>
      </w:r>
      <w:r>
        <w:rPr>
          <w:rFonts w:eastAsia="Times New Roman" w:cs="Arial" w:ascii="Arial" w:hAnsi="Arial"/>
          <w:b/>
          <w:lang w:val="es-ES" w:eastAsia="es-ES"/>
        </w:rPr>
        <w:t xml:space="preserve">CUARTO.- </w:t>
      </w:r>
      <w:r>
        <w:rPr>
          <w:rFonts w:eastAsia="Times New Roman" w:cs="Arial" w:ascii="Arial" w:hAnsi="Arial"/>
          <w:lang w:val="es-ES" w:eastAsia="es-ES"/>
        </w:rPr>
        <w:t>Antes de entrar al estudio de los conceptos de impugnación vertidos por la Autoridad Demandante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 juicio de la Segunda Sala Unitaria, en la especie se actualiza la causal de improcedencia prevista en el artículo 228 fracción VI del Código Procesal Administrativo para el Estado de San Luis Potosí, que se refiere a la improcedencia del Juicio Contencioso Administrativo, en contra de actos consentidos tácitamente por el Autoridad Demandante, porque se presentó la demanda fuera del plazo legal previsto en el artículo 50 párrafo segundo de la Ley de Justicia Administrativa del Estado de San Luis Potosí, vigente al momento de la emisión del acto impugnad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n efecto, el acto impugnado fue emitido por la Junta Directiva de la Dirección de Pensiones del Estado con fecha 22 veintidós de septiembre de 2016 dos mil dieciséis, con efectos retroactivos (vigencia) a partir del 21 veintiuno de agosto de 2016 dos mil dieciséis, y la demanda de Lesividad fue presentada con fecha 10 de noviembre de 2017 dos mil diecisiete, es decir, cuando ya había transcurrido el plazo de un año concedido por el artículo 9 de la Ley de Procedimientos Administrativos del Estado y Municipios de San Luis Potosí, hoy abrogada pero aplicable al caso concreto, de acuerdo con la teoría de los componentes de la norma, según se explica en los párrafos subsecuentes.</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La Autoridad Demandante plantea que el acto impugnado fue emitido el 22 veintidós de septiembre de 2016 dos mil dieciséis, y que por ello está vigente el plazo para impugnar previsto en el artículo 24 fracción II del Código Procesal Administrativo para el Estado de San Luis Potosí.</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 efecto de dar sustento a lo anterior, a continuación se transcribe el artículo 24 del Código Procesal Administrativo para el Estado de San Luis Potosí:</w:t>
      </w:r>
    </w:p>
    <w:p>
      <w:pPr>
        <w:pStyle w:val="Normal"/>
        <w:autoSpaceDE w:val="false"/>
        <w:spacing w:lineRule="auto" w:line="240" w:before="0" w:after="0"/>
        <w:ind w:left="709" w:hanging="0"/>
        <w:jc w:val="both"/>
        <w:rPr/>
      </w:pPr>
      <w:r>
        <w:rPr>
          <w:rFonts w:eastAsia="Times New Roman" w:cs="Arial" w:ascii="Arial" w:hAnsi="Arial"/>
          <w:bCs/>
          <w:color w:val="000000"/>
          <w:lang w:eastAsia="es-MX"/>
        </w:rPr>
        <w:t>“</w:t>
      </w:r>
      <w:r>
        <w:rPr>
          <w:rFonts w:eastAsia="Times New Roman" w:cs="Arial" w:ascii="Arial" w:hAnsi="Arial"/>
          <w:bCs/>
          <w:color w:val="000000"/>
          <w:lang w:eastAsia="es-MX"/>
        </w:rPr>
        <w:t>ARTÍCULO 24.</w:t>
      </w:r>
      <w:r>
        <w:rPr>
          <w:rFonts w:eastAsia="Times New Roman" w:cs="Arial" w:ascii="Arial" w:hAnsi="Arial"/>
          <w:b/>
          <w:bCs/>
          <w:color w:val="000000"/>
          <w:lang w:eastAsia="es-MX"/>
        </w:rPr>
        <w:t xml:space="preserve"> </w:t>
      </w:r>
      <w:r>
        <w:rPr>
          <w:rFonts w:eastAsia="Times New Roman" w:cs="Arial" w:ascii="Arial" w:hAnsi="Arial"/>
          <w:color w:val="000000"/>
          <w:lang w:eastAsia="es-MX"/>
        </w:rPr>
        <w:t xml:space="preserve">El plazo para presentar la demanda ante el Tribunal será: </w:t>
      </w:r>
    </w:p>
    <w:p>
      <w:pPr>
        <w:pStyle w:val="Normal"/>
        <w:autoSpaceDE w:val="false"/>
        <w:spacing w:lineRule="auto" w:line="240" w:before="0" w:after="0"/>
        <w:ind w:left="709" w:hanging="0"/>
        <w:jc w:val="both"/>
        <w:rPr/>
      </w:pPr>
      <w:r>
        <w:rPr>
          <w:rFonts w:eastAsia="Times New Roman" w:cs="Arial" w:ascii="Arial" w:hAnsi="Arial"/>
          <w:b/>
          <w:bCs/>
          <w:color w:val="000000"/>
          <w:lang w:eastAsia="es-MX"/>
        </w:rPr>
        <w:t xml:space="preserve">I. </w:t>
      </w:r>
      <w:r>
        <w:rPr>
          <w:rFonts w:eastAsia="Times New Roman" w:cs="Arial" w:ascii="Arial" w:hAnsi="Arial"/>
          <w:color w:val="000000"/>
          <w:lang w:eastAsia="es-MX"/>
        </w:rPr>
        <w:t xml:space="preserve">De treinta días hábiles siguientes al en que se actualice alguno de los supuestos siguientes: </w:t>
      </w:r>
    </w:p>
    <w:p>
      <w:pPr>
        <w:pStyle w:val="Normal"/>
        <w:autoSpaceDE w:val="false"/>
        <w:spacing w:lineRule="auto" w:line="240" w:before="0" w:after="0"/>
        <w:ind w:left="709" w:hanging="0"/>
        <w:jc w:val="both"/>
        <w:rPr/>
      </w:pPr>
      <w:r>
        <w:rPr>
          <w:rFonts w:eastAsia="Times New Roman" w:cs="Arial" w:ascii="Arial" w:hAnsi="Arial"/>
          <w:b/>
          <w:bCs/>
          <w:color w:val="000000"/>
          <w:lang w:eastAsia="es-MX"/>
        </w:rPr>
        <w:t xml:space="preserve">a) </w:t>
      </w:r>
      <w:r>
        <w:rPr>
          <w:rFonts w:eastAsia="Times New Roman" w:cs="Arial" w:ascii="Arial" w:hAnsi="Arial"/>
          <w:color w:val="000000"/>
          <w:lang w:eastAsia="es-MX"/>
        </w:rPr>
        <w:t xml:space="preserve">Al en que surta efectos, conforme a la ley del acto, la notificación de la resolución o acto que se combata, inclusive cuando se controvierta simultáneamente como primer acto de aplicación una regla administrativa de carácter general. </w:t>
      </w:r>
    </w:p>
    <w:p>
      <w:pPr>
        <w:pStyle w:val="Normal"/>
        <w:autoSpaceDE w:val="false"/>
        <w:spacing w:lineRule="auto" w:line="240" w:before="0" w:after="0"/>
        <w:ind w:left="709" w:hanging="0"/>
        <w:jc w:val="both"/>
        <w:rPr/>
      </w:pPr>
      <w:r>
        <w:rPr>
          <w:rFonts w:eastAsia="Times New Roman" w:cs="Arial" w:ascii="Arial" w:hAnsi="Arial"/>
          <w:b/>
          <w:bCs/>
          <w:color w:val="000000"/>
          <w:lang w:eastAsia="es-MX"/>
        </w:rPr>
        <w:t xml:space="preserve">b) </w:t>
      </w:r>
      <w:r>
        <w:rPr>
          <w:rFonts w:eastAsia="Times New Roman" w:cs="Arial" w:ascii="Arial" w:hAnsi="Arial"/>
          <w:color w:val="000000"/>
          <w:lang w:eastAsia="es-MX"/>
        </w:rPr>
        <w:t xml:space="preserve">Al en que el afectado haya tenido conocimiento de ellos. </w:t>
      </w:r>
    </w:p>
    <w:p>
      <w:pPr>
        <w:pStyle w:val="Normal"/>
        <w:autoSpaceDE w:val="false"/>
        <w:spacing w:lineRule="auto" w:line="240" w:before="0" w:after="0"/>
        <w:ind w:left="709" w:hanging="0"/>
        <w:jc w:val="both"/>
        <w:rPr/>
      </w:pPr>
      <w:r>
        <w:rPr>
          <w:rFonts w:eastAsia="Times New Roman" w:cs="Arial" w:ascii="Arial" w:hAnsi="Arial"/>
          <w:b/>
          <w:bCs/>
          <w:color w:val="000000"/>
          <w:lang w:eastAsia="es-MX"/>
        </w:rPr>
        <w:t xml:space="preserve">c) </w:t>
      </w:r>
      <w:r>
        <w:rPr>
          <w:rFonts w:eastAsia="Times New Roman" w:cs="Arial" w:ascii="Arial" w:hAnsi="Arial"/>
          <w:color w:val="000000"/>
          <w:lang w:eastAsia="es-MX"/>
        </w:rPr>
        <w:t xml:space="preserve">Al en que se hubiese ostentado sabedor de los mismos, cuando no exista notificación legalmente hecha. </w:t>
      </w:r>
    </w:p>
    <w:p>
      <w:pPr>
        <w:pStyle w:val="Normal"/>
        <w:autoSpaceDE w:val="false"/>
        <w:spacing w:lineRule="auto" w:line="240" w:before="0" w:after="0"/>
        <w:ind w:left="709" w:hanging="0"/>
        <w:jc w:val="both"/>
        <w:rPr/>
      </w:pPr>
      <w:r>
        <w:rPr>
          <w:rFonts w:eastAsia="Times New Roman" w:cs="Arial" w:ascii="Arial" w:hAnsi="Arial"/>
          <w:b/>
          <w:bCs/>
          <w:color w:val="000000"/>
          <w:lang w:eastAsia="es-MX"/>
        </w:rPr>
        <w:t xml:space="preserve">d) </w:t>
      </w:r>
      <w:r>
        <w:rPr>
          <w:rFonts w:eastAsia="Times New Roman" w:cs="Arial" w:ascii="Arial" w:hAnsi="Arial"/>
          <w:color w:val="000000"/>
          <w:lang w:eastAsia="es-MX"/>
        </w:rPr>
        <w:t xml:space="preserve">Al en que haya surtido efectos la notificación de la resolución del Tribunal que habiendo conocido un recurso de queja, decida que el mismo es improcedente; </w:t>
      </w:r>
    </w:p>
    <w:p>
      <w:pPr>
        <w:pStyle w:val="Normal"/>
        <w:spacing w:lineRule="auto" w:line="240" w:before="0" w:after="0"/>
        <w:ind w:left="709" w:hanging="0"/>
        <w:jc w:val="both"/>
        <w:rPr/>
      </w:pPr>
      <w:r>
        <w:rPr>
          <w:rFonts w:eastAsia="Times New Roman" w:cs="Arial" w:ascii="Arial" w:hAnsi="Arial"/>
          <w:b/>
          <w:bCs/>
          <w:lang w:val="es-ES" w:eastAsia="es-ES"/>
        </w:rPr>
        <w:t xml:space="preserve">II. </w:t>
      </w:r>
      <w:r>
        <w:rPr>
          <w:rFonts w:eastAsia="Times New Roman" w:cs="Arial" w:ascii="Arial" w:hAnsi="Arial"/>
          <w:lang w:val="es-ES" w:eastAsia="es-ES"/>
        </w:rPr>
        <w:t>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autoSpaceDE w:val="false"/>
        <w:spacing w:lineRule="auto" w:line="240" w:before="0" w:after="0"/>
        <w:ind w:left="709" w:hanging="0"/>
        <w:jc w:val="both"/>
        <w:rPr/>
      </w:pPr>
      <w:r>
        <w:rPr>
          <w:rFonts w:eastAsia="Times New Roman" w:cs="Arial" w:ascii="Arial" w:hAnsi="Arial"/>
          <w:b/>
          <w:bCs/>
          <w:color w:val="000000"/>
          <w:lang w:eastAsia="es-MX"/>
        </w:rPr>
        <w:t xml:space="preserve">III. </w:t>
      </w:r>
      <w:r>
        <w:rPr>
          <w:rFonts w:eastAsia="Times New Roman" w:cs="Arial" w:ascii="Arial" w:hAnsi="Arial"/>
          <w:color w:val="000000"/>
          <w:lang w:eastAsia="es-MX"/>
        </w:rPr>
        <w:t xml:space="preserve">De quince días tratándose de la vía sumaria en los casos que determina este Código, y </w:t>
      </w:r>
    </w:p>
    <w:p>
      <w:pPr>
        <w:pStyle w:val="Normal"/>
        <w:spacing w:lineRule="auto" w:line="240" w:before="0" w:after="0"/>
        <w:ind w:left="709" w:hanging="0"/>
        <w:jc w:val="both"/>
        <w:rPr/>
      </w:pPr>
      <w:r>
        <w:rPr>
          <w:rFonts w:eastAsia="Times New Roman" w:cs="Arial" w:ascii="Arial" w:hAnsi="Arial"/>
          <w:b/>
          <w:bCs/>
          <w:lang w:val="es-ES" w:eastAsia="es-ES"/>
        </w:rPr>
        <w:t xml:space="preserve">IV. </w:t>
      </w:r>
      <w:r>
        <w:rPr>
          <w:rFonts w:eastAsia="Times New Roman" w:cs="Arial" w:ascii="Arial" w:hAnsi="Arial"/>
          <w:lang w:val="es-ES" w:eastAsia="es-ES"/>
        </w:rPr>
        <w:t>En el caso de negativa ficta en cualquier tiempo, en tanto no se notifique la resolución de forma expres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s importante precisar, que el Código Procesal Administrativo para el Estado de San Luis Potosí se publicó en el Periódico Oficial del Estado del martes 18 dieciocho de julio de 2017 dos mil diecisiete para entrar en vigor al día siguiente de su publicación, el día 19 de julio de 2017 dos mil diecisiete, así como que los Juicios Contenciosos Administrativos y Procedimientos Administrativos iniciados con antelación a la vigencia de esa norma se seguirían conforme a la legislación vigente al momento de su inicio; según disponen los artículos primero, segundo y tercero transitorio, mismo que se transcribe enseguida:</w:t>
      </w:r>
    </w:p>
    <w:p>
      <w:pPr>
        <w:pStyle w:val="Normal"/>
        <w:autoSpaceDE w:val="false"/>
        <w:spacing w:lineRule="auto" w:line="240" w:before="0" w:after="0"/>
        <w:ind w:left="709" w:hanging="0"/>
        <w:jc w:val="both"/>
        <w:rPr>
          <w:rFonts w:ascii="Arial" w:hAnsi="Arial" w:eastAsia="Times New Roman" w:cs="Arial"/>
          <w:bCs/>
          <w:lang w:eastAsia="es-MX"/>
        </w:rPr>
      </w:pPr>
      <w:r>
        <w:rPr>
          <w:rFonts w:eastAsia="Times New Roman" w:cs="Arial" w:ascii="Arial" w:hAnsi="Arial"/>
          <w:bCs/>
          <w:lang w:eastAsia="es-MX"/>
        </w:rPr>
        <w:t>“</w:t>
      </w:r>
      <w:r>
        <w:rPr>
          <w:rFonts w:eastAsia="Times New Roman" w:cs="Arial" w:ascii="Arial" w:hAnsi="Arial"/>
          <w:bCs/>
          <w:lang w:eastAsia="es-MX"/>
        </w:rPr>
        <w:t>PRIMERO. El presente Decreto entrará en vigor el diecinueve de julio de dos mil diecisiete, previa su publicación en el Periódico Oficial del Estado “Plan de San Luis”</w:t>
      </w:r>
    </w:p>
    <w:p>
      <w:pPr>
        <w:pStyle w:val="Normal"/>
        <w:autoSpaceDE w:val="false"/>
        <w:spacing w:lineRule="auto" w:line="240" w:before="0" w:after="0"/>
        <w:ind w:left="709" w:hanging="0"/>
        <w:jc w:val="both"/>
        <w:rPr>
          <w:rFonts w:ascii="Arial" w:hAnsi="Arial" w:eastAsia="Times New Roman" w:cs="Arial"/>
          <w:bCs/>
          <w:lang w:eastAsia="es-MX"/>
        </w:rPr>
      </w:pPr>
      <w:r>
        <w:rPr>
          <w:rFonts w:eastAsia="Times New Roman" w:cs="Arial" w:ascii="Arial" w:hAnsi="Arial"/>
          <w:bCs/>
          <w:lang w:eastAsia="es-MX"/>
        </w:rPr>
        <w:t>SEGUNDO. Se abroga la Ley de Justicia Administrativa publicada en el Periódico Oficial del Estado el treinta de abril de mil novecientos noventa y siete. Los procedimientos iniciados durante su vigencia continuarán substanciándose y se resolverán bajo las disposiciones de la misma hasta su conclusión definitiva.</w:t>
      </w:r>
    </w:p>
    <w:p>
      <w:pPr>
        <w:pStyle w:val="Normal"/>
        <w:autoSpaceDE w:val="false"/>
        <w:spacing w:lineRule="auto" w:line="240" w:before="0" w:after="0"/>
        <w:ind w:left="709" w:hanging="0"/>
        <w:jc w:val="both"/>
        <w:rPr>
          <w:rFonts w:ascii="Arial" w:hAnsi="Arial" w:eastAsia="Times New Roman" w:cs="Arial"/>
          <w:lang w:val="es-ES" w:eastAsia="es-ES"/>
        </w:rPr>
      </w:pPr>
      <w:r>
        <w:rPr>
          <w:rFonts w:eastAsia="Times New Roman" w:cs="Arial" w:ascii="Arial" w:hAnsi="Arial"/>
          <w:bCs/>
          <w:lang w:eastAsia="es-MX"/>
        </w:rPr>
        <w:t>TERCERO. Se abroga la Ley de Procedimientos Administrativos para el Estado y Municipios de San Luis Potosí, publicada en el Periódico Oficial del Estado con el veintisiete de marzo de dos mil uno. Los procedimientos iniciados durante su vigencia continuarán substanciándose y se resolverán bajo las disposiciones de la misma hasta su conclusión definitiv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Por tanto, lo que la Autoridad Demandante pretende es que se dé efectos retroactivos al artículo 24 fracción III del Código Procesal Administrativo para el Estado de San Luis Potosí; pues lo que pretende es que el plazo para presentación de la demanda, en vía de lesividad previsto en el Código Procesal Administrativo para el Estado de San Luis Potosí, se aplique a un acto administrativo emitido previo a la entrada en vigencia del ordenamiento, es decir, a un procedimiento administrativo iniciado y concluido previo a la entrada en vigor del referido Códig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A juicio del suscrito Magistrado de la Segunda Sala Unitaria del Tribunal Estatal de Justicia Administrativa de San Luis Potosí, tal planteamiento resulta infundado, puesto que se aplicaría retroactivamente la norma generando un perjuicio al Particular Demandado </w:t>
      </w:r>
      <w:r>
        <w:rPr>
          <w:rFonts w:eastAsia="Times New Roman" w:cs="Arial" w:ascii="Arial" w:hAnsi="Arial"/>
          <w:bCs/>
          <w:lang w:val="es-ES" w:eastAsia="es-ES"/>
        </w:rPr>
        <w:t xml:space="preserve">C. </w:t>
      </w:r>
      <w:r>
        <w:rPr>
          <w:rFonts w:eastAsia="Times New Roman" w:cs="Arial" w:ascii="Arial" w:hAnsi="Arial"/>
          <w:color w:val="FF0000"/>
          <w:lang w:val="es-ES" w:eastAsia="es-ES"/>
        </w:rPr>
        <w:t>**********</w:t>
      </w:r>
      <w:r>
        <w:rPr>
          <w:rFonts w:eastAsia="Times New Roman" w:cs="Arial" w:ascii="Arial" w:hAnsi="Arial"/>
          <w:bCs/>
          <w:lang w:val="es-ES" w:eastAsia="es-ES"/>
        </w:rPr>
        <w:t>.</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l Pleno de la Suprema Corte de Justicia de la Nación, ha establecido que para determinar si una norma aplica retroactivamente, se debe estar a la teoría de los componentes de la norma, que se puede establecer en cuatro hipótesis, todo ello establecido en la Tesis de Jurisprudencia de rubro: “RETROACTIVIDAD DE LAS LEYES. SU DETERMINACIÓN CONFORME A LA TEORÍA DE LOS COMPONENTES DE LA NORMA.”, misma que se transcribe enseguida:</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RETROACTIVIDAD DE LAS LEYES. SU DETERMINACIÓN CONFORME A LA TEORÍ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r>
        <w:rPr>
          <w:rStyle w:val="FootnoteAnchor"/>
          <w:rFonts w:eastAsia="Times New Roman" w:cs="Arial" w:ascii="Arial" w:hAnsi="Arial"/>
          <w:vertAlign w:val="superscript"/>
          <w:lang w:val="es-ES" w:eastAsia="es-ES"/>
        </w:rPr>
        <w:footnoteReference w:id="2"/>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Previo a continuar el análisis, se debe establecer que en términos de los artículos 2° fracción I, 7° párrafo segundo, 8° párrafo segundo, 9, 10, 11, 12 y 13 de la Ley de Procedimientos Administrativos del Estado y Municipios de San Luis Potosí, y el artículo 50 párrafo segundo de la Ley de Justicia Administrativa del Estado de San Luis Potosí, vigentes al momento de emisión del acto impugnado, y por ende legislación al amparo de la cual se emitió dicho acto; el acto administrativo es la declaración unilateral y concreta de la voluntad del órgano ejecutivo que crea, reconoce o produce efectos jurídicos directos, al estar investidos de las características de eficacia, ejecutividad y exigibilidad, obligan a la autoridad a partir de que se emiten o, en su caso, desde la fecha señalada para su vigencia, hasta en tanto su nulidad no sea decretada por la autoridad jurisdiccional competente en el juicio de lesividad, lo que se corrobora por el hecho de que no existe disposición en la referida ley, que condicione las indicadas características del acto a que transcurra el plazo de un año que tiene la autoridad para promover el juicio de lesividad, o a que éste se resuelv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 efecto de dar sustento a lo anterior, a continuación se transcriben:</w:t>
      </w:r>
    </w:p>
    <w:p>
      <w:pPr>
        <w:pStyle w:val="Normal"/>
        <w:spacing w:lineRule="auto" w:line="240" w:before="0" w:after="0"/>
        <w:ind w:left="709" w:hanging="0"/>
        <w:jc w:val="both"/>
        <w:rPr>
          <w:rFonts w:ascii="Arial" w:hAnsi="Arial" w:eastAsia="Times New Roman" w:cs="Arial"/>
          <w:u w:val="single"/>
          <w:lang w:val="es-ES" w:eastAsia="es-ES"/>
        </w:rPr>
      </w:pPr>
      <w:r>
        <w:rPr>
          <w:rFonts w:eastAsia="Times New Roman" w:cs="Arial" w:ascii="Arial" w:hAnsi="Arial"/>
          <w:u w:val="single"/>
          <w:lang w:val="es-ES" w:eastAsia="es-ES"/>
        </w:rPr>
        <w:t>Ley de Procedimientos Administrativos del Estado y Municipios de San Luis Potosí.</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2º. Para los efectos de la presente Ley se entenderá por:</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 Acto Administrativo: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7º.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El acto administrativo que se declare jurídicamente nulo será inva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8º.</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9º. Cuando se haya generado algún derecho o beneficio al particular, no se podrá anular de oficio el acto administrativo; y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10. El acto administrativo será válido hasta en tanto su invalidez no haya sido declarada por autoridad administrativa o jurisdiccional, según sea el caso.”</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11. El acto administrativo válido será eficaz, ejecutivo y exigible:</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 A partir de que surta efectos la notificación legalmente efectuad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I.- A partir de que se configure en el caso de ser negativa ficta, o</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II.- Cuando se trate de un acto administrativo publicado en un medio de difusión oficial, se estará a la fecha señalada para iniciar su vigenci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Se exceptúa de lo dispuesto en las fracciones anteriores, el acto administrativo por el cual se otorgue un beneficio al particular, caso en el cual su cumplimiento será exigible por éste desde la fecha en que se dictó o aquella que tenga señalada para iniciar su vigencia. Los actos en virtud de los cuales se realicen actos de inspección, investigación o vigilancia conforme a las disposiciones de ésta u otras leyes, los cuales serán exigibles desde que los expida la dependencia o entidad de que se trate.”</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12. Si el acto administrativo requiere aprobación de dependencias o entidades distintas de la que lo emita, de conformidad con las disposiciones legales aplicables, no tendrá eficacia ni ejecutividad sino hasta en tanto aquélla se produzc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13. El acto administrativo de carácter individual se extingue de pleno derecho, por las siguientes causas:</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 El cumplimiento de su objeto, motivo o fin;</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I. La falta de realización de la condición o término suspensivo dentro del plazo señalado para tal efecto;</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II. La realización de la condición resolutori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V. La renuncia del interesado, cuando los efectos jurídicos del acto administrativo sean de interés exclusivo de éste, y no se cause perjuicio al interés público;</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V. La conclusión de su vigencia, y</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VI. La revocación por cuestiones supervenientes de oportunidad o interés público, en los términos de las disposiciones jurídicas aplicables.</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Cuando se trate de la revocación de un acto administrativo que haya generado algún derecho o beneficio a un particular, deberá estarse a lo previsto en el artículo 9º de esta Ley.”</w:t>
      </w:r>
    </w:p>
    <w:p>
      <w:pPr>
        <w:pStyle w:val="Normal"/>
        <w:spacing w:lineRule="auto" w:line="240" w:before="0" w:after="0"/>
        <w:ind w:left="709" w:hanging="0"/>
        <w:jc w:val="both"/>
        <w:rPr>
          <w:rFonts w:ascii="Arial" w:hAnsi="Arial" w:eastAsia="Times New Roman" w:cs="Arial"/>
          <w:u w:val="single"/>
          <w:lang w:val="es-ES" w:eastAsia="es-ES"/>
        </w:rPr>
      </w:pPr>
      <w:r>
        <w:rPr>
          <w:rFonts w:eastAsia="Times New Roman" w:cs="Arial" w:ascii="Arial" w:hAnsi="Arial"/>
          <w:u w:val="single"/>
          <w:lang w:val="es-ES" w:eastAsia="es-ES"/>
        </w:rPr>
        <w:t>Ley de Justicia Administrativa del Estado de San Luis Potosí.</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50.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Cuando sean las autoridades las que impugnen una resolución administrativa o fiscal favorable a los particulares, por considerar que lesiona a la administración pública o al interés público, el término para presentar la demanda será de un año, contado a partir de la fecha de la resolución impugnad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Se debe señalar además que el criterio que adopta el suscrito Magistrado de la Segunda Sala Unitaria del Tribunal Estatal de Justicia Administrativa de San Luis Potosí, es concurrente con el establecido en la Tesis Aislada que se transcribe enseguid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CTO ADMINISTRATIVO FAVORABLE AL PARTICULAR. SU EFICACIA, EJECUTIVIDAD Y EXIGIBILIDAD NO ESTÁN CONDICIONADAS A QUE TRANSCURRA EL PLAZO DE DOS AÑOS QUE TIENE LA AUTORIDAD PARA PROMOVER EL JUICIO DE LESIVIDAD, O A QUE ÉSTE SE RESUELVA (LEGISLACIÓN DEL ESTADO DE JALISCO Y SUS MUNICIPIOS).- La interpretación armónica y sistemática de los artículos 14, 18 y 19 de la Ley del Procedimiento Administrativo del Estado de Jalisco y sus Municipios, lleva a determinar que los actos administrativos favorables a los particulares, entendidos como la declaración unilateral y concreta de la voluntad del órgano ejecutivo que crea, reconoce o produce efectos jurídicos directos, al estar investidos de las características de eficacia, ejecutividad y exigibilidad, obligan a la autoridad a partir de que se emiten o, en su caso, desde la fecha señalada para su vigencia, hasta en tanto su nulidad no sea decretada por la autoridad jurisdiccional competente en el juicio de lesividad, lo que se corrobora por el hecho de que no existe disposición en la referida ley, que condicione las indicadas características del acto a que transcurra el plazo de dos años que tiene la autoridad para promover el juicio de lesividad, o a que éste se resuelva. Por tanto, la existencia de un procedimiento para obtener su nulidad, no constituye un impedimento para que las autoridades administrativas lo cumplan y ejecuten, ni una justificación para que se abstengan de hacerlo. Estimar lo contrario vulneraría la garantía de seguridad jurídica tutelada por el artículo 16 de la Constitución Política de los Estados Unidos Mexicanos, al crearse un estado de incertidumbre para el particular con respecto a la resolución favorable con que cuenta.- TERCER TRIBUNAL COLEGIADO EN MATERIA ADMINISTRATIVA DEL TERCER CIRCUITO.”</w:t>
      </w:r>
      <w:r>
        <w:rPr>
          <w:rStyle w:val="FootnoteAnchor"/>
          <w:rFonts w:eastAsia="Times New Roman" w:cs="Arial" w:ascii="Arial" w:hAnsi="Arial"/>
          <w:vertAlign w:val="superscript"/>
          <w:lang w:val="es-ES" w:eastAsia="es-ES"/>
        </w:rPr>
        <w:footnoteReference w:id="3"/>
      </w:r>
    </w:p>
    <w:p>
      <w:pPr>
        <w:pStyle w:val="Normal"/>
        <w:spacing w:lineRule="auto" w:line="240" w:before="0" w:after="0"/>
        <w:ind w:firstLine="709"/>
        <w:jc w:val="both"/>
        <w:rPr>
          <w:rFonts w:ascii="Arial" w:hAnsi="Arial" w:eastAsia="Times New Roman" w:cs="Arial"/>
          <w:lang w:val="es-ES_tradnl" w:eastAsia="es-ES"/>
        </w:rPr>
      </w:pPr>
      <w:r>
        <w:rPr>
          <w:rFonts w:eastAsia="Times New Roman" w:cs="Arial" w:ascii="Arial" w:hAnsi="Arial"/>
          <w:lang w:val="es-ES_tradnl" w:eastAsia="es-ES"/>
        </w:rPr>
        <w:t>El suscrito Magistrado de ésta Segunda Sala Unitaria del Tribunal Estatal de Justicia Administrativa de San Luis Potosí, no es omiso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Anchor"/>
          <w:rFonts w:eastAsia="Times New Roman" w:cs="Arial" w:ascii="Arial" w:hAnsi="Arial"/>
          <w:vertAlign w:val="superscript"/>
          <w:lang w:val="es-ES" w:eastAsia="es-ES"/>
        </w:rPr>
        <w:footnoteReference w:id="4"/>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De ésta manera, es indudable que al momento de que se emite el acto administrativo y éste le otorga o reconoce un derecho a un particular, tal derecho se encuentra incorporado en su esfera jurídica.</w:t>
      </w:r>
    </w:p>
    <w:p>
      <w:pPr>
        <w:pStyle w:val="Normal"/>
        <w:spacing w:lineRule="auto" w:line="240" w:before="0" w:after="0"/>
        <w:ind w:firstLine="708"/>
        <w:jc w:val="both"/>
        <w:rPr/>
      </w:pPr>
      <w:r>
        <w:rPr>
          <w:rFonts w:eastAsia="Times New Roman" w:cs="Arial" w:ascii="Arial" w:hAnsi="Arial"/>
          <w:lang w:val="es-ES" w:eastAsia="es-ES"/>
        </w:rPr>
        <w:t xml:space="preserve">Tal es el caso concreto, en que a la esfera jurídica del Particular Demandado </w:t>
      </w:r>
      <w:r>
        <w:rPr>
          <w:rFonts w:eastAsia="Times New Roman" w:cs="Arial" w:ascii="Arial" w:hAnsi="Arial"/>
          <w:bCs/>
          <w:lang w:val="es-ES" w:eastAsia="es-ES"/>
        </w:rPr>
        <w:t>C</w:t>
      </w:r>
      <w:r>
        <w:rPr>
          <w:rFonts w:eastAsia="Times New Roman" w:cs="Arial" w:ascii="Arial" w:hAnsi="Arial"/>
          <w:bCs/>
          <w:color w:val="FF0000"/>
          <w:lang w:val="es-ES" w:eastAsia="es-ES"/>
        </w:rPr>
        <w:t>**********</w:t>
      </w:r>
      <w:r>
        <w:rPr>
          <w:rFonts w:eastAsia="Times New Roman" w:cs="Arial" w:ascii="Arial" w:hAnsi="Arial"/>
          <w:bCs/>
          <w:lang w:val="es-ES" w:eastAsia="es-ES"/>
        </w:rPr>
        <w:t>, se incorporó el derecho de contenido patrimonial relativo a recibir el pago de una pensión por viudez, toda vez que se trata del pago de una prestación de seguridad social, y al adquirirse el derecho a gozar de la pensión se adquieren a su vez, otros derechos como lo son la forma de cálculo de los incrementos al monto que corresponde en numerario a esa pensión.</w:t>
      </w:r>
    </w:p>
    <w:p>
      <w:pPr>
        <w:pStyle w:val="Normal"/>
        <w:spacing w:lineRule="auto" w:line="240" w:before="0" w:after="0"/>
        <w:ind w:firstLine="708"/>
        <w:jc w:val="both"/>
        <w:rPr/>
      </w:pPr>
      <w:r>
        <w:rPr>
          <w:rFonts w:eastAsia="Times New Roman" w:cs="Arial" w:ascii="Arial" w:hAnsi="Arial"/>
          <w:bCs/>
          <w:lang w:val="es-ES" w:eastAsia="es-ES"/>
        </w:rPr>
        <w:t xml:space="preserve">El criterio que adopta el suscrito Magistrado de la Segunda Sala Unitaria es concurrente con el establecido por el </w:t>
      </w:r>
      <w:r>
        <w:rPr>
          <w:rFonts w:eastAsia="Times New Roman" w:cs="Arial" w:ascii="Arial" w:hAnsi="Arial"/>
          <w:lang w:val="es-ES" w:eastAsia="es-ES"/>
        </w:rPr>
        <w:t xml:space="preserve">Pleno en Materia Administrativa del Primer Circuito, en cuanto a que la pensión es una prestación de seguridad social, y que junto con el derecho a la pensión se </w:t>
      </w:r>
      <w:r>
        <w:rPr>
          <w:rFonts w:eastAsia="Times New Roman" w:cs="Arial" w:ascii="Arial" w:hAnsi="Arial"/>
          <w:bCs/>
          <w:lang w:val="es-ES" w:eastAsia="es-ES"/>
        </w:rPr>
        <w:t>adquieren a su vez, otros derechos como lo son la forma de cálculo de los incrementos al monto que corresponde en numerario a esa pensión; acorde al texto de la Tesis de Jurisprudencia que se transcribe enseguid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PENSIÓN JUBILATORIA OTORGADA POR EL ISSSTE. SUS INCREMENTOS CONSTITUYEN DERECHOS ADQUIRIDOS DERIVADOS DE AQUÉLLA, POR LO QUE SU CÁLCULO DEBE HACERSE EN LA MISMA PROPORCIÓN EN QUE AUMENTEN LOS SUELDOS BÁSICOS DE LOS TRABAJADORES EN ACTIVO (INTERPRETACIÓN DEL ARTÍCULO 57, PÁRRAFO TERCERO, DE LA LEY QUE RIGE ESE INSTITUTO, VIGENTE HASTA EL 4 DE ENERO DE 1993).- Conforme a la jurisprudencia P./J. 123/2001 del Pleno de la Suprema Corte de Justicia de la Nación, de rubro: "RETROACTIVIDAD DE LAS LEYES. SU DETERMINACIÓN CONFORME A LA TEORÍA DE LOS COMPONENTES DE LA NORMA.", al resolver sobre la aplicación retroactiva de una ley, debe analizarse la verificación del supuesto y de la consecuencia previstos en la norma jurídica correspondiente, para así determinar si se está en presencia de un derecho adquirido o de una expectativa de derecho y decidir si se está o no ante una aplicación retroactiva de la ley. Por su parte, los artículos 48 y 60 de la Ley del Instituto de Seguridad y Servicios Sociales de los Trabajadores del Estado, vigente hasta el 4 de enero de 1993, disponen que la pensión por jubilación constituye una prestación de seguridad social otorgada por el instituto a favor de los trabajadores que cumplieron, entre otros requisitos, con determinado tiempo de prestación de servicios. Además, junto con el pago de la pensión, los jubilados adquieren otros derechos, como lo es la forma de cálculo de los incrementos de su pensión, en términos del artículo 57, párrafo tercero, de dicha ley, la cual tiene carácter accesorio a su pensión, ya que entra al patrimonio del trabajador justo al momento en que se adquiere el carácter de jubilado y se mantiene mientras se tenga derecho a gozar de la pensión, de manera que constituye un derecho indisoluble del haber pensionario, cuya ejecución no está sometida a condición o plazo posterior que sea susceptible de modificar dicha forma de cálculo en lo futuro, por lo que debe concluirse que el supuesto y la consecuencia jurídica relativos se dan de manera inmediata, ubicándose dentro de la hipótesis 1 de la jurisprudencia aludida; por tanto, si los incrementos a la pensión jubilatoria constituyen derechos adquiridos derivados de su otorgamiento, los trabajadores que obtuvieron esa pensión con base en la Ley del Instituto de Seguridad y Servicios Sociales de los Trabajadores del Estado vigente hasta el 4 de enero de 1993, tienen derecho a que su cálculo se haga en la misma proporción en que aumenten los sueldos básicos de los trabajadores en activo.- PLENO EN MATERIA ADMINISTRATIVA DEL PRIMER CIRCUITO.”</w:t>
      </w:r>
      <w:r>
        <w:rPr>
          <w:rStyle w:val="FootnoteAnchor"/>
          <w:rFonts w:eastAsia="Times New Roman" w:cs="Arial" w:ascii="Arial" w:hAnsi="Arial"/>
          <w:vertAlign w:val="superscript"/>
          <w:lang w:val="es-ES" w:eastAsia="es-ES"/>
        </w:rPr>
        <w:footnoteReference w:id="5"/>
      </w:r>
    </w:p>
    <w:p>
      <w:pPr>
        <w:pStyle w:val="Normal"/>
        <w:spacing w:lineRule="auto" w:line="240" w:before="0" w:after="0"/>
        <w:ind w:firstLine="708"/>
        <w:jc w:val="both"/>
        <w:rPr/>
      </w:pPr>
      <w:r>
        <w:rPr>
          <w:rFonts w:eastAsia="Times New Roman" w:cs="Arial" w:ascii="Arial" w:hAnsi="Arial"/>
          <w:lang w:val="es-ES" w:eastAsia="es-ES"/>
        </w:rPr>
        <w:t xml:space="preserve">Por tanto es dable al suscrito Magistrado de la Segunda Sala Unitaria  que en el caso que nos ocupa, no encontramos ante un caso en que hay derechos adquiridos a favor del Particular Demandado </w:t>
      </w:r>
      <w:r>
        <w:rPr>
          <w:rFonts w:eastAsia="Times New Roman" w:cs="Arial" w:ascii="Arial" w:hAnsi="Arial"/>
          <w:bCs/>
          <w:lang w:val="es-ES" w:eastAsia="es-ES"/>
        </w:rPr>
        <w:t xml:space="preserve">C. </w:t>
      </w:r>
      <w:r>
        <w:rPr>
          <w:rFonts w:eastAsia="Times New Roman" w:cs="Arial" w:ascii="Arial" w:hAnsi="Arial"/>
          <w:color w:val="FF0000"/>
          <w:lang w:val="es-ES" w:eastAsia="es-ES"/>
        </w:rPr>
        <w:t>**********</w:t>
      </w:r>
      <w:r>
        <w:rPr>
          <w:rFonts w:eastAsia="Times New Roman" w:cs="Arial" w:ascii="Arial" w:hAnsi="Arial"/>
          <w:lang w:val="es-ES" w:eastAsia="es-ES"/>
        </w:rPr>
        <w:t>.</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hora bien,  acorde a la teoría de los componentes de la norma,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Sin embargo, la problemática se presenta, cuando el supuesto y la consecuencia no siempre se generan de modo inmediato, pues puede suceder que su realización ocurra fraccionada en el tiempo. Esto acontece, por lo general, cuando el supuesto y la consecuencia son actos complejos, compuestos por diversos actos parciales.</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De esta forma, para resolver sobre la retroactividad o irretroactividad de una disposición jurídica, afirma el Pleno de la Suprema Corte de Justicia de la Nación en la Tesis de Jurisprudencia que ya fue transcrita; es fundamental determinar las hipótesis que pueden presentarse en relación con el tiempo en que se realicen los componentes de la norma jurídica. Al respecto señala que, generalmente y en principio, pueden darse las siguientes 4 cuatro hipótesis:</w:t>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w:t>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w:t>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w:t>
      </w:r>
    </w:p>
    <w:p>
      <w:pPr>
        <w:pStyle w:val="Normal"/>
        <w:numPr>
          <w:ilvl w:val="0"/>
          <w:numId w:val="3"/>
        </w:numPr>
        <w:spacing w:lineRule="auto" w:line="240" w:before="0" w:after="0"/>
        <w:jc w:val="both"/>
        <w:rPr/>
      </w:pPr>
      <w:r>
        <w:rPr>
          <w:rFonts w:eastAsia="Times New Roman" w:cs="Arial" w:ascii="Arial" w:hAnsi="Arial"/>
          <w:lang w:val="es-ES" w:eastAsia="es-ES"/>
        </w:rPr>
        <w:t>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n el caso que nos ocupa, los artículos 9° de la Ley de Procedimientos Administrativos del Estado y Municipios de San Luis Potosí, y 50 párrafo segundo de la Ley de Justicia Administrativa del Estado de San Luis Potosí, vigentes al momento de la emisión del acto impugnado, son del tenor literal siguiente:</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9º. Cuando se haya generado algún derecho o beneficio al particular, no se podrá anular de oficio el acto administrativo; y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50.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Cuando sean las autoridades las que impugnen una resolución administrativa o fiscal favorable a los particulares, por considerar que lesiona a la administración pública o al interés público, el término para presentar la demanda será de un año, contado a partir de la fecha de la resolución impugnad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Como puede verse, el plazo de un año para la presentación de la demanda, está vinculada a la fecha del acto impugnado, y por ende a la naturaleza de ese acto, que es la de haber otorgado o reconocido algún derecho a un particular, e incluso un mero beneficio, que es además lo que obliga a acudir en vía de lesividad.</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n ese sentido, la disposición contenida en el artículo 50 párrafo segundo de la Ley de Justicia Administrativa del Estado de San Luis Potosí no puede ser interpretada de manera aislada, sino que está supeditada al artículo 9 de la Ley de Procedimientos Administrativos del Estado y Municipios de San Luis Potosí, de manera que ambas disposiciones forman una unidad normativa, a manera de establecer el supuesto y la consecuenci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hora bien, analizado esto bajo la doctrina de los componentes de la norma, nos conduce necesariamente a la tercera de las hipótesis a que se hace referencia en la Tesis de Jurisprudencia  ya transcrita (RETROACTIVIDAD DE LAS LEYES. SU DETERMINACIÓN CONFORME A LA TEORÍA DE LOS COMPONENTES DE LA NORMA), que sirve de base para el análisis que se efectúa, y que se refiere a los casos en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n sucesivas o continuadas; caso en el que la nueva disposición tampoco deberá suprimir, modificar o condicionar las consecuencias no realizadas, por la razón sencilla de que éstas no están supeditadas a las modalidades señaladas en la nueva ley.</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De este modo, el artículo 9 de la Ley de Procedimientos Administrativos del Estado y Municipios de San Luis Potosí, establece un supuesto y diversas consecuencias, el supuesto se traduce en la emisión del acto administrativo, mismo que genera diversas consecuencias, la primera es que genera un beneficio o derecho a un particular, otra consecuencia, se traduce en la imposibilidad jurídica de anular el acto administrativo favorable de manera oficiosa, y la consecuente necesidad de acudir en acción de lesividad; consecuencias todas, que se actualizan de manera inmediata, aun y cuando, por tener establecido un plazo, la potestad de ejercer la acción de lesividad se encuentra diferida en el tiempo, puesto que el plazo comenzó a computarse de inmediato, ya que así lo disponía el artículo 50 del Ley de Justicia Administrativa del Estado de San Luis Potosí.</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De ésta manera, el plazo de una año para la presentación de la demanda de lesividad, comienza a correr al día siguiente de la dictado del acto favorable al particular, y su cumplimiento simplemente está diferido en el tiempo; destacándose en ese aspecto, que el artículo 50 de la Ley de Justicia Administrativa del Estado de San Luis Potosí, se refiere a la fecha de la resolución impugnada emisión, lo que deriva de lo dispuesto por último párrafo del artículo 11 de la Ley de Procedimientos Administrativos del Estado y Municipios de San Luis Potosí, en tratándose de actos que generan un derecho o un beneficio a un particular, el acto administrativo surte efectos a partir de que se dictó, es decir, para su eficacia no requiere de ser notificad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 efecto dar sustento a lo anterior a continuación se transcribe el precepto en cit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ICULO 11. El acto administrativo válido será eficaz, ejecutivo y exigible:</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 A partir de que surta efectos la notificación legalmente efectuad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I.- A partir de que se configure en el caso de ser negativa ficta, o</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III.- Cuando se trate de un acto administrativo publicado en un medio de difusión oficial, se estará a la fecha señalada para iniciar su vigencia.</w:t>
      </w:r>
    </w:p>
    <w:p>
      <w:pPr>
        <w:pStyle w:val="Normal"/>
        <w:spacing w:lineRule="auto" w:line="240" w:before="0" w:after="0"/>
        <w:ind w:left="709" w:hanging="0"/>
        <w:jc w:val="both"/>
        <w:rPr/>
      </w:pPr>
      <w:r>
        <w:rPr>
          <w:rFonts w:eastAsia="Times New Roman" w:cs="Arial" w:ascii="Arial" w:hAnsi="Arial"/>
          <w:b/>
          <w:u w:val="single"/>
          <w:lang w:val="es-ES" w:eastAsia="es-ES"/>
        </w:rPr>
        <w:t>Se exceptúa de lo dispuesto en las fracciones anteriores, el acto administrativo por el cual se otorgue un beneficio al particular, caso en el cual su cumplimiento será exigible por éste desde la fecha en que se dictó o aquella que tenga señalada para iniciar su vigencia</w:t>
      </w:r>
      <w:r>
        <w:rPr>
          <w:rFonts w:eastAsia="Times New Roman" w:cs="Arial" w:ascii="Arial" w:hAnsi="Arial"/>
          <w:lang w:val="es-ES" w:eastAsia="es-ES"/>
        </w:rPr>
        <w:t>. Los actos en virtud de los cuales se realicen actos de inspección, investigación o vigilancia conforme a las disposiciones de ésta u otras leyes, los cuales serán exigibles desde que los expida la dependencia o entidad de que se trate.” (Las negrillas y el subrayado son nuestros.)</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Al ser esto así, acorde a la doctrina de los componentes de la norma esa situación jurídica no puede ser modificado por una legislación posterior, puesto que la consecuencia establecida por la norma, que es la necesidad de acudir a la lesividad para anularlo, se actualizó desde el momento mismo del dictado del acto administrativo favorable a un particular, según se desprende de los artículos 9 y 11último párrafo de la Ley de Procedimientos Administrativos del Estado y Municipios de San Luis Potosí, y únicamente está diferido en el tiempo el cumplimiento del plazo de un año que para promover la lesividad en términos del artículo 50 segundo párrafo de la Ley de Justicia Administrativa del Estado de San Luis Potosí, vigente en ese momento.</w:t>
      </w:r>
    </w:p>
    <w:p>
      <w:pPr>
        <w:pStyle w:val="Normal"/>
        <w:spacing w:lineRule="auto" w:line="240" w:before="0" w:after="0"/>
        <w:ind w:firstLine="708"/>
        <w:jc w:val="both"/>
        <w:rPr/>
      </w:pPr>
      <w:r>
        <w:rPr>
          <w:rFonts w:eastAsia="Times New Roman" w:cs="Arial" w:ascii="Arial" w:hAnsi="Arial"/>
          <w:lang w:val="es-ES" w:eastAsia="es-ES"/>
        </w:rPr>
        <w:t xml:space="preserve">Lo anterior, actualizado al caso que nos ocupa, se traduce en que con fecha veintidós de septiembre de 2016 dos mil dieciséis, la Dirección de Pensiones del Estado otorgó al Particular Demandado </w:t>
      </w:r>
      <w:r>
        <w:rPr>
          <w:rFonts w:eastAsia="Times New Roman" w:cs="Arial" w:ascii="Arial" w:hAnsi="Arial"/>
          <w:bCs/>
          <w:lang w:val="es-ES" w:eastAsia="es-ES"/>
        </w:rPr>
        <w:t xml:space="preserve">C. </w:t>
      </w:r>
      <w:r>
        <w:rPr>
          <w:rFonts w:eastAsia="Times New Roman" w:cs="Arial" w:ascii="Arial" w:hAnsi="Arial"/>
          <w:color w:val="FF0000"/>
          <w:lang w:val="es-ES" w:eastAsia="es-ES"/>
        </w:rPr>
        <w:t>**********</w:t>
      </w:r>
      <w:r>
        <w:rPr>
          <w:rFonts w:eastAsia="Times New Roman" w:cs="Arial" w:ascii="Arial" w:hAnsi="Arial"/>
          <w:lang w:val="es-ES" w:eastAsia="es-ES"/>
        </w:rPr>
        <w:t xml:space="preserve"> una pensión por viudez, misma que como se ha establecido con antelación es un derecho por ser una prestación de seguridad social, es por tanto, un acto administrativo que otorga un derecho a un particular.</w:t>
      </w:r>
    </w:p>
    <w:p>
      <w:pPr>
        <w:pStyle w:val="Normal"/>
        <w:spacing w:lineRule="auto" w:line="240" w:before="0" w:after="0"/>
        <w:ind w:firstLine="708"/>
        <w:jc w:val="both"/>
        <w:rPr/>
      </w:pPr>
      <w:r>
        <w:rPr>
          <w:rFonts w:eastAsia="Times New Roman" w:cs="Arial" w:ascii="Arial" w:hAnsi="Arial"/>
          <w:lang w:val="es-ES" w:eastAsia="es-ES"/>
        </w:rPr>
        <w:t xml:space="preserve">Esto tuvo como consecuencia, que naciera la necesidad de la aquí Autoridad Demandante Dirección de Pensiones del Estado de acudir a la lesividad para anular el acto favorable al particular, y comenzara a correr el plazo para acudir al Juicio Contencioso Administrativo en ejercicio de la acción de lesividad, y como contra parte, un derecho adquirido para el </w:t>
      </w:r>
      <w:r>
        <w:rPr>
          <w:rFonts w:eastAsia="Times New Roman" w:cs="Arial" w:ascii="Arial" w:hAnsi="Arial"/>
          <w:bCs/>
          <w:lang w:val="es-ES" w:eastAsia="es-ES"/>
        </w:rPr>
        <w:t xml:space="preserve">C. </w:t>
      </w:r>
      <w:r>
        <w:rPr>
          <w:rFonts w:eastAsia="Times New Roman" w:cs="Arial" w:ascii="Arial" w:hAnsi="Arial"/>
          <w:color w:val="FF0000"/>
          <w:lang w:val="es-ES" w:eastAsia="es-ES"/>
        </w:rPr>
        <w:t>**********</w:t>
      </w:r>
      <w:r>
        <w:rPr>
          <w:rFonts w:eastAsia="Times New Roman" w:cs="Arial" w:ascii="Arial" w:hAnsi="Arial"/>
          <w:lang w:val="es-ES" w:eastAsia="es-ES"/>
        </w:rPr>
        <w:t>, de que esa lesividad debía promoverse dentro del plazo de un añ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l criterio que sustenta el suscrito Magistrado de la Segunda Sala Unitaria, es concurrente con el establecido por la Segunda Sala de la Suprema Corte de Justicia de la Nación en la Tesis de Jurisprudencia que se transcribe enseguida:</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PENSIÓN DE RETIRO POR EDAD Y TIEMPO DE SERVICIOS. CUANDO EL TRABAJADOR SE ACOGIÓ AL BENEFICIO PREVISTO EN EL ARTÍCULO 66 DE LA LEY DEL INSTITUTO DE SEGURIDAD Y SERVICIOS SOCIALES DE LOS TRABAJADORES DEL ESTADO VIGENTE HASTA EL 31 DE MARZO DE 2007, DEBE ATENDERSE A LA EDAD MÍNIMA REQUERIDA EN ESA NORMATIVA Y NO A LA FIJADA EN LA LEGISLACIÓN VIGENTE.- El citado artículo establece que el trabajador que se separe del servicio después de haber cotizado cuando menos 15 años al Instituto de Seguridad y Servicios Sociales de los Trabajadores del Estado podrá dejar la totalidad de sus aportaciones con objeto de gozar de la prerrogativa de que al cumplir la edad requerida para la pensión se le otorgue ésta, y que si falleciera antes de cumplir los 55 años de edad, a sus familiares derechohabientes se les otorgará la pensión en los términos de la ley que rige a ese Instituto. Así, el artículo 66 aludido contiene un supuesto complejo consistente en la realización de varios actos, a saber, que durante su vigencia el trabajador del Estado se separe del servicio, después de haber cotizado cuando menos 15 años al Instituto y deje la totalidad de sus aportaciones, lo que tiene como consecuencia gozar de la prerrogativa de que se le otorgue la pensión cuando se cumpla la edad requerida de 55 años, según el numeral 61 de la normativa derogada, o bien, que se le conceda a sus derechohabientes. En consecuencia, conforme a la teoría de los derechos adquiridos y expectativas de derecho y de los componentes de la norma, al darse todos los actos del supuesto jurídico del artículo 66, necesariamente deberá producirse la consecuencia prevista en los términos allí indicados, ya que su realización sólo se encuentra diferida en el tiempo. Cuando el trabajador alcanza dicha edad estando derogada la disposición, no puede atenderse a la edad fijada en el numeral décimo transitorio de la ley vigente, que la aumentó gradualmente hasta llegar a 60, en tanto que éste no puede suprimir, modificar o condicionar de manera alguna la consecuencia diferida en el tiempo pero no supeditada a las modalidades señaladas en la nueva ley. Estimar lo contrario resultaría violatorio del derecho a la irretroactividad de la ley en perjuicio del gobernado, reconocido en el primer párrafo del artículo 14 de la Constitución Política de los Estados Unidos Mexicanos.-Contradicción de tesis 97/2016.- Segunda Sala.”</w:t>
      </w:r>
      <w:r>
        <w:rPr>
          <w:rStyle w:val="FootnoteAnchor"/>
          <w:rFonts w:eastAsia="Times New Roman" w:cs="Arial" w:ascii="Arial" w:hAnsi="Arial"/>
          <w:vertAlign w:val="superscript"/>
          <w:lang w:val="es-ES" w:eastAsia="es-ES"/>
        </w:rPr>
        <w:footnoteReference w:id="6"/>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De todo lo anterior se sigue lo infundado del planteamiento de aplicación retroactiva formulado por la Autoridad Demandante.</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De tal manera, que sí el acto impugnado, se expidió con fecha 22 veintidós de septiembre de 2016 dos mil dieciséis, según se desprende de la documental en donde consta el acto impugnado, que la Autoridad Demandante acompañó a la demanda y cuyo valor probatorio pleno ya fue establecido en el cuerpo de ésta Sentenci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Luego, el plazo de un año para presentar la demanda en el caso que nos ocupa, comenzó a correr a partir del día 22 de agosto de 2016 dos mil dieciséis, y feneció el lunes 21 veintiuno de agosto de 2017 dos mil diecisiete.</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Luego entonces, si la demanda fue presentada hasta el 10 diez de noviembre de 2017 dos mil diecisiete, es evidente que la demanda se presentó fuera del plazo de un año que al efecto otorga el artículo 50 de la Ley de Justicia Administrativa del Estado de San Luis Potosí.</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En consecuencia, se actualizó la causal de improcedencia prevista en el artículo 228 fracción VI del Código Procesal Administrativo para el Estado de San Luis Potosí, que se refiere a la improcedencia del Juicio Contencioso Administrativo, en contra de actos consentidos tácitamente por el Autoridad Demandante, porque se presentó la demanda fuera del plazo legal previsto en el artículo 50 párrafo segundo de la Ley de Justicia Administrativa del Estado de San Luis Potosí, vigente al momento de la emisión del acto impugnado, según se ha establecido con antelación.</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Por consiguiente, con fundamento en el artículo 229 fracción II del Código Procesal Administrativo para el Estado de San Luis Potosí, se decreta el sobreseimiento del presente Juicio Contencioso Administrativo, al haberse actualizado la causal de improcedencia prevista por el artículo 228 fracción VI de la Ley del Código Procesal Administrativo para el Estado de San Luis Potosí.</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Sirve de apoyo a lo anterior la Tesis Jurisprudencial emitida por los Tribunales Colegiados de Circuito, publicado en el Semanario Judicial de la Federación y su Gaceta, Materia(s): Común, Novena Época, Tomo: II, Agosto de 1995, Tesis: VI.2o. J/21, Página: 291.</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CTOS CONSENTIDOS TACITAMENTE. Se presumen así, para los efectos del amparo, los actos del orden civil y administrativo, que no hubieren sido reclamados en esa vía dentro de los plazos que la ley señala.- SEGUNDO TRIBUNAL COLEGIADO DEL SEXTO CIRCUIT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Considerando que esta Sala Colegiada ha decretado el sobreseimiento, resulta innecesario el estudio de los demás argumentos planteados, en virtud de que no cambiaría el sentido de esta decisión. 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CAUSALES DE IMPROCEDENCIA. CUANDO SU ESTUDIO ES INNECESARIO, ASI COMO DE LOS DEMAS  AGRAVIOS.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TRIBUNAL COLEGIADO EN MATERIAS ADMINISTRATIVA Y DE TRABAJO DEL SEPTIMO CIRCUITO.”</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Por lo expuesto, fundado y con apoyo además en los artículos 123 de la Constitución Política del Estado de San Luis Potosí, 1°, 24, 30 fracción II inciso d) 35 fracción VIII, de la Ley Orgánica del Tribunal Estatal de Justicia Administrativa de San Luis Potosí, Segundo Párrafo del artículo 2°, 228 fracción VI, y 229 fracción II del Código Procesal Administrativo para el Estado de San Luis Potosí; se resuelve:</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PRIMERO.- Esta Segunda Sala Unitaria es competente para conocer y resolver la presente controversi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SEGUNDO.- Se decreta el sobreseimiento del presente Juicio Contencioso Administrativo; de acuerdo con las consideraciones fundamentos y motivos expuestos en el Considerando CUARTO de ésta Sentenci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cs="Arial"/>
          <w:sz w:val="24"/>
          <w:szCs w:val="24"/>
        </w:rPr>
      </w:pPr>
      <w:r>
        <w:rPr>
          <w:rFonts w:eastAsia="Times New Roman" w:cs="Arial" w:ascii="Arial" w:hAnsi="Arial"/>
          <w:b/>
          <w:lang w:val="es-ES" w:eastAsia="es-ES"/>
        </w:rPr>
        <w:t>SEXTO</w:t>
      </w:r>
      <w:r>
        <w:rPr>
          <w:rFonts w:eastAsia="Times New Roman" w:cs="Arial" w:ascii="Arial" w:hAnsi="Arial"/>
          <w:lang w:val="es-ES" w:eastAsia="es-ES"/>
        </w:rPr>
        <w:t xml:space="preserve">: Consideraciones sobre los agravios; atento </w:t>
      </w:r>
      <w:r>
        <w:rPr>
          <w:rFonts w:cs="Arial" w:ascii="Arial" w:hAnsi="Arial"/>
          <w:sz w:val="24"/>
          <w:szCs w:val="24"/>
        </w:rPr>
        <w:t>al principio de economía procesal no se transcriben los conceptos de agravio expresados por la parte apelante, al no existir disposición alguna que establezca tal exigencia, para tener por cumplidos los requisitos de congruencia y exhaustividad  que toda sentencia debe contener.</w:t>
      </w:r>
    </w:p>
    <w:p>
      <w:pPr>
        <w:pStyle w:val="Normal"/>
        <w:spacing w:lineRule="auto" w:line="360" w:before="0" w:after="0"/>
        <w:jc w:val="both"/>
        <w:rPr>
          <w:rFonts w:ascii="Arial" w:hAnsi="Arial" w:cs="Arial"/>
          <w:sz w:val="24"/>
          <w:szCs w:val="24"/>
        </w:rPr>
      </w:pPr>
      <w:r>
        <w:rPr>
          <w:rFonts w:cs="Arial" w:ascii="Arial" w:hAnsi="Arial"/>
          <w:sz w:val="24"/>
          <w:szCs w:val="24"/>
        </w:rPr>
        <w:t>Lo expuesto encuentra su apoyo en la Jurisprudencia 2ª J. 58/2010 emitida por la Segunda Sala de la Suprema Corte de Justicia de la Nación, publicada en la página 830 del Semanario Judicial de la Federación y su Gaceta, Tomo XXXI, Novena Época, cuyo rubro es el siguiente: “ CONCEPTOS DE VIOLACIÓN O AGRAVIOS. PARA CUMPLIR CON LOS REQUISITOS DE CONGRUENCIA Y  EXHAUSTIVIDAD EN LAS SENTENCIAS DE AMPARO ES INNECESARIA SU TRAN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l estudio analítico de los agravios formulados por la parte recurrente se colige que los mismos son infundados, de acuerdo con las siguientes consideraciones:</w:t>
      </w:r>
    </w:p>
    <w:p>
      <w:pPr>
        <w:pStyle w:val="Normal"/>
        <w:spacing w:lineRule="auto" w:line="360"/>
        <w:jc w:val="both"/>
        <w:rPr>
          <w:rFonts w:ascii="Arial" w:hAnsi="Arial" w:cs="Arial"/>
          <w:sz w:val="24"/>
          <w:szCs w:val="24"/>
        </w:rPr>
      </w:pPr>
      <w:r>
        <w:rPr>
          <w:rFonts w:cs="Arial" w:ascii="Arial" w:hAnsi="Arial"/>
          <w:sz w:val="24"/>
          <w:szCs w:val="24"/>
        </w:rPr>
        <w:t>El motivo de disenso se resume en que la Segunda Sala Unitaria decretó el sobreseimiento del procedimiento o juicio de lesividad 1936/2017/2, al considerarse que la demanda había sido interpuesta de manera extemporánea, ya que había transcurrido el plazo de un año contenido en el artículo 50 de la Ley de Justicia Administrativa del Estado de San Luis Potosí, actualmente abrogada pero vigente cuando se emitió el acto administrativo de autorización de la pensión por viudez al demandado, porque se aplicaría retroactivamente en su perjuicio el nuevo plazo señalado en la fracción II del artículo 24 del Código Procesal Administrativo del Estado de San Luis Potosí en vigencia.</w:t>
      </w:r>
    </w:p>
    <w:p>
      <w:pPr>
        <w:pStyle w:val="Normal"/>
        <w:spacing w:lineRule="auto" w:line="360"/>
        <w:jc w:val="both"/>
        <w:rPr>
          <w:rFonts w:ascii="Arial" w:hAnsi="Arial" w:cs="Arial"/>
          <w:sz w:val="24"/>
          <w:szCs w:val="24"/>
        </w:rPr>
      </w:pPr>
      <w:r>
        <w:rPr>
          <w:rFonts w:cs="Arial" w:ascii="Arial" w:hAnsi="Arial"/>
          <w:sz w:val="24"/>
          <w:szCs w:val="24"/>
        </w:rPr>
        <w:t xml:space="preserve">La parte actora expresa diversos argumentos que divide en seis puntos, de los cuales en el uno justifica por qué es procedente el estudio del recurso planteado, el cual ya fue analizado en el auto de admisión del mismo y en el punto seis, solo contiene la pretensión del recurrente. Por lo que se estudiarán los agravios contenidos en los puntos dos al cinco. </w:t>
      </w:r>
    </w:p>
    <w:p>
      <w:pPr>
        <w:pStyle w:val="Normal"/>
        <w:spacing w:lineRule="auto" w:line="360"/>
        <w:jc w:val="both"/>
        <w:rPr/>
      </w:pPr>
      <w:r>
        <w:rPr>
          <w:rFonts w:cs="Arial" w:ascii="Arial" w:hAnsi="Arial"/>
          <w:sz w:val="24"/>
          <w:szCs w:val="24"/>
        </w:rPr>
        <w:t>Así, en el punto dos y los párrafos primero y parte del segundo del punto tres del escrito de agravios la apelante expresa que la sentencia es incongruente porque todo el procedimiento, incluso la sentencia, se emitió conforme al Código Procesal Administrativo del Estado de San Luis Potosí y solamente el plazo para interponer la demanda de nulidad del acto administrativo consistente en la pensión otorgada al demandado por lesividad, se fundamenta con el artículo 50 de la Ley de Justicia Administrativa del Estado de San Luis Potosí, sin tomar en cuenta que los artículos PRIMERO y SEGUNDO transitorios del Código Procesal Administrativo del Estado de San Luis Potosí, decretan respectivamente que dicho Código entra en vigor el diecinueve de julio de dos mil diecisiete y que la Ley de Justicia Administrativa del Estado de San Luis Potosí, quedó abrogada; así mismo, que el artículo transitorio QUINTO de la Ley Orgánica del Tribunal Estatal de Justicia Administrativa del Estado de San Luis Potosí, ordena que los juicios  iniciados con anterioridad a la entrada en vigor de dicha ley y al Código Procesal Administrativo de San Luis Potosí, continuarán tramitándose hasta su resolución final con las disposiciones aplicables vigentes a su inicio. Lo que a su decir significa que únicamente se seguirán con la Ley de Justicia Administrativa del Estado de San Luis Potosí los juicios iniciados en el Tribunal Estatal de Justicia Administrativa y no los actos administrativos o procedimientos que se hayan iniciado por las autoridades administrativas cuyos actos se combatan en dicho Tribunal.</w:t>
      </w:r>
    </w:p>
    <w:p>
      <w:pPr>
        <w:pStyle w:val="Normal"/>
        <w:spacing w:lineRule="auto" w:line="360"/>
        <w:jc w:val="both"/>
        <w:rPr/>
      </w:pPr>
      <w:r>
        <w:rPr>
          <w:rFonts w:cs="Arial" w:ascii="Arial" w:hAnsi="Arial"/>
          <w:sz w:val="24"/>
          <w:szCs w:val="24"/>
        </w:rPr>
        <w:t xml:space="preserve">Son infundados los agravios formulados en los puntos antes descritos ya que en el presente caso el término para interponer la demanda de nulidad es una norma eminentemente sustantiva, porque constituye el derecho mismo exigido, aunque sea parte de un ordenamiento procedimental o adjetivo, ya que implica el derecho a la seguridad o certeza jurídica del pensionado ahora demandado, esto es, la seguridad de que el acto administrativo por el que fue beneficiado por el Estado podrá ser combatido y en su caso nulificado en el tiempo estipulado en las leyes vigentes en el momento de la emisión, de tal forma que, si por la abrogación de las mismas y aprobación de nuevos ordenamientos se modifica el período en el que puede quedar firme dicho acto administrativo se tiene que aplicar el que estaba en vigencia al momento de la emisión, pues de lo contrario estaría en la incertidumbre jurídica cada vez que fuera modificado el plazo por medio de un nuevo ordenamiento o por reforma del artículo que especifique dicho plazo; esto con independencia de que el legislador no lo hubiere contemplado en los artículos transitorios, ya que no es posible abarcar en dichos dispositivos todos los supuestos que pudieran surgir con la derogación de una norma y la aprobación de otra; por lo anterior es que la sentencia es congruente con las garantías de certeza jurídica y no retroactividad de la ley en perjuicio de persona alguna contenidas en el artículo 14 de la Constitución Política de los Estados Unidos Mexicanos. Sin que sea obstáculo para la Sala a quo el que no estuviera iniciado ningún juicio de nulidad respecto de dicho acto para en su actuar respete las garantías citadas.    </w:t>
      </w:r>
    </w:p>
    <w:p>
      <w:pPr>
        <w:pStyle w:val="Normal"/>
        <w:spacing w:lineRule="auto" w:line="360"/>
        <w:jc w:val="both"/>
        <w:rPr/>
      </w:pPr>
      <w:r>
        <w:rPr>
          <w:rFonts w:cs="Arial" w:ascii="Arial" w:hAnsi="Arial"/>
          <w:sz w:val="24"/>
          <w:szCs w:val="24"/>
        </w:rPr>
        <w:t>Además, si bien es cierto que los artículos transitorios PRIMERO y SEGUNDO del Código Procesal Administrativo del Estado de San Luis Potosí, regulan lo referente a los juicios y/o procedimientos iniciados con la Ley de Justicia Administrativa del Estado de San Luis Potosí, con anterioridad a la entrada en vigor del Código Procesal en cita, también lo es que el apelante pasa  por alto lo que define el artículo transitorio TERCERO del mismo decreto que establece que los procedimientos iniciados con la Ley de Procedimientos Administrativos para el Estado y Municipios de San Luis Potosí, que regulaba los actos, procedimientos y resoluciones de las administraciones públicas, estatal y municipal, centralizadas y descentralizadas; especificando  también que los procedimientos iniciados durante su vigencia continuarán substanciándose y se resolverán bajo las disposiciones de la misma hasta su conclusión definitiva, siendo el caso que el acto administrativo impugnado en el juicio de origen se dictó conforme a este último ordenamiento.</w:t>
      </w:r>
    </w:p>
    <w:p>
      <w:pPr>
        <w:pStyle w:val="Normal"/>
        <w:spacing w:lineRule="auto" w:line="360"/>
        <w:jc w:val="both"/>
        <w:rPr/>
      </w:pPr>
      <w:r>
        <w:rPr>
          <w:rFonts w:cs="Arial" w:ascii="Arial" w:hAnsi="Arial"/>
          <w:sz w:val="24"/>
          <w:szCs w:val="24"/>
        </w:rPr>
        <w:t xml:space="preserve">En ese orden que el considerando QUINTO del decreto de aprobación de la Ley Orgánica del Tribunal Estatal de Justicia Administrativa de San Luis Potosí, solamente se refiere a los juicios iniciados y no a los actos y procedimientos; ello tiene como razón de ser que estos últimos los ejecutan las autoridades administrativas conforme a la Ley de Procedimientos Administrativos para el Estado y Municipios de San Luis Potosí, lo que no fue impedimento para que la Segunda Sala Unitaria al resolver, cuidara las garantías multicitadas al particular demandado, al ser un derecho humano protegido por la Constitución Política de los Estados Unidos Mexicanos. </w:t>
      </w:r>
    </w:p>
    <w:p>
      <w:pPr>
        <w:pStyle w:val="Normal"/>
        <w:spacing w:lineRule="auto" w:line="360"/>
        <w:jc w:val="both"/>
        <w:rPr/>
      </w:pPr>
      <w:r>
        <w:rPr>
          <w:rFonts w:cs="Arial" w:ascii="Arial" w:hAnsi="Arial"/>
          <w:sz w:val="24"/>
          <w:szCs w:val="24"/>
        </w:rPr>
        <w:t>Ahora bien, por lo que hace al resto del párrafo segundo y el párrafo tercero del texto de agravios del punto tres, la recurrente arguye que en la sentencia recurrida se señala que el acto se inició y concluyó previo a la vigencia del Código Procesal en cita, cuestión que dice no es cierta, porque si se toma en cuenta el término de un año que señala el artículo 50 de la anterior Ley de Justicia Administrativa, para demandar por lesividad la nulidad el acto administrativo, dicho termino concluyó el veintiuno de agosto de dos mil diecisiete, dentro de la vigencia ya del nuevo Código; esto es, que en su interpretación, dentro de dicho período el demandado no tendría ningún derecho adquirido, pues podía ser susceptible de anulación. Que por lo tanto, si al veintiuno de agosto de dos mil diecisiete no estaba iniciado ningún juicio como se señala en el transitorio QUINTO, que a partir del diecinueve de julio de dos mil diecisiete se aplica en todas sus partes el Código Procesal Administrativo del Estado de San Luis Potosí, en el que está incluido el término de tres años para interponer la demanda de nulidad especificado en el artículo 24 del Código en mención.</w:t>
      </w:r>
    </w:p>
    <w:p>
      <w:pPr>
        <w:pStyle w:val="Normal"/>
        <w:spacing w:lineRule="auto" w:line="360"/>
        <w:jc w:val="both"/>
        <w:rPr>
          <w:rFonts w:ascii="Arial" w:hAnsi="Arial" w:cs="Arial"/>
          <w:sz w:val="24"/>
          <w:szCs w:val="24"/>
        </w:rPr>
      </w:pPr>
      <w:r>
        <w:rPr>
          <w:rFonts w:cs="Arial" w:ascii="Arial" w:hAnsi="Arial"/>
          <w:sz w:val="24"/>
          <w:szCs w:val="24"/>
        </w:rPr>
        <w:t>Resultan infundados los agravios planteados en el párrafo que antecede, en primer término es necesario precisar que el acto impugnado fue dictado el veintidós de septiembre de dos mil dieciséis y no el veintiuno de agosto del mismo año, aunque se le dieron efectos retroactivos, para el computo se tiene la primera fecha como la de emisión; ahora bien, contrario a lo que argumenta la recurrente, el acto administrativo impugnado fue iniciado y concluido previo a la vigencia del Código Procesal Administrativo del Estado de San Luis Potosí, pues el procedimiento para la concesión de la pensión por viudez inició cuando el demandado solicitó la misma y concluyó cuando se otorgó, no obstante que al veintiuno de agosto del dos mil dieciséis el acto estaba en aptitud de ser combatido por esa autoridad al quedar dentro del término que especifica la Ley de Justicia Administrativa para la interposición de la demanda, no quiere decir que el particular demandado no hubiera sido beneficiado por un derecho adquirido por el anterior régimen legal que se le imponía, pues precisamente ese derecho solo podía ser anulado por medio del juicio de nulidad (lesividad),  de conformidad con el artículo 9 de la Ley de Procedimientos Administrativos para el Estado y Municipios de San Luis Potosí( vigente cuando se emitió el acto); luego entonces, al ser determinado por la ley en cita, es que no cabe duda que el demandado tiene un derecho adquirido, resultando inaplicable la afirmación del recurrente en cuanto a que, al entrar en vigencia el Código Procesal Administrativo se tenía que observar todos los dispositivos del mismo, porque el beneficio o derecho señalado es el factor que provoca que el término para interponer la demanda debe ser el establecido en la norma vigente cuando se emitió el acto, pues de lo contrario como ya se dijo se violaría la garantía de seguridad jurídica y de no retroactividad de la ley, contenida en la carta magna.</w:t>
      </w:r>
    </w:p>
    <w:p>
      <w:pPr>
        <w:pStyle w:val="Normal"/>
        <w:spacing w:lineRule="auto" w:line="360"/>
        <w:jc w:val="both"/>
        <w:rPr/>
      </w:pPr>
      <w:r>
        <w:rPr>
          <w:rFonts w:cs="Arial" w:ascii="Arial" w:hAnsi="Arial"/>
          <w:sz w:val="24"/>
          <w:szCs w:val="24"/>
        </w:rPr>
        <w:t xml:space="preserve">En el último párrafo del agravio expresado en el punto tres señala que la pensión en disputa fue obsequiada con fundamento en la Ley de Pensiones y Prestaciones Sociales para los Trabajadores del Estado, la cual faculta a la Junta Directiva de la Dirección de Pensiones para vigilar la exacta aplicación de dicha ley para que no reciba pensión  quien no tiene derecho a ello, de conformidad con las fracciones I y  V respectivamente de su artículo 100 y en el caso en estudio, el demandado no tiene derecho a recibir la pensión otorgada por existir un matrimonio previo. </w:t>
      </w:r>
    </w:p>
    <w:p>
      <w:pPr>
        <w:pStyle w:val="Normal"/>
        <w:spacing w:lineRule="auto" w:line="360"/>
        <w:jc w:val="both"/>
        <w:rPr/>
      </w:pPr>
      <w:r>
        <w:rPr>
          <w:rFonts w:cs="Arial" w:ascii="Arial" w:hAnsi="Arial"/>
          <w:sz w:val="24"/>
          <w:szCs w:val="24"/>
        </w:rPr>
        <w:t xml:space="preserve">Respecto de este alegato es cierto que la Junta Directiva de la Dirección de Pensiones del Estado, de conformidad con la Ley de la materia, cuenta con las facultades de vigilar la exacta aplicación de esa ley, sin embargo dicha facultad está sujeta a las limitaciones y reglas que le imponen las leyes y la Constitución Política de los Estados Unidos Mexicanos en su artículo 14, respecto de la seguridad o certeza jurídica que todo gobernado tiene derecho de ser juzgado con procedimientos que contengan plazos previamente establecidos en la leyes vigentes; en esa tesitura, es que el alegato es infundado. </w:t>
      </w:r>
    </w:p>
    <w:p>
      <w:pPr>
        <w:pStyle w:val="Normal"/>
        <w:spacing w:lineRule="auto" w:line="360"/>
        <w:jc w:val="both"/>
        <w:rPr>
          <w:rFonts w:ascii="Arial" w:hAnsi="Arial" w:cs="Arial"/>
          <w:sz w:val="24"/>
          <w:szCs w:val="24"/>
        </w:rPr>
      </w:pPr>
      <w:r>
        <w:rPr>
          <w:rFonts w:cs="Arial" w:ascii="Arial" w:hAnsi="Arial"/>
          <w:sz w:val="24"/>
          <w:szCs w:val="24"/>
        </w:rPr>
        <w:t>En el punto cuatro del escrito de expresión de agravios sostiene que se debe considerar aun en el plazo de un año que establece el artículo 50 de la Ley de Justicia Administrativa del Estado de San Luis Potosí, la fecha en que esa autoridad tuvo conocimiento del matrimonio previo, que es cuando se ejerció el derecho presentando la demanda de nulidad (lesividad), por lo que no puede correr el término desde que se expidió el acto administrativo, sino desde el momento que se tuvo conocimiento de una causal para demandar la lesividad.</w:t>
      </w:r>
    </w:p>
    <w:p>
      <w:pPr>
        <w:pStyle w:val="Normal"/>
        <w:spacing w:lineRule="auto" w:line="360"/>
        <w:jc w:val="both"/>
        <w:rPr>
          <w:rFonts w:ascii="Arial" w:hAnsi="Arial" w:cs="Arial"/>
          <w:sz w:val="24"/>
          <w:szCs w:val="24"/>
        </w:rPr>
      </w:pPr>
      <w:r>
        <w:rPr>
          <w:rFonts w:cs="Arial" w:ascii="Arial" w:hAnsi="Arial"/>
          <w:sz w:val="24"/>
          <w:szCs w:val="24"/>
        </w:rPr>
        <w:t>Es infundado el argumento ya que el artículo 50 de la ley en mención señala literalmente que el plazo se contará “a partir de la fecha de la resolución impugnada”, que en este caso es la emisión del acto administrativo consistente en otorgar la pensión por viudez al demandado; en ese sentido no es posible que se realice el conteo como lo solicita la recurrente.</w:t>
      </w:r>
    </w:p>
    <w:p>
      <w:pPr>
        <w:pStyle w:val="Normal"/>
        <w:spacing w:lineRule="auto" w:line="360"/>
        <w:jc w:val="both"/>
        <w:rPr/>
      </w:pPr>
      <w:r>
        <w:rPr>
          <w:rFonts w:cs="Arial" w:ascii="Arial" w:hAnsi="Arial"/>
          <w:sz w:val="24"/>
          <w:szCs w:val="24"/>
        </w:rPr>
        <w:t>Por último, en el punto cinco de su escrito, la apelante expone que le causa agravio el que se considere aplicar retroactivamente la fracción II del artículo 24 del Código Procesal Administrativo del Estado de San Luis Potosí al particular demandado, porque las reglas del procedimiento que especifican que se podrá demandar la nulidad de un acto administrativo por parte de la autoridad emisora de dicho acto en tres años, no entran al patrimonio jurídico del demandado, pues tales reglas son de orden público y ambas partes  tienen el derecho de defender sus intereses en el juicio.</w:t>
      </w:r>
    </w:p>
    <w:p>
      <w:pPr>
        <w:pStyle w:val="Normal"/>
        <w:spacing w:lineRule="auto" w:line="360"/>
        <w:jc w:val="both"/>
        <w:rPr>
          <w:rFonts w:ascii="Arial" w:hAnsi="Arial" w:cs="Arial"/>
          <w:sz w:val="24"/>
          <w:szCs w:val="24"/>
        </w:rPr>
      </w:pPr>
      <w:r>
        <w:rPr>
          <w:rFonts w:cs="Arial" w:ascii="Arial" w:hAnsi="Arial"/>
          <w:sz w:val="24"/>
          <w:szCs w:val="24"/>
        </w:rPr>
        <w:t>Estos argumentos ya  fueron abordados en el análisis de los puntos dos y tres por lo que se estará a lo ahí razonado y expuesto; consecuentemente y al resultar los argumentos vertidos como agravios infundados, es por ello que la pretensión solicitada en el punto sexto es improcedente.</w:t>
      </w:r>
    </w:p>
    <w:p>
      <w:pPr>
        <w:pStyle w:val="Normal"/>
        <w:spacing w:lineRule="auto" w:line="360"/>
        <w:jc w:val="both"/>
        <w:rPr/>
      </w:pPr>
      <w:r>
        <w:rPr>
          <w:rFonts w:cs="Arial" w:ascii="Arial" w:hAnsi="Arial"/>
          <w:sz w:val="24"/>
          <w:szCs w:val="24"/>
        </w:rPr>
        <w:t xml:space="preserve">Por todo lo anterior analizado, es que se decreta que los motivos de inconformidad expresados por la autoridad actora y recurrente resultaron </w:t>
      </w:r>
      <w:r>
        <w:rPr>
          <w:rFonts w:cs="Arial" w:ascii="Arial" w:hAnsi="Arial"/>
          <w:b/>
          <w:sz w:val="24"/>
          <w:szCs w:val="24"/>
        </w:rPr>
        <w:t xml:space="preserve"> </w:t>
      </w:r>
      <w:r>
        <w:rPr>
          <w:rFonts w:cs="Arial" w:ascii="Arial" w:hAnsi="Arial"/>
          <w:sz w:val="24"/>
          <w:szCs w:val="24"/>
        </w:rPr>
        <w:t xml:space="preserve">infundados para revocar o modificar la sentencia combatida y por ello lo procedente será confirmarla en sus términos. </w:t>
      </w:r>
    </w:p>
    <w:p>
      <w:pPr>
        <w:pStyle w:val="Normal"/>
        <w:spacing w:lineRule="auto" w:line="360"/>
        <w:jc w:val="both"/>
        <w:rPr>
          <w:rFonts w:ascii="Arial" w:hAnsi="Arial" w:cs="Arial"/>
          <w:sz w:val="24"/>
          <w:szCs w:val="24"/>
        </w:rPr>
      </w:pPr>
      <w:r>
        <w:rPr>
          <w:rFonts w:cs="Arial" w:ascii="Arial" w:hAnsi="Arial"/>
          <w:sz w:val="24"/>
          <w:szCs w:val="24"/>
        </w:rPr>
        <w:t>Por lo anteriormente expuesto, fundado y con apoyo además en los artículos 155 y 156 del Código Procesal Administrativo para el Estado de San Luis Potosí, se resuelve:</w:t>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Se declaran infundados los conceptos de agravio expresados por la  recurrente Dirección de Pensiones de Gobierno del Estado, por los motivos expresados respecto de cada uno de ellos en el considerando sexto de esta resolución. </w:t>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e confirma en sus términos la sentencia recurrida, quedando por lo tanto intocada.</w:t>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Notifíquese con testimonio de esta resolución; remítanse los autos a la Sala de origen, háganse las anotaciones correspondientes y en su oportunidad archívese el expediente como asunto concluido.</w:t>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jc w:val="both"/>
        <w:rPr>
          <w:rFonts w:ascii="Arial" w:hAnsi="Arial" w:cs="Arial"/>
          <w:sz w:val="24"/>
          <w:szCs w:val="24"/>
        </w:rPr>
      </w:pPr>
      <w:r>
        <w:rPr>
          <w:rFonts w:cs="Arial" w:ascii="Arial" w:hAnsi="Arial"/>
          <w:sz w:val="24"/>
          <w:szCs w:val="24"/>
        </w:rPr>
        <w:t xml:space="preserve">Así lo resolvió y firma el Magistrado de la Sala Superior Unitaria del Tribunal Estatal de Justicia Administrativa, </w:t>
      </w:r>
      <w:r>
        <w:rPr>
          <w:rFonts w:cs="Arial" w:ascii="Arial" w:hAnsi="Arial"/>
          <w:b/>
          <w:sz w:val="24"/>
          <w:szCs w:val="24"/>
        </w:rPr>
        <w:t>Juan Ramiro Robledo Ruiz</w:t>
      </w:r>
      <w:r>
        <w:rPr>
          <w:rFonts w:cs="Arial" w:ascii="Arial" w:hAnsi="Arial"/>
          <w:sz w:val="24"/>
          <w:szCs w:val="24"/>
        </w:rPr>
        <w:t xml:space="preserve">, quien actúa con la Secretaria de Acuerdos </w:t>
      </w:r>
      <w:r>
        <w:rPr>
          <w:rFonts w:cs="Arial" w:ascii="Arial" w:hAnsi="Arial"/>
          <w:b/>
          <w:sz w:val="24"/>
          <w:szCs w:val="24"/>
        </w:rPr>
        <w:t>Laura del Castillo Martínez</w:t>
      </w:r>
      <w:r>
        <w:rPr>
          <w:rFonts w:cs="Arial" w:ascii="Arial" w:hAnsi="Arial"/>
          <w:sz w:val="24"/>
          <w:szCs w:val="24"/>
        </w:rPr>
        <w:t xml:space="preserve"> que autoriza y d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Época: Novena Época, Registro: 188508, Instancia: Pleno, Tipo de Tesis: Jurisprudencia, Fuente: Semanario Judicial de la Federación y su Gaceta, Tomo XIV, Octubre de 2001, Materia(s): Constitucional, Tesis: P./J. 123/2001, Página: 16.</w:t>
      </w:r>
    </w:p>
  </w:footnote>
  <w:footnote w:id="3">
    <w:p>
      <w:pPr>
        <w:pStyle w:val="Footnote"/>
        <w:spacing w:before="0" w:after="200"/>
        <w:rPr/>
      </w:pPr>
      <w:r>
        <w:rPr>
          <w:rStyle w:val="FootnoteCharacters"/>
        </w:rPr>
        <w:footnoteRef/>
      </w:r>
      <w:r>
        <w:rPr/>
        <w:t xml:space="preserve"> </w:t>
      </w:r>
      <w:r>
        <w:rPr>
          <w:sz w:val="18"/>
          <w:szCs w:val="18"/>
        </w:rPr>
        <w:t>Época: Novena Época, Registro: 169010, Instancia: Tribunales Colegiados de Circuito, Tipo de Tesis: Aislada, Fuente: Semanario Judicial de la Federación y su Gaceta, Tomo XXVIII, Septiembre de 2008, Materia(s): Administrativa, Tesis: III.3o.A.69 A Página: 1171.</w:t>
      </w:r>
    </w:p>
  </w:footnote>
  <w:footnote w:id="4">
    <w:p>
      <w:pPr>
        <w:pStyle w:val="Footnote"/>
        <w:spacing w:before="0" w:after="200"/>
        <w:jc w:val="both"/>
        <w:rPr/>
      </w:pPr>
      <w:r>
        <w:rPr>
          <w:rStyle w:val="FootnoteCharacters"/>
        </w:rPr>
        <w:footnoteRef/>
      </w:r>
      <w:r>
        <w:rPr/>
        <w:t xml:space="preserve"> </w:t>
      </w:r>
      <w:r>
        <w:rPr/>
        <w:t>No. Registro: 190,064, Jurisprudencia, Materia(s): Común, Novena Época, Instancia: Tribunales Colegiados de Circuito, Fuente: Semanario Judicial de la Federación y su Gaceta,  Tomo: XIII, Marzo de 2001, Tesis: I.6o.C. J/27, Página: 1684.</w:t>
      </w:r>
    </w:p>
  </w:footnote>
  <w:footnote w:id="5">
    <w:p>
      <w:pPr>
        <w:pStyle w:val="Footnote"/>
        <w:spacing w:before="0" w:after="200"/>
        <w:jc w:val="both"/>
        <w:rPr/>
      </w:pPr>
      <w:r>
        <w:rPr>
          <w:rStyle w:val="FootnoteCharacters"/>
        </w:rPr>
        <w:footnoteRef/>
      </w:r>
      <w:r>
        <w:rPr/>
        <w:t xml:space="preserve"> </w:t>
      </w:r>
      <w:r>
        <w:rPr>
          <w:sz w:val="18"/>
          <w:szCs w:val="18"/>
        </w:rPr>
        <w:t>Época: Décima Época, Registro: 2005318, Instancia: Plenos de Circuito, Tipo de Tesis: Jurisprudencia, Fuente: Gaceta del Semanario Judicial de la Federación, Libro 2, Enero de 2014, Tomo III, Materia(s): Laboral, Tesis: PC.I.A. J/5 A (10a.), Página: 2320.</w:t>
      </w:r>
    </w:p>
  </w:footnote>
  <w:footnote w:id="6">
    <w:p>
      <w:pPr>
        <w:pStyle w:val="Footnote"/>
        <w:spacing w:before="0" w:after="200"/>
        <w:jc w:val="both"/>
        <w:rPr/>
      </w:pPr>
      <w:r>
        <w:rPr>
          <w:rStyle w:val="FootnoteCharacters"/>
        </w:rPr>
        <w:footnoteRef/>
      </w:r>
      <w:r>
        <w:rPr/>
        <w:t xml:space="preserve"> </w:t>
      </w:r>
      <w:r>
        <w:rPr>
          <w:sz w:val="18"/>
          <w:szCs w:val="18"/>
        </w:rPr>
        <w:t>Época: Décima Época, Registro: 2012116, Instancia: Segunda Sala, Tipo de Tesis: Jurisprudencia, Fuente: Gaceta del Semanario Judicial de la Federación, Libro 32, Julio de 2016, Tomo I, Materia(s): Laboral, Tesis: 2a./J. 81/2016 (10a.), Página: 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23/2018/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1936/2017/2</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10:00Z</dcterms:created>
  <dc:creator>lorena</dc:creator>
  <dc:description/>
  <cp:keywords/>
  <dc:language>en-US</dc:language>
  <cp:lastModifiedBy>VERONICA TAPIA</cp:lastModifiedBy>
  <cp:lastPrinted>2019-02-11T14:26:00Z</cp:lastPrinted>
  <dcterms:modified xsi:type="dcterms:W3CDTF">2019-03-07T20:46:00Z</dcterms:modified>
  <cp:revision>9</cp:revision>
  <dc:subject/>
  <dc:title>SELLO</dc:title>
</cp:coreProperties>
</file>