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8175</wp:posOffset>
            </wp:positionV>
            <wp:extent cx="2990850" cy="790575"/>
            <wp:effectExtent l="0" t="0" r="0" b="0"/>
            <wp:wrapNone/>
            <wp:docPr id="1" name="LOGO 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XPEDIENTE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XPEDIENTE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trámites y servicios que se dan en el Departamento de Obras públicas referente a Panteones son los siguientes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cubrimiento de fosa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lo cual se requiere los siguientes documentos en cop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edencial de electo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ibo de pag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</w:rPr>
        <w:t>A T E N T A M E N T E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 JOSE MARTIN OJEDA PINAL</w:t>
      </w:r>
    </w:p>
    <w:p>
      <w:pPr>
        <w:pStyle w:val="Normal"/>
        <w:spacing w:before="0" w:after="0"/>
        <w:ind w:left="709" w:right="594" w:hanging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RECTOR DE OBRAS PUBLICAS</w:t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Cs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  <w:szCs w:val="12"/>
        </w:rPr>
        <w:t>C.C.P. ARCHIVO</w:t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22:00Z</dcterms:created>
  <dc:creator>CdeM2415</dc:creator>
  <dc:description/>
  <cp:keywords/>
  <dc:language>en-US</dc:language>
  <cp:lastModifiedBy>Abastecimiento</cp:lastModifiedBy>
  <cp:lastPrinted>2017-01-30T08:58:00Z</cp:lastPrinted>
  <dcterms:modified xsi:type="dcterms:W3CDTF">2018-11-05T17:34:00Z</dcterms:modified>
  <cp:revision>13</cp:revision>
  <dc:subject/>
  <dc:title/>
</cp:coreProperties>
</file>