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553-18</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3:25 DEL DÍA 11 DE SEPTIEMBRE DEL AÑO 2018</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y Adjudicacione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89</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5: SECRETARIA DE CULTURA</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132L: CHAVEZ CASTILLO ROSALBA BERENIC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017L: J MAOR PROYECTOS, MANTENIMIENTOS Y SERVICIOS INTEGRAL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NVIADAS</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0625L-VAZQUEZ ORTEGA CYNTHIA MONICA</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076L-VAZQUEZ ORTEGA JOSE ANTONIO</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0625L : VAZQUEZ ORTEGA CYNTHIA MONICA</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22,369.44 ((VEINTIDOS MIL TRESCIENTOS SESENTA Y NUEVE  PESOS 44/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13:25</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color w:val="000000"/>
          <w:sz w:val="22"/>
        </w:rPr>
      </w:pPr>
      <w:r>
        <w:rPr>
          <w:rFonts w:cs="Calisto MT" w:ascii="Calisto MT" w:hAnsi="Calisto MT"/>
          <w:color w:val="000000"/>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JORGE ARMANDO GONZALEZ S.</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PEDRO ARMANDO CORONADO LUNA</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IGUEL ANGEL MONTOYA MERCADO</w:t>
            </w:r>
          </w:p>
          <w:p>
            <w:pPr>
              <w:pStyle w:val="Normal"/>
              <w:jc w:val="center"/>
              <w:rPr>
                <w:rFonts w:ascii="Calisto MT" w:hAnsi="Calisto MT" w:cs="Calisto MT"/>
                <w:sz w:val="20"/>
              </w:rPr>
            </w:pPr>
            <w:r>
              <w:rPr>
                <w:rFonts w:cs="Calisto MT" w:ascii="Calisto MT" w:hAnsi="Calisto MT"/>
                <w:color w:val="808080"/>
                <w:sz w:val="20"/>
              </w:rPr>
              <w:t>DIRECTOR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553-18</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7</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794760</wp:posOffset>
          </wp:positionH>
          <wp:positionV relativeFrom="page">
            <wp:posOffset>361950</wp:posOffset>
          </wp:positionV>
          <wp:extent cx="23907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390775" cy="876300"/>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7:00Z</dcterms:created>
  <dc:creator>Usuario</dc:creator>
  <dc:description/>
  <dc:language>en-US</dc:language>
  <cp:lastModifiedBy>cbalma</cp:lastModifiedBy>
  <cp:lastPrinted>2018-09-11T13:27:00Z</cp:lastPrinted>
  <dcterms:modified xsi:type="dcterms:W3CDTF">2019-01-14T16:27:00Z</dcterms:modified>
  <cp:revision>2</cp:revision>
  <dc:subject/>
  <dc:title>ACTA DE APERTURA,  ADJUDICACIÓN Y FALLO  DE PROPUESTAS ECONOMICAS</dc:title>
</cp:coreProperties>
</file>