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975/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975/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diciembre de dos mil dieciocho, se tuvo a </w:t>
      </w:r>
      <w:r>
        <w:rPr>
          <w:rFonts w:cs="Arial" w:ascii="Arial" w:hAnsi="Arial"/>
          <w:color w:val="FF0000"/>
        </w:rPr>
        <w:t>**********</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lang w:val="es-MX"/>
        </w:rPr>
        <w:t xml:space="preserve">Tercer interesado: </w:t>
      </w:r>
      <w:r>
        <w:rPr>
          <w:rFonts w:cs="Arial" w:ascii="Arial" w:hAnsi="Arial"/>
          <w:lang w:val="es-MX"/>
        </w:rPr>
        <w:t>Súper Servicio Zárate S.A de C.V</w:t>
      </w:r>
      <w:r>
        <w:rPr>
          <w:rFonts w:cs="Arial" w:ascii="Arial" w:hAnsi="Arial"/>
          <w:color w:val="FF0000"/>
          <w:lang w:val="es-MX"/>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2:30 doce horas con treinta   minutos del cinco de febrero del presente año, con la asistencia de la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or la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los aquí impetrantes, uno en calidad de conductor y el otro en calidad de propietario </w:t>
      </w:r>
      <w:r>
        <w:rPr>
          <w:rFonts w:cs="Arial" w:ascii="Arial" w:hAnsi="Arial"/>
          <w:bCs/>
          <w:color w:val="FF0000"/>
          <w:lang w:val="es-ES_tradnl"/>
        </w:rPr>
        <w:t>**********</w:t>
      </w:r>
      <w:r>
        <w:rPr>
          <w:rFonts w:cs="Arial" w:ascii="Arial" w:hAnsi="Arial"/>
          <w:bCs/>
          <w:lang w:val="es-ES_tradnl"/>
        </w:rPr>
        <w:t>, es innegable que cuentaN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uper Servicio Zárate, S.A de C.V., mediante auto del diecisiete de enero del presente año, se le tuvo por precluido su derecho para apersonarse a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la autoridad demandada Policía Vial, invoca las causales de improcedencia y sobreseimiento previstas y señaladas en los artículos 228 fracción II en relación con el artículo 229 fracción II Código Procesal Administrativo para el Estado de San Luis Potosí, argumentando que el acto que se impugna se encuentra fundado y motiv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lang w:val="es-MX"/>
        </w:rPr>
        <w:t xml:space="preserve">Previo a hacer un pronunciamiento al respecto, ésta Sala Unitaria procederá a llevar a cabo el estudio del Concepto de Impugnación que le cause mayor beneficio al actor, omitiendo el estudio de aquellos que, aunque resulten fundados, no mejorarían lo resuelto, a efecto de privilegiar el derecho contenido en el artículo 17, segundo párrafo, de la Constitución Política de los Estados Unidos Mexicanos, consistente en garantizar al demandante el acceso real, completo y efectivo a la administración de justi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Sirviendo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w:t>
      </w:r>
      <w:r>
        <w:rPr>
          <w:rFonts w:cs="Arial" w:ascii="Arial" w:hAnsi="Arial"/>
          <w:b/>
          <w:bCs/>
          <w:lang w:val="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Así en su </w:t>
      </w:r>
      <w:r>
        <w:rPr>
          <w:rFonts w:cs="Arial" w:ascii="Arial" w:hAnsi="Arial"/>
          <w:b/>
          <w:bCs/>
        </w:rPr>
        <w:t>Segundo Concepto de Impugnación</w:t>
      </w:r>
      <w:r>
        <w:rPr>
          <w:rFonts w:cs="Arial" w:ascii="Arial" w:hAnsi="Arial"/>
          <w:bCs/>
        </w:rPr>
        <w:t xml:space="preserve"> que hacen valer los demandantes, es de resultar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 este Concepto, los demandantes señalaron que la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no acredita suficientemente las facultades otorgadas para levantar infracciones, pues todo el personal adscrito al aparato gubernamental , cuenta con un número de nómina, debiendo existir una credencial vigente otorgada por funcionario que le otorgue el carácter de agente de policía vial municipal y que en el presente caso, no se acredita conforme a la norma que establece las facultades otorgadas para levantar infracciones, por lo que dice le genera inseguridad la emisión de la boleta de infracción impugnada, pues con dicho Gafete,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que al cumplirse dichos requisitos, el gobernado tendrá la capacidad de conocer de manera efectiva,  que se encuentra ante un funcionario facultado para emitir actos lesivos de sus inter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la Ley de Seguridad Pública del Estado de San Luis Potosí, establece que el documento con el cual el agente de tránsito se identifique, contendrá ciertas características, mismas que en el presente caso, no se cumplen por la temporalidad de la vigencia, además, dice que la exigencia de los agentes de policía en cuanto a su identificación no se cumple en el presente asunto, puesto que la boleta de infracción no le fue notificada ni levantada por un Agente de Policía que se haya identificado debidamen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rgumento propuesto por el demandante es de resultar fundado, pues atendiendo a que la parte accionante hace alusión al dispositivo aludido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 contenido a foj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 la transcripción anterior, se advierte que la autoridad demandada refiere a un </w:t>
      </w:r>
      <w:r>
        <w:rPr>
          <w:rFonts w:cs="Arial" w:ascii="Arial" w:hAnsi="Arial"/>
          <w:bCs/>
          <w:color w:val="FF0000"/>
        </w:rPr>
        <w:t xml:space="preserve">********** </w:t>
      </w:r>
      <w:r>
        <w:rPr>
          <w:rFonts w:cs="Arial" w:ascii="Arial" w:hAnsi="Arial"/>
          <w:bCs/>
        </w:rPr>
        <w:t xml:space="preserve">con una vigencia al año 2018, con un supuesto cargo de Policía Vial, señalando además que el Gafete en mención, le fue expedido por  la Dirección General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Sin embargo, el documento a que hace alusión, no 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solo refiere una vigencia hasta el año 2018, sin que se advierta el inicio de la misma, por lo que entonces, esta Sala Unitaria concluye válidamente que, al no haberse identificado con el documento a que hace referencia el precepto en mención, no se tiene por satisfecho el requisito de identificación plena del oficial que elaboró la boleta de infracción impugnada, lo cual deja en estado de indefensión a los promoventes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emitir su </w:t>
      </w:r>
      <w:r>
        <w:rPr>
          <w:rFonts w:cs="Arial" w:ascii="Arial" w:hAnsi="Arial"/>
          <w:b/>
          <w:bCs/>
        </w:rPr>
        <w:t>contestación</w:t>
      </w:r>
      <w:r>
        <w:rPr>
          <w:rFonts w:cs="Arial" w:ascii="Arial" w:hAnsi="Arial"/>
          <w:bCs/>
        </w:rPr>
        <w:t xml:space="preserve"> de demanda, manifestó que al momento del levantamiento de la boleta de multa, se identificó ante el infractor con </w:t>
      </w:r>
      <w:r>
        <w:rPr>
          <w:rFonts w:cs="Arial" w:ascii="Arial" w:hAnsi="Arial"/>
          <w:bCs/>
          <w:color w:val="FF0000"/>
        </w:rPr>
        <w:t>**********</w:t>
      </w:r>
      <w:r>
        <w:rPr>
          <w:rFonts w:cs="Arial" w:ascii="Arial" w:hAnsi="Arial"/>
          <w:bCs/>
        </w:rPr>
        <w:t xml:space="preserve"> expedida a su favor por la Dirección General de Seguridad Pública Municipal de Soledad de Graciano Sánchez, San Luis Potosí, la cual dice que lo acredita como tránsito y policía vial, la cual cumple con los requisitos dispuestos por el  artículo 34 de la Ley del Sistema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ésta Primera Sala Unitaria, no es suficiente el argumento propuesto por la demandada, pues se hacía necesario que tal manifestación fuera acreditada en este juicio, en el entendido de que el que afirma, se encuentra obligado a probar,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253 y 256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auto" w:line="360"/>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Registro: 179367, Instancia: Pleno, Jurisprudencia, Fuente: Semanario Judicial de la Federación y su Gaceta,  XXI, Febrero de 2005, Materia(s): Común, Tesis: P./J. 3/2005, Pági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975/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975/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1:00Z</dcterms:created>
  <dc:creator>Cristina Martinez</dc:creator>
  <dc:description/>
  <dc:language>en-US</dc:language>
  <cp:lastModifiedBy>Gregorio</cp:lastModifiedBy>
  <cp:lastPrinted>2019-02-12T11:14:00Z</cp:lastPrinted>
  <dcterms:modified xsi:type="dcterms:W3CDTF">2019-03-11T16:09:00Z</dcterms:modified>
  <cp:revision>5</cp:revision>
  <dc:subject/>
  <dc:title>SELLO</dc:title>
</cp:coreProperties>
</file>