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UNION DE PUEBLOS CAFETALEROS S.C.A. DE P. Y R.L. DE C.V.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DOMICILIO:   ALLENDE S/N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ZONA CENTR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LLENDE S/N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 LOCAL COMERCIA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28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28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9       03 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7       07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2</w:t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C. JAIME OCHOA AHUMADA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AZALEAS No. 988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EXHDA LA MORA ZAPOPAN JAL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>: CALLE HIDALGO ESQU. PORFIRIO DIAZ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REMODELA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OCIO COMERCIAL 70 M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EPARACION   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7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7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  03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3       05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3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8430</wp:posOffset>
          </wp:positionH>
          <wp:positionV relativeFrom="paragraph">
            <wp:posOffset>-880745</wp:posOffset>
          </wp:positionV>
          <wp:extent cx="7493635" cy="108267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2" r="2668" b="82484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40"/>
        <w:szCs w:val="40"/>
      </w:rPr>
    </w:pPr>
    <w:r>
      <w:rPr>
        <w:sz w:val="40"/>
        <w:szCs w:val="40"/>
      </w:rPr>
      <w:t>LICENCIA DE CONSTRUC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680" w:hanging="0"/>
      <w:rPr>
        <w:sz w:val="18"/>
        <w:szCs w:val="18"/>
      </w:rPr>
    </w:pPr>
    <w:r>
      <w:rPr>
        <w:sz w:val="18"/>
        <w:szCs w:val="18"/>
      </w:rPr>
      <w:t>H. AYUNTAMI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397" w:hanging="0"/>
      <w:rPr>
        <w:sz w:val="18"/>
        <w:szCs w:val="18"/>
      </w:rPr>
    </w:pPr>
    <w:r>
      <w:rPr>
        <w:sz w:val="18"/>
        <w:szCs w:val="18"/>
      </w:rPr>
      <w:t>2018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t xml:space="preserve">DIRECCION DE OBR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4:00Z</dcterms:created>
  <dc:creator>Nahum del castillo</dc:creator>
  <dc:description/>
  <cp:keywords/>
  <dc:language>en-US</dc:language>
  <cp:lastModifiedBy>pctamasopo</cp:lastModifiedBy>
  <cp:lastPrinted>2019-03-29T15:02:00Z</cp:lastPrinted>
  <dcterms:modified xsi:type="dcterms:W3CDTF">2019-04-05T16:02:00Z</dcterms:modified>
  <cp:revision>59</cp:revision>
  <dc:subject/>
  <dc:title/>
</cp:coreProperties>
</file>