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8 3395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188-18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Dic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64706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io. Ejecutivo del Consejo Estatal de Seg. Pú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io. Ejecutivo del Consejo Estatal de Seg. Pú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128F : DINAMICA DEL CENTRO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517,364.48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2188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258,682.2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2188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58,682.2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517,364.48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QUINIENTOS DIECI SIETE MIL TRESCIENTOS SESENTA Y CUATRO  PESOS 48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FACTURAS ORIGINALES, VERIFICACIÓN DE COMPROBANTES FISCALES, CARTA SOLICITUD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DE LIBERACIÓN DE RECURSOS, ORIGINAL DE ORDEN DE COMPRA CON ANEXOS, CONTRATO SIMPLIFICADO DEL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PROCEDIMIENTO No. DGA-DCO-IR-00188-18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io. Ejecutivo del Consejo Estatal de Seg. Púb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32:00Z</dcterms:created>
  <dc:creator>Angélica</dc:creator>
  <dc:description/>
  <cp:keywords/>
  <dc:language>en-US</dc:language>
  <cp:lastModifiedBy>hmmartin</cp:lastModifiedBy>
  <cp:lastPrinted>2018-12-21T09:32:00Z</cp:lastPrinted>
  <dcterms:modified xsi:type="dcterms:W3CDTF">2018-12-21T15:32:00Z</dcterms:modified>
  <cp:revision>2</cp:revision>
  <dc:subject/>
  <dc:title>Formato para Solicitud de Orden de Pago</dc:title>
</cp:coreProperties>
</file>