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021840" cy="957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rante el mes de Febrero no se generó ningún acta que se derive sesiones del Comité de Transpar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.ADRIANA RAMIREZ SALAZ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TULAR DE LA UNIDAD DE TRANSPARE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NADO SL.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12:00Z</dcterms:created>
  <dc:creator>PC</dc:creator>
  <dc:description/>
  <cp:keywords/>
  <dc:language>en-US</dc:language>
  <cp:lastModifiedBy>PC</cp:lastModifiedBy>
  <dcterms:modified xsi:type="dcterms:W3CDTF">2019-03-12T18:25:00Z</dcterms:modified>
  <cp:revision>6</cp:revision>
  <dc:subject/>
  <dc:title/>
</cp:coreProperties>
</file>