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31/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siete de may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31/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iuno de marzo de dos mil diecinueve,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dós de marz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nueve de abril de dos mil diecinueve se tuvo al Subdirector Jurídico de la Dirección General de Seguridad Pública Municipal del H. Ayuntamiento de San Luis Potosí por remitiendo la licencia de conducir que le fue retenida a la parte actora con motivo del acto impugnado, por lo que se ordenó hacer la entrega de la citada licencia de conducir al actor y se dejó sin efecto el apercibimiento formulado en auto de veintidós de marz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proveído de quince de abril del año actual, se tuvo a la autoridad demandada por contestada la demanda, mediante escrito presentado el once de abril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17 de marzo de 2019; la presuncional legal y humana y la instrumental de actuaciones, y a la autoridad demandada original de su nombramiento, por haciendo suya la boleta de infracción exhibida por el actor;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diez horas del ocho de may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escrito presentado por la autorizada de la parte actora mediante el cual formuló alegatos, y certificó que por conducto de la autoridad demandada no fueron formulados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6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27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6 del presente expediente, el siguiente texto, en la parte que interes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 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de la parte relativa a la identificación, se señala del 01 de octubre de 2018 al 30 de septiembre de 2021</w:t>
      </w:r>
      <w:r>
        <w:rPr>
          <w:rFonts w:cs="Arial" w:ascii="Arial" w:hAnsi="Arial"/>
          <w:i/>
          <w:color w:val="000000"/>
          <w:sz w:val="28"/>
          <w:szCs w:val="28"/>
        </w:rPr>
        <w:t>,</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 la autorizada de la parte actora, según consta en el acta de comparecencia de fecha diez de abril de dos mil diecinueve, la cual obra a foja 19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NCEPTOS DE VIOLACION ESTUDIO INNECESARIO DE LOS</w:t>
      </w:r>
      <w:r>
        <w:rPr>
          <w:rFonts w:eastAsia="Times New Roman" w:cs="Arial" w:ascii="Arial" w:hAnsi="Arial"/>
          <w:color w:val="000000"/>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31/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5-28T13:31:00Z</cp:lastPrinted>
  <dcterms:modified xsi:type="dcterms:W3CDTF">2019-06-06T18:59:00Z</dcterms:modified>
  <cp:revision>47</cp:revision>
  <dc:subject/>
  <dc:title>SELLO</dc:title>
</cp:coreProperties>
</file>