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523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07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b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86168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68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5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929L : PLASTICOS Y BLANCOS LA FERIA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501,499.88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590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501,499.8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501,499.88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QUINIENTOS UN MIL CUATROCIENTOS NOVENTA Y NUEVE  PESOS 88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FACTURA ORIGINAL, VERIFICACIÓN DE COMPROBANTES FISCALES, ORIGINAL DE ORDEN DE COMPRA,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 DEL PROCEDIMIENTO No. DGA-DCO-IR-00007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12:00Z</dcterms:created>
  <dc:creator>Angélica</dc:creator>
  <dc:description/>
  <cp:keywords/>
  <dc:language>en-US</dc:language>
  <cp:lastModifiedBy>hmmartin</cp:lastModifiedBy>
  <cp:lastPrinted>2019-04-24T11:12:00Z</cp:lastPrinted>
  <dcterms:modified xsi:type="dcterms:W3CDTF">2019-04-24T16:12:00Z</dcterms:modified>
  <cp:revision>2</cp:revision>
  <dc:subject/>
  <dc:title>Formato para Solicitud de Orden de Pago</dc:title>
</cp:coreProperties>
</file>