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A DE LA PRIMERA SESIÓN DEL COMITÉ DE OBRAS Y SERVICIOS RELACIONADOS CON LAS MISMAS DEL INSTITUTO TECNOLÓGICO SUPERIOR DE TAMAZUNCHALE, S.L.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iudad de Tamazunchale del Estado de San Luís Potosí, siendo las 11:00 horas del día 12 de abril de 2019, se reunieron en la Sala de Juntas del Edificio “A” del Instituto Tecnológico Superior de Tamazunchale, S.L.P. sito en km. 6.5 Carretera. Tamazunchale-San Martín, el Ingeniero Ricardo Bárcenas Rivas, Director General; la Licenciada Eustolia Ruiz Hernández, Directora de Planeación y Vinculación; el Contador Público José Martín Tello Guerrero, Director Académico; la Contadora Pública Claudia Díaz Aguilar, Subdirectora de Servicios Administrativos; la Contadora Pública Pastora Baldelamar Santiago, Jefa del Departamento de Recursos Financieros y el Licenciado Rodolfo Pescina Zamora, Jefe del Departamento de Recursos Materiales y Servicios; con el objetivo de llevar a cabo la Primera Sesión del Comité de Obras y Servicios relacionados con las mismas del Instituto Tecnológico Superior de Tamazunchale, S.L.P., baj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ista de asistencia y declaración de quórum legal y validez de la sesión.</w:t>
      </w:r>
    </w:p>
    <w:p>
      <w:pPr>
        <w:pStyle w:val="Normal"/>
        <w:jc w:val="both"/>
        <w:rPr>
          <w:rFonts w:ascii="Arial" w:hAnsi="Arial" w:cs="Arial"/>
        </w:rPr>
      </w:pPr>
      <w:r>
        <w:rPr>
          <w:rFonts w:cs="Arial" w:ascii="Arial" w:hAnsi="Arial"/>
        </w:rPr>
        <w:t>2. Presentación de propuesta del Proyecto Ejecutivo de Obra del Techado de la Explanada de los Fundadores del Instituto Tecnológico Superior de Tamazunchale, S.L.P.</w:t>
      </w:r>
    </w:p>
    <w:p>
      <w:pPr>
        <w:pStyle w:val="Normal"/>
        <w:jc w:val="both"/>
        <w:rPr>
          <w:rFonts w:ascii="Arial" w:hAnsi="Arial" w:cs="Arial"/>
        </w:rPr>
      </w:pPr>
      <w:r>
        <w:rPr>
          <w:rFonts w:cs="Arial" w:ascii="Arial" w:hAnsi="Arial"/>
        </w:rPr>
        <w:t>3. Clausura de la sesión.</w:t>
      </w:r>
    </w:p>
    <w:p>
      <w:pPr>
        <w:pStyle w:val="Normal"/>
        <w:jc w:val="center"/>
        <w:rPr>
          <w:rFonts w:ascii="Arial" w:hAnsi="Arial" w:cs="Arial"/>
          <w:b/>
          <w:b/>
        </w:rPr>
      </w:pPr>
      <w:r>
        <w:rPr>
          <w:rFonts w:cs="Arial" w:ascii="Arial" w:hAnsi="Arial"/>
          <w:b/>
        </w:rPr>
        <w:t xml:space="preserve">DESARROLL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geniero Ricardo Bárcenas Rivas, Director General del Instituto da la bienvenida y agradece de antemano la presencia de todos los presentes, quien precede al desahogo de los puntos citados en el Orden del D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ISTA DE ASISTENCIA Y DECLARACIÓN DE QUÓRUM LEGAL Y VALIDEZ DE LA SE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ocede a pasar la lista de asistencia a los convocados, estando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 Ricardo Bárcenas Rivas, Director General </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Eustolia Ruiz Hernández, Directora de Planeación y Vinculación.</w:t>
      </w:r>
    </w:p>
    <w:p>
      <w:pPr>
        <w:pStyle w:val="Normal"/>
        <w:jc w:val="both"/>
        <w:rPr>
          <w:rFonts w:ascii="Arial" w:hAnsi="Arial" w:cs="Arial"/>
        </w:rPr>
      </w:pPr>
      <w:r>
        <w:rPr>
          <w:rFonts w:cs="Arial" w:ascii="Arial" w:hAnsi="Arial"/>
        </w:rPr>
        <w:t>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 José Martín Tello Guerrero, Director Académico.</w:t>
      </w:r>
    </w:p>
    <w:p>
      <w:pPr>
        <w:pStyle w:val="Normal"/>
        <w:jc w:val="both"/>
        <w:rPr>
          <w:rFonts w:ascii="Arial" w:hAnsi="Arial" w:cs="Arial"/>
        </w:rPr>
      </w:pPr>
      <w:r>
        <w:rPr>
          <w:rFonts w:cs="Arial" w:ascii="Arial" w:hAnsi="Arial"/>
        </w:rPr>
        <w:t>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 Claudia Díaz Aguilar, Subdirectora de Servicios Administrativos.</w:t>
      </w:r>
    </w:p>
    <w:p>
      <w:pPr>
        <w:pStyle w:val="Normal"/>
        <w:jc w:val="both"/>
        <w:rPr>
          <w:rFonts w:ascii="Arial" w:hAnsi="Arial" w:cs="Arial"/>
        </w:rPr>
      </w:pPr>
      <w:r>
        <w:rPr>
          <w:rFonts w:cs="Arial" w:ascii="Arial" w:hAnsi="Arial"/>
        </w:rPr>
        <w:t>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 Pastora Baldelamar Santiago, Jefa del Departamento de Recursos Financieros.</w:t>
      </w:r>
    </w:p>
    <w:p>
      <w:pPr>
        <w:pStyle w:val="Normal"/>
        <w:jc w:val="both"/>
        <w:rPr>
          <w:rFonts w:ascii="Arial" w:hAnsi="Arial" w:cs="Arial"/>
        </w:rPr>
      </w:pPr>
      <w:r>
        <w:rPr>
          <w:rFonts w:cs="Arial" w:ascii="Arial" w:hAnsi="Arial"/>
        </w:rPr>
        <w:t>Presente. ------------------------------------------------------------------------------------------------</w:t>
      </w:r>
    </w:p>
    <w:p>
      <w:pPr>
        <w:pStyle w:val="Normal"/>
        <w:jc w:val="both"/>
        <w:rPr>
          <w:rFonts w:ascii="Arial" w:hAnsi="Arial" w:cs="Arial"/>
        </w:rPr>
      </w:pPr>
      <w:r>
        <w:rPr>
          <w:rFonts w:cs="Arial" w:ascii="Arial" w:hAnsi="Arial"/>
        </w:rPr>
      </w:r>
    </w:p>
    <w:p>
      <w:pPr>
        <w:pStyle w:val="Normal"/>
        <w:jc w:val="both"/>
        <w:rPr/>
      </w:pPr>
      <w:r>
        <w:rPr>
          <w:rFonts w:cs="Arial" w:ascii="Arial" w:hAnsi="Arial"/>
        </w:rPr>
        <w:t>Lic. Rodolfo Pescina Zamora, Jefe del Departamento de Recursos Materiales y Servicios.</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constar que se encuentran presentes los servidores públicos mencionados y con ello se declara que existe Quórum Legal y Validez de los Acuerdos que aquí se t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 DE PROPUESTA DEL PROYECTO EJECUTIVO DE OBRA DEL TECHADO DE LA PLAZA FUNDADORES DEL INSTITUTO TECNOLÓGICO SUPERIOR DE TAMAZUNCHALE, S.L.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uso de la palabra el Ingeniero Ricardo Bárcenas Rivas, Director General del Instituto, presenta a los integrantes del Comité la propuesta del Proyecto Ejecutivo de Obra del Techado de la Plaza Fundadores del Instituto Tecnológico Superior de Tamazunchale, S.L.P.</w:t>
      </w:r>
    </w:p>
    <w:p>
      <w:pPr>
        <w:pStyle w:val="Normal"/>
        <w:jc w:val="both"/>
        <w:rPr/>
      </w:pPr>
      <w:r>
        <w:rPr>
          <w:rFonts w:cs="Arial" w:ascii="Arial" w:hAnsi="Arial"/>
          <w:u w:val="single"/>
        </w:rPr>
        <w:t>Informa el Ing. Ricardo Bárcenas Rivas, sobre el Programa de Inclusión y Equidad Educativa que fue autorizado al Instituto con un monto de $1, 180,000.00, de los cuales están destinados $600,000.00 a la Adecuación de infraestructura acorde a las necesidades de los grupos vulnerables. Informa además de la intención de que durante la Semana del Estudiante que se desarrollará del 20 al 24 de mayo de 2019, se pueda inaugurar dicha obra en funcionamiento. Se presentan los proyectos previos que hicieron 3 empresas sobre el punto en análisis:</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u w:val="single"/>
        </w:rPr>
        <w:t>La primera fue la Empresa AXIAL ARQUITECTURA LIGERA S.A DE C.V. que propone UNA CUBIERTA A BASE DE DOS ARCOS PRINCIPALES Y POSTES PERIMETRALES PARA SER INSTALADA EN LA EXPLANADA DE LOS FUNDADORES EN UN ÁREA APROX DE 495 m2 con un costo de $977,500.00 más IVA, monto que rebasa el autorizado por el Programa de Inclusión y Equidad Educativa. SE ANEXA PROPUESTA.</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La segunda propuesta es de la Empresa Proyectos en Lonas Toldos, Velarias y Carpas que propone EL PROYECTO DE CUBIERTA PARA EL INSTITUTO TECNOLÓGICO SUPERIOR DE TAMAZUNCHALE, SUMINISTRO Y CONFECCIÓN DE UNA VELARIA ARQUITECTÓNICA CON MEMBRANA DE IMPORTACIÓN DE PESO 900 BLACK  OUT A CUBRIR UN ÁREA DE 19 x 19 m2. UN TOTAL DE 361 m2 con un costo de $ 1, 088,776.00 con IVA incluido. SE ANEXA PROPUESTA.</w:t>
      </w:r>
    </w:p>
    <w:p>
      <w:pPr>
        <w:pStyle w:val="Prrafodelista"/>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 xml:space="preserve">La tercera propuesta es de la Empresa AXIAL ARQUITECTURA LIGERA S.A. DE C.V. que propone UNA ESTRUCTURA PARABOLOIDE QUE SE DIVIDE EN DOS FASES UNA A EJECUTARSE EN ESTE AÑO Y UNA SEGUNDA TOTALMENTE COMPLEMENTARIA PARA TERMINAR DE TECHAR LA TOTALIDAD DE LA EXPLANADA DE LOS FUNDADORES, INICIALMENTE SE CUBRE UNA SUPERFICIE DE 250 m2 con un costo de $542,000.00. más IVA, con este ajuste a este proyecto se cumple con la restricción presupuestal del Programa de Inclusión y Equidad Educativa. EN LA SEGUNDA FASE SE CUBREN 120 m2 con un costo de $197,000.00. SE ANEXA LA PROPUESTA.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Lic. Eustolia Ruiz menciona si el resto del recurso de este proyecto que es de $100,000.00 alcanzaría para la segunda acción enumerada en el proyecto. A lo que menciona el Ing. Ricardo Bárcenas que al ejercer el recurso se decide que esos $100,000.00 para la acción de colocar barras de soporte en los sanitarios y en las rampas de acceso a los edificios y tratar de cubrir el mayor de los espacios posib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Se determina que por el monto de la obra y en cumplimiento a la Ley de Obras Públicas y Servicios Relacionados con las mismas para el Estado de San Luis Potosí, y los montos para obra pública y servicios relacionados para el año 2019 que publica el Periódico Oficial del Gobierno del Estado de San Luis Potosí para el 2019, se efectúe Adjudicación Directa al Proveedor AXIAL ARQUITECTURA LIGERA S.A DE C.V. con su propuesta de $542,000.00 más IVA en una Primera Fase. Considerando un monto asignado de $ 500,000.00 para este proyecto del Techado de la Explanada de los Fundadores y el resto de la obra $128,000.00 de recursos propios, por lo que se requerirá un análisis al presupuesto de operación del Instituto para hacer los ajustes necesarios y destinar la parte correspondient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val="es-MX"/>
        </w:rPr>
        <w:t xml:space="preserve">Se somete a consideración del </w:t>
      </w:r>
      <w:r>
        <w:rPr>
          <w:rFonts w:cs="Arial" w:ascii="Arial" w:hAnsi="Arial"/>
        </w:rPr>
        <w:t>Comité de Obras y Servicios relacionados con las mismas del Instituto Tecnológico Superior de Tamazunchale, S.L.P., sobre su aprobación del Proyecto Ejecutivo de Obra del Techado de la Plaza Fundadores del Instituto Tecnológico Superior de Tamazunchale, S.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UERDO: </w:t>
      </w:r>
      <w:r>
        <w:rPr>
          <w:rFonts w:cs="Arial" w:ascii="Arial" w:hAnsi="Arial"/>
        </w:rPr>
        <w:t>Los integrantes del Comité de Obras y Servicios relacionados con las mismas del Instituto Tecnológico Superior de Tamazunchale, S.L.P., aprueban el Proyecto Ejecutivo de Obra del Techado de la Plaza Fundadores del Instituto Tecnológico Superior de Tamazunchale, S.L.P., basados en la tercera propuesta 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3. CLAUSURA DE LA SESIÓN.</w:t>
      </w:r>
    </w:p>
    <w:p>
      <w:pPr>
        <w:pStyle w:val="TextBody"/>
        <w:rPr>
          <w:rFonts w:ascii="Arial" w:hAnsi="Arial" w:cs="Arial"/>
          <w:b/>
          <w:b/>
          <w:bCs/>
        </w:rPr>
      </w:pPr>
      <w:r>
        <w:rPr>
          <w:rFonts w:cs="Arial"/>
          <w:b/>
          <w:bCs/>
        </w:rPr>
      </w:r>
    </w:p>
    <w:p>
      <w:pPr>
        <w:pStyle w:val="Normal"/>
        <w:jc w:val="both"/>
        <w:rPr>
          <w:rFonts w:ascii="Arial" w:hAnsi="Arial" w:cs="Arial"/>
        </w:rPr>
      </w:pPr>
      <w:r>
        <w:rPr>
          <w:rFonts w:cs="Arial" w:ascii="Arial" w:hAnsi="Arial"/>
        </w:rPr>
        <w:t>No habiendo otro asunto que tratar, se da por terminada la Sesión del Comité de Obras y Servicios relacionados con las mismas del Instituto Tecnológico Superior de Tamazunchale, S.L.P., siendo las 14:30 horas del día antes señalado, firmando de conformidad al margen y al calce, para constancia legal de los acuerdos aquí tomados. Damos f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br/>
        <w:br/>
        <w:t>Integrantes del Comité de Obras y Servicios relacionados con las mismas del Instituto Tecnológico Superior de Tamazunchale, S.L.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50" w:type="pct"/>
        <w:jc w:val="center"/>
        <w:tblInd w:w="0" w:type="dxa"/>
        <w:tblLayout w:type="fixed"/>
        <w:tblCellMar>
          <w:top w:w="0" w:type="dxa"/>
          <w:left w:w="108" w:type="dxa"/>
          <w:bottom w:w="0" w:type="dxa"/>
          <w:right w:w="108" w:type="dxa"/>
        </w:tblCellMar>
      </w:tblPr>
      <w:tblGrid>
        <w:gridCol w:w="3955"/>
        <w:gridCol w:w="317"/>
        <w:gridCol w:w="3947"/>
      </w:tblGrid>
      <w:tr>
        <w:trPr>
          <w:trHeight w:val="1191" w:hRule="atLeast"/>
        </w:trPr>
        <w:tc>
          <w:tcPr>
            <w:tcW w:w="395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ng. Ricardo Bárcenas Rivas</w:t>
            </w:r>
          </w:p>
          <w:p>
            <w:pPr>
              <w:pStyle w:val="Normal"/>
              <w:jc w:val="center"/>
              <w:rPr/>
            </w:pPr>
            <w:r>
              <w:rPr>
                <w:rFonts w:cs="Arial" w:ascii="Arial" w:hAnsi="Arial"/>
              </w:rPr>
              <w:t>Presidente Honorario del Com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4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P. Claudia Díaz Aguilar</w:t>
            </w:r>
          </w:p>
          <w:p>
            <w:pPr>
              <w:pStyle w:val="Normal"/>
              <w:jc w:val="center"/>
              <w:rPr>
                <w:rFonts w:ascii="Arial" w:hAnsi="Arial" w:cs="Arial"/>
              </w:rPr>
            </w:pPr>
            <w:r>
              <w:rPr>
                <w:rFonts w:cs="Arial" w:ascii="Arial" w:hAnsi="Arial"/>
              </w:rPr>
              <w:t>Presidenta Ejecutiva del Comité</w:t>
            </w:r>
          </w:p>
        </w:tc>
      </w:tr>
      <w:tr>
        <w:trPr>
          <w:trHeight w:val="567" w:hRule="atLeast"/>
        </w:trPr>
        <w:tc>
          <w:tcPr>
            <w:tcW w:w="395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Lic. Eustolia Ruiz Hernández</w:t>
            </w:r>
          </w:p>
          <w:p>
            <w:pPr>
              <w:pStyle w:val="Normal"/>
              <w:jc w:val="center"/>
              <w:rPr>
                <w:rFonts w:ascii="Arial" w:hAnsi="Arial" w:cs="Arial"/>
              </w:rPr>
            </w:pPr>
            <w:r>
              <w:rPr>
                <w:rFonts w:cs="Arial" w:ascii="Arial" w:hAnsi="Arial"/>
              </w:rPr>
              <w:t>Vocal del Com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7" w:type="dxa"/>
            <w:tcBorders/>
          </w:tcPr>
          <w:p>
            <w:pPr>
              <w:pStyle w:val="Normal"/>
              <w:snapToGrid w:val="false"/>
              <w:jc w:val="center"/>
              <w:rPr>
                <w:rFonts w:ascii="Arial" w:hAnsi="Arial" w:cs="Arial"/>
              </w:rPr>
            </w:pPr>
            <w:r>
              <w:rPr>
                <w:rFonts w:cs="Arial" w:ascii="Arial" w:hAnsi="Arial"/>
              </w:rPr>
            </w:r>
          </w:p>
        </w:tc>
        <w:tc>
          <w:tcPr>
            <w:tcW w:w="394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P. Martín Tello Guerrero</w:t>
            </w:r>
          </w:p>
          <w:p>
            <w:pPr>
              <w:pStyle w:val="Normal"/>
              <w:jc w:val="center"/>
              <w:rPr>
                <w:rFonts w:ascii="Arial" w:hAnsi="Arial" w:cs="Arial"/>
              </w:rPr>
            </w:pPr>
            <w:r>
              <w:rPr>
                <w:rFonts w:cs="Arial" w:ascii="Arial" w:hAnsi="Arial"/>
              </w:rPr>
              <w:t>Vocal del Comité</w:t>
            </w:r>
          </w:p>
        </w:tc>
      </w:tr>
      <w:tr>
        <w:trPr>
          <w:trHeight w:val="567" w:hRule="atLeast"/>
        </w:trPr>
        <w:tc>
          <w:tcPr>
            <w:tcW w:w="3955" w:type="dxa"/>
            <w:tcBorders>
              <w:top w:val="single" w:sz="4" w:space="0" w:color="000000"/>
            </w:tcBorders>
          </w:tcPr>
          <w:p>
            <w:pPr>
              <w:pStyle w:val="Normal"/>
              <w:jc w:val="center"/>
              <w:rPr>
                <w:rFonts w:ascii="Arial" w:hAnsi="Arial" w:cs="Arial"/>
              </w:rPr>
            </w:pPr>
            <w:r>
              <w:rPr>
                <w:rFonts w:cs="Arial" w:ascii="Arial" w:hAnsi="Arial"/>
              </w:rPr>
              <w:t>C.P. Pastora Baldelamar Santiago</w:t>
            </w:r>
          </w:p>
          <w:p>
            <w:pPr>
              <w:pStyle w:val="Normal"/>
              <w:jc w:val="center"/>
              <w:rPr>
                <w:rFonts w:ascii="Arial" w:hAnsi="Arial" w:cs="Arial"/>
              </w:rPr>
            </w:pPr>
            <w:r>
              <w:rPr>
                <w:rFonts w:cs="Arial" w:ascii="Arial" w:hAnsi="Arial"/>
              </w:rPr>
              <w:t xml:space="preserve">Vocal del Comité </w:t>
            </w:r>
          </w:p>
        </w:tc>
        <w:tc>
          <w:tcPr>
            <w:tcW w:w="317" w:type="dxa"/>
            <w:tcBorders/>
          </w:tcPr>
          <w:p>
            <w:pPr>
              <w:pStyle w:val="Normal"/>
              <w:snapToGrid w:val="false"/>
              <w:jc w:val="center"/>
              <w:rPr>
                <w:rFonts w:ascii="Arial" w:hAnsi="Arial" w:cs="Arial"/>
              </w:rPr>
            </w:pPr>
            <w:r>
              <w:rPr>
                <w:rFonts w:cs="Arial" w:ascii="Arial" w:hAnsi="Arial"/>
              </w:rPr>
            </w:r>
          </w:p>
        </w:tc>
        <w:tc>
          <w:tcPr>
            <w:tcW w:w="3947" w:type="dxa"/>
            <w:tcBorders>
              <w:top w:val="single" w:sz="4" w:space="0" w:color="000000"/>
            </w:tcBorders>
          </w:tcPr>
          <w:p>
            <w:pPr>
              <w:pStyle w:val="Normal"/>
              <w:jc w:val="center"/>
              <w:rPr>
                <w:rFonts w:ascii="Arial" w:hAnsi="Arial" w:cs="Arial"/>
              </w:rPr>
            </w:pPr>
            <w:r>
              <w:rPr>
                <w:rFonts w:cs="Arial" w:ascii="Arial" w:hAnsi="Arial"/>
              </w:rPr>
              <w:t>Lic. Rodolfo Pescina Zamora</w:t>
            </w:r>
          </w:p>
          <w:p>
            <w:pPr>
              <w:pStyle w:val="Normal"/>
              <w:jc w:val="center"/>
              <w:rPr>
                <w:rFonts w:ascii="Arial" w:hAnsi="Arial" w:cs="Arial"/>
              </w:rPr>
            </w:pPr>
            <w:r>
              <w:rPr>
                <w:rFonts w:cs="Arial" w:ascii="Arial" w:hAnsi="Arial"/>
              </w:rPr>
              <w:t>Secretario Ejecutivo</w:t>
            </w:r>
          </w:p>
        </w:tc>
      </w:tr>
    </w:tbl>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06:00Z</dcterms:created>
  <dc:creator>Marcelo de los Santos y Cía., S.C.</dc:creator>
  <dc:description/>
  <cp:keywords/>
  <dc:language>en-US</dc:language>
  <cp:lastModifiedBy>JERM</cp:lastModifiedBy>
  <cp:lastPrinted>2019-05-01T15:36:00Z</cp:lastPrinted>
  <dcterms:modified xsi:type="dcterms:W3CDTF">2019-05-06T21:56:00Z</dcterms:modified>
  <cp:revision>8</cp:revision>
  <dc:subject/>
  <dc:title>Acta administrativa mediante la cual se formaliza la Constitución, Integración y Funcionamiento del Comité de Adquisiciones, A</dc:title>
</cp:coreProperties>
</file>