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l Código de Ética y Conducta para los Servidores Públicos de la Administración Pública Municipal 2018-2021 de Tampamolón Corona, S.L.P.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1:15:00Z</dcterms:modified>
  <cp:revision>27</cp:revision>
  <dc:subject/>
  <dc:title/>
</cp:coreProperties>
</file>