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78/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lang w:eastAsia="es-ES"/>
              </w:rPr>
              <w:t xml:space="preserve"> DIRECTOR GENERAL DE SEGURIDAD PUBLICA MUNICIPAL, Y</w:t>
            </w:r>
            <w:r>
              <w:rPr>
                <w:rFonts w:eastAsia="Times New Roman" w:cs="Arial" w:ascii="Arial" w:hAnsi="Arial"/>
                <w:color w:val="FF0000"/>
                <w:lang w:eastAsia="es-ES"/>
              </w:rPr>
              <w:t>**********</w:t>
            </w:r>
            <w:r>
              <w:rPr>
                <w:rFonts w:eastAsia="Times New Roman" w:cs="Arial" w:ascii="Arial" w:hAnsi="Arial"/>
                <w:lang w:eastAsia="es-ES"/>
              </w:rPr>
              <w:t>POLICIA V</w:t>
            </w:r>
            <w:r>
              <w:rPr>
                <w:rFonts w:eastAsia="Times New Roman" w:cs="Arial" w:ascii="Arial" w:hAnsi="Arial"/>
                <w:color w:val="000000"/>
                <w:lang w:eastAsia="es-ES"/>
              </w:rPr>
              <w:t xml:space="preserve">IAL QUIEN APLICO LA BOLETA DE INFRACCION FOLIO </w:t>
            </w:r>
            <w:r>
              <w:rPr>
                <w:rFonts w:eastAsia="Times New Roman" w:cs="Arial" w:ascii="Arial" w:hAnsi="Arial"/>
                <w:color w:val="FF0000"/>
                <w:lang w:eastAsia="es-ES"/>
              </w:rPr>
              <w:t>**********</w:t>
            </w:r>
            <w:r>
              <w:rPr>
                <w:rFonts w:eastAsia="Times New Roman" w:cs="Arial" w:ascii="Arial" w:hAnsi="Arial"/>
                <w:color w:val="000000"/>
                <w:lang w:eastAsia="es-ES"/>
              </w:rPr>
              <w:t xml:space="preserve">, AMBAS DEL MUNICIPIO DE SAN LUIS POTOSI, </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séis de juni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78/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cuatro de abril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demandadas al Director General de Seguridad Pública Municipal y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que aplico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ambas del Municipi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de San Luis Potosí,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cinco de abril de dos mil diecinuev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trés de abril de dos mil diecinueve se tuvo al Subdirector Jurídico de la Dirección General de Seguridad Pública Municipal del H. Ayuntamiento de San Luis Potosí por remitiendo la licencia de conducir que le fue retenida a la parte actora con motivo del acto impugnado, por lo que se ordenó hacer la entrega de la citada licencia de conducir a la actora y se dejó sin efecto el apercibimiento formulado en auto de cinco de abril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trece de mayo del año actual, se tuvo a las autoridades demandadas por contestada la demanda, mediante escritos presentados el veintiséis y veintinueve de abril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sí mismo, se admitieron las siguientes prueb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 la parte actora; </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29 de marzo de 2019; </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presuncional legal y humana </w:t>
      </w:r>
    </w:p>
    <w:p>
      <w:pPr>
        <w:pStyle w:val="Normal"/>
        <w:numPr>
          <w:ilvl w:val="0"/>
          <w:numId w:val="2"/>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a instrumental de actuaciones;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la Policía adscrita a la Dirección General de Seguridad Pública Municipal de San Luis Potosí, las siguientes:</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debidamente certificada de su nombramiento de fecha 05 de diciembre de 2017, expedido por el Oficial Mayor del H. Ayuntamiento de San Luis Potosí, S.L.P; </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9 de marzo de 2019, misma que fue exhibida por la parte actora en su escrito inicial de demanda y que además consiste en el acto impugnado en el presente juicio; </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l certificado médico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veintinueve de marzo de dos mil diecinueve;</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5"/>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ógica,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l Comisario de la Dirección General de Seguridad Pública Municipal de San Luis Potosí, las siguientes:</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debidamente certificada de su nombramiento de fecha 01 de octubre de 2018, expedido por el Oficial Mayor del H. Ayuntamiento de San Luis Potosí, S.L.P; </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9 de marzo de 2019, misma que fue exhibida por la parte actora en su escrito inicial de demanda y que además consiste en el acto impugnado en el presente juicio; </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4"/>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ógica,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diez horas del siete de juni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y se hizo constar la inasistencia de las partes. Acto continuo el Secretario de Acuerdos dio lectura al escrito de demanda, y contestación, s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ó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10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ó su interés jurídico conforme a lo dispuesto por el artículo 231 del Código Procesal Administrativo, pues en la boleta impugnada se le señala como infractor.</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s autoridades demandadas acreditaron su personalidad con copia certificada de nombramientos expedidos a su favor, en términos del artículo 220 del Código Procesal Administrativo, los cuales obran agregados en las fojas 36 y 44 de autos y merecen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Comisario de la Dirección General de Seguridad Pública de San Luis Potosí, al momento de producir su contestación de demanda hizo valer causales de improcedencia previstas por el numeral 228 del Código Procesal Administrativo para el Estado, bajo el argumento que dentro de sus funciones no se encuentra contemplada la de elaborar folios de infracción a conductores de vehículos que transgredan las normas de tránsito, y que en el presente asunto el actor encauza su defensa en contra de un acto realizado propiamente por un Oficial de Policía Vial, pero en ningún punto hace referencia a hechos o actos atribuibles a la Autoridad que representa; a juicio de esta Sala Unitaria se determina que tal argumento resulta infundado, habida cuenta que en términos del artículo 15 fracción VI de la Ley de Tránsito del Estado, corresponde a los titulares de tránsito en los municipios elaborar las boletas por conducto de sus agentes, de manera tal, que si el Comisario de la Dirección General de Seguridad Pública Municipal tiene la titularidad en materia de tránsito en el Municipio de San Luis Potosí,  según lo dispone el artículo 15 fracción I del Reglamento Interno de la Dirección de Seguridad Pública Municipal de San Luis Potosí, resulta responsable de las boletas que emitan los agentes de tránsito de su corporación. </w:t>
      </w:r>
      <w:r>
        <w:rPr>
          <w:rFonts w:eastAsia="Times New Roman" w:cs="Arial" w:ascii="Arial" w:hAnsi="Arial"/>
          <w:color w:val="FF0000"/>
          <w:sz w:val="28"/>
          <w:szCs w:val="28"/>
          <w:lang w:eastAsia="es-ES"/>
        </w:rPr>
        <w:t>**********</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bCs/>
          <w:color w:val="000000"/>
          <w:sz w:val="28"/>
          <w:szCs w:val="28"/>
        </w:rPr>
        <w:t>SEXTO.-</w:t>
      </w:r>
      <w:r>
        <w:rPr>
          <w:rFonts w:cs="Arial" w:ascii="Arial" w:hAnsi="Arial"/>
          <w:sz w:val="28"/>
          <w:szCs w:val="28"/>
        </w:rPr>
        <w:t xml:space="preserve"> 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el nombramiento del agente de tránsito como parte integrante de un cuerpo de seguridad, no reúne los requisitos del articulo 34 la Ley del Sistema de Seguridad Pública del Estado, estando viciada de esta manera su competenci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el </w:t>
      </w:r>
      <w:r>
        <w:rPr>
          <w:rFonts w:cs="Arial" w:ascii="Arial" w:hAnsi="Arial"/>
          <w:color w:val="000000"/>
          <w:sz w:val="28"/>
          <w:szCs w:val="28"/>
        </w:rPr>
        <w:t>nombramiento del agente de tránsito como parte integrante de un  cuerpo de seguridad, no reúne los requisitos del artículo 34 de la Ley del Sistema de Seguridad Pública del Estado</w:t>
      </w:r>
      <w:r>
        <w:rPr>
          <w:rFonts w:cs="Arial" w:ascii="Arial" w:hAnsi="Arial"/>
          <w:bCs/>
          <w:sz w:val="28"/>
          <w:szCs w:val="28"/>
        </w:rPr>
        <w:t xml:space="preserve">, numeral que tiene relación con el artículo 91 de la Ley de Tránsito </w:t>
      </w:r>
      <w:r>
        <w:rPr>
          <w:rFonts w:cs="Arial" w:ascii="Arial" w:hAnsi="Arial"/>
          <w:sz w:val="28"/>
          <w:szCs w:val="28"/>
        </w:rPr>
        <w:t>del Estado de San Luis Potosí en vigencia,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primero de la Ley del Sistema de Seguridad Pública del Estado de San Luis Potosí, </w:t>
      </w:r>
      <w:r>
        <w:rPr>
          <w:rFonts w:cs="Arial" w:ascii="Arial" w:hAnsi="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 w:ascii="Arial" w:hAnsi="Arial"/>
          <w:sz w:val="28"/>
          <w:szCs w:val="28"/>
        </w:rPr>
        <w:t xml:space="preserve"> </w:t>
      </w:r>
      <w:r>
        <w:rPr>
          <w:rFonts w:cs="Arial" w:ascii="Arial" w:hAnsi="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en la boleta de infracción impugnada la cual se localiza a foja 10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3"/>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Normal"/>
        <w:autoSpaceDE w:val="false"/>
        <w:spacing w:lineRule="auto" w:line="360" w:before="0" w:after="0"/>
        <w:ind w:firstLine="708"/>
        <w:jc w:val="both"/>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l autorizado de la parte actora, según consta en el acta de comparecencia de fecha veintitrés de mayo de dos mil diecinueve, la cual obra a foja 50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NCEPTOS DE VIOLACION ESTUDIO INNECESARIO DE LOS</w:t>
      </w:r>
      <w:r>
        <w:rPr>
          <w:rFonts w:eastAsia="Times New Roman" w:cs="Arial" w:ascii="Arial" w:hAnsi="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200"/>
        <w:jc w:val="both"/>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7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6-26T14:43:00Z</cp:lastPrinted>
  <dcterms:modified xsi:type="dcterms:W3CDTF">2019-07-09T16:38:00Z</dcterms:modified>
  <cp:revision>55</cp:revision>
  <dc:subject/>
  <dc:title>SELLO</dc:title>
</cp:coreProperties>
</file>