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bCs/>
        </w:rPr>
      </w:pPr>
      <w:r>
        <w:rPr>
          <w:rFonts w:eastAsia="Calibri" w:cs="Times New Roman" w:ascii="Calibri" w:hAnsi="Calibri"/>
          <w:b w:val="false"/>
          <w:sz w:val="22"/>
          <w:szCs w:val="22"/>
          <w:lang w:val="es-MX" w:eastAsia="en-US"/>
        </w:rPr>
        <w:drawing>
          <wp:inline distT="0" distB="0" distL="0" distR="0">
            <wp:extent cx="1421765" cy="1091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421765" cy="1091565"/>
                    </a:xfrm>
                    <a:prstGeom prst="rect">
                      <a:avLst/>
                    </a:prstGeom>
                  </pic:spPr>
                </pic:pic>
              </a:graphicData>
            </a:graphic>
          </wp:inline>
        </w:drawing>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s-ES" w:eastAsia="en-US"/>
        </w:rPr>
      </w:pPr>
      <w:r>
        <w:rPr>
          <w:b w:val="false"/>
          <w:bCs/>
          <w:lang w:val="es-ES" w:eastAsia="en-US"/>
        </w:rPr>
        <mc:AlternateContent>
          <mc:Choice Requires="wpg">
            <w:drawing>
              <wp:anchor behindDoc="0" distT="0" distB="0" distL="114935" distR="114935" simplePos="0" locked="0" layoutInCell="0" allowOverlap="1" relativeHeight="45">
                <wp:simplePos x="0" y="0"/>
                <wp:positionH relativeFrom="column">
                  <wp:posOffset>151765</wp:posOffset>
                </wp:positionH>
                <wp:positionV relativeFrom="paragraph">
                  <wp:posOffset>-2159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95pt;margin-top:-1.7pt;width:440.95pt;height:91.15pt" coordorigin="239,-34" coordsize="8819,1823">
                <v:shapetype id="_x0000_t202" coordsize="21600,21600" o:spt="202" path="m,l,21600l21600,21600l21600,xe">
                  <v:stroke joinstyle="miter"/>
                  <v:path gradientshapeok="t" o:connecttype="rect"/>
                </v:shapetype>
                <v:shape id="shape_0" stroked="f" o:allowincell="f" style="position:absolute;left:1140;top:-3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true"/>
                          <w:autoSpaceDE w:val="tru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39,910" to="9058,910"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44">
                <wp:simplePos x="0" y="0"/>
                <wp:positionH relativeFrom="column">
                  <wp:posOffset>-153035</wp:posOffset>
                </wp:positionH>
                <wp:positionV relativeFrom="paragraph">
                  <wp:posOffset>125730</wp:posOffset>
                </wp:positionV>
                <wp:extent cx="5867400" cy="990600"/>
                <wp:effectExtent l="0" t="0" r="0" b="0"/>
                <wp:wrapNone/>
                <wp:docPr id="3" name="Frame1"/>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Heading6"/>
                              <w:rPr/>
                            </w:pPr>
                            <w:r>
                              <w:rPr/>
                              <w:t>LEY DE LOS TRABAJADORES AL SERVICIO DE LAS INSTITUCIONES PÚBLICAS DEL ESTADO DE SAN LUIS POTOSI</w:t>
                            </w:r>
                          </w:p>
                        </w:txbxContent>
                      </wps:txbx>
                      <wps:bodyPr anchor="t" lIns="92075" tIns="46355" rIns="92075" bIns="46355">
                        <a:noAutofit/>
                      </wps:bodyPr>
                    </wps:wsp>
                  </a:graphicData>
                </a:graphic>
              </wp:anchor>
            </w:drawing>
          </mc:Choice>
          <mc:Fallback>
            <w:pict>
              <v:rect fillcolor="#FFFFFF" style="position:absolute;rotation:-0;width:462pt;height:78pt;mso-wrap-distance-left:9.05pt;mso-wrap-distance-right:9.05pt;mso-wrap-distance-top:0pt;mso-wrap-distance-bottom:0pt;margin-top:9.9pt;mso-position-vertical-relative:text;margin-left:-12.05pt;mso-position-horizontal-relative:text">
                <v:fill opacity="0f"/>
                <v:textbox inset="0.100694444444444in,0.0506944444444444in,0.100694444444444in,0.0506944444444444in">
                  <w:txbxContent>
                    <w:p>
                      <w:pPr>
                        <w:pStyle w:val="Heading6"/>
                        <w:rPr/>
                      </w:pPr>
                      <w:r>
                        <w:rPr/>
                        <w:t>LEY DE LOS TRABAJADORES AL SERVICIO DE LAS INSTITUCIONES PÚBLICAS DEL ESTADO DE SAN LUIS POTOSI</w:t>
                      </w:r>
                    </w:p>
                  </w:txbxContent>
                </v:textbox>
                <w10:wrap type="none"/>
              </v:rect>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3">
                <wp:simplePos x="0" y="0"/>
                <wp:positionH relativeFrom="column">
                  <wp:posOffset>-103505</wp:posOffset>
                </wp:positionH>
                <wp:positionV relativeFrom="paragraph">
                  <wp:posOffset>6858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5.4pt" to="435.8pt,5.4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p>
      <w:pPr>
        <w:pStyle w:val="Textoindependiente2"/>
        <w:jc w:val="center"/>
        <w:rPr>
          <w:b w:val="false"/>
          <w:b w:val="false"/>
          <w:bCs/>
        </w:rPr>
      </w:pPr>
      <w:r>
        <w:rPr>
          <w:b w:val="false"/>
          <w:bCs/>
        </w:rPr>
      </w:r>
    </w:p>
    <w:tbl>
      <w:tblPr>
        <w:tblW w:w="8980" w:type="dxa"/>
        <w:jc w:val="left"/>
        <w:tblInd w:w="-70" w:type="dxa"/>
        <w:tblLayout w:type="fixed"/>
        <w:tblCellMar>
          <w:top w:w="0" w:type="dxa"/>
          <w:left w:w="70" w:type="dxa"/>
          <w:bottom w:w="0" w:type="dxa"/>
          <w:right w:w="70" w:type="dxa"/>
        </w:tblCellMar>
      </w:tblPr>
      <w:tblGrid>
        <w:gridCol w:w="4465"/>
        <w:gridCol w:w="4515"/>
      </w:tblGrid>
      <w:tr>
        <w:trPr/>
        <w:tc>
          <w:tcPr>
            <w:tcW w:w="4465" w:type="dxa"/>
            <w:tcBorders/>
          </w:tcPr>
          <w:p>
            <w:pPr>
              <w:pStyle w:val="Textoindependiente2"/>
              <w:jc w:val="right"/>
              <w:rPr/>
            </w:pPr>
            <w:r>
              <w:rPr/>
              <w:t>Fecha de Aprobación:</w:t>
            </w:r>
          </w:p>
        </w:tc>
        <w:tc>
          <w:tcPr>
            <w:tcW w:w="4515" w:type="dxa"/>
            <w:tcBorders/>
          </w:tcPr>
          <w:p>
            <w:pPr>
              <w:pStyle w:val="Textoindependiente2"/>
              <w:ind w:left="213" w:hanging="0"/>
              <w:jc w:val="left"/>
              <w:rPr>
                <w:b w:val="false"/>
                <w:b w:val="false"/>
                <w:bCs/>
              </w:rPr>
            </w:pPr>
            <w:r>
              <w:rPr>
                <w:b w:val="false"/>
                <w:bCs/>
              </w:rPr>
              <w:t>22 DE NOVIEMBRE DE 1995</w:t>
            </w:r>
          </w:p>
        </w:tc>
      </w:tr>
      <w:tr>
        <w:trPr/>
        <w:tc>
          <w:tcPr>
            <w:tcW w:w="4465" w:type="dxa"/>
            <w:tcBorders/>
          </w:tcPr>
          <w:p>
            <w:pPr>
              <w:pStyle w:val="Textoindependiente2"/>
              <w:jc w:val="right"/>
              <w:rPr/>
            </w:pPr>
            <w:r>
              <w:rPr/>
              <w:t>Fecha de Promulgación:</w:t>
            </w:r>
          </w:p>
        </w:tc>
        <w:tc>
          <w:tcPr>
            <w:tcW w:w="4515" w:type="dxa"/>
            <w:tcBorders/>
          </w:tcPr>
          <w:p>
            <w:pPr>
              <w:pStyle w:val="Textoindependiente2"/>
              <w:ind w:left="213" w:hanging="0"/>
              <w:jc w:val="left"/>
              <w:rPr>
                <w:b w:val="false"/>
                <w:b w:val="false"/>
                <w:bCs/>
              </w:rPr>
            </w:pPr>
            <w:r>
              <w:rPr>
                <w:b w:val="false"/>
                <w:bCs/>
              </w:rPr>
              <w:t>06 DE DICIEMBRE DE 1995</w:t>
            </w:r>
          </w:p>
        </w:tc>
      </w:tr>
      <w:tr>
        <w:trPr/>
        <w:tc>
          <w:tcPr>
            <w:tcW w:w="4465" w:type="dxa"/>
            <w:tcBorders/>
          </w:tcPr>
          <w:p>
            <w:pPr>
              <w:pStyle w:val="Textoindependiente2"/>
              <w:jc w:val="right"/>
              <w:rPr/>
            </w:pPr>
            <w:r>
              <w:rPr/>
              <w:t>Fecha de Publicación:</w:t>
            </w:r>
          </w:p>
        </w:tc>
        <w:tc>
          <w:tcPr>
            <w:tcW w:w="4515" w:type="dxa"/>
            <w:tcBorders/>
          </w:tcPr>
          <w:p>
            <w:pPr>
              <w:pStyle w:val="Textoindependiente2"/>
              <w:ind w:left="213" w:hanging="0"/>
              <w:jc w:val="left"/>
              <w:rPr>
                <w:b w:val="false"/>
                <w:b w:val="false"/>
                <w:bCs/>
              </w:rPr>
            </w:pPr>
            <w:r>
              <w:rPr>
                <w:b w:val="false"/>
                <w:bCs/>
              </w:rPr>
              <w:t>08 DE ENERO DE 1996</w:t>
            </w:r>
          </w:p>
        </w:tc>
      </w:tr>
      <w:tr>
        <w:trPr/>
        <w:tc>
          <w:tcPr>
            <w:tcW w:w="4465" w:type="dxa"/>
            <w:tcBorders/>
          </w:tcPr>
          <w:p>
            <w:pPr>
              <w:pStyle w:val="BodyText2"/>
              <w:jc w:val="right"/>
              <w:rPr>
                <w:rFonts w:cs="Arial"/>
                <w:b/>
                <w:b/>
                <w:i w:val="false"/>
                <w:i w:val="false"/>
                <w:iCs/>
              </w:rPr>
            </w:pPr>
            <w:r>
              <w:rPr>
                <w:rFonts w:cs="Arial"/>
                <w:b/>
                <w:i w:val="false"/>
                <w:iCs/>
              </w:rPr>
              <w:t>Fecha Ultima Reforma</w:t>
            </w:r>
          </w:p>
        </w:tc>
        <w:tc>
          <w:tcPr>
            <w:tcW w:w="4515" w:type="dxa"/>
            <w:tcBorders/>
          </w:tcPr>
          <w:p>
            <w:pPr>
              <w:pStyle w:val="BodyText2"/>
              <w:ind w:left="214" w:hanging="0"/>
              <w:rPr>
                <w:rFonts w:cs="Arial"/>
                <w:i w:val="false"/>
                <w:i w:val="false"/>
                <w:iCs/>
              </w:rPr>
            </w:pPr>
            <w:r>
              <w:rPr>
                <w:rFonts w:cs="Arial"/>
                <w:i w:val="false"/>
                <w:iCs/>
              </w:rPr>
              <w:t>02 DE OCTUBRE DE 2018</w:t>
            </w:r>
          </w:p>
        </w:tc>
      </w:tr>
    </w:tbl>
    <w:p>
      <w:pPr>
        <w:pStyle w:val="Textoindependiente2"/>
        <w:jc w:val="left"/>
        <w:rPr>
          <w:b w:val="false"/>
          <w:b w:val="false"/>
          <w:bCs/>
        </w:rPr>
      </w:pPr>
      <w:r>
        <w:rPr>
          <w:b w:val="false"/>
          <w:bCs/>
        </w:rPr>
      </w:r>
    </w:p>
    <w:p>
      <w:pPr>
        <w:pStyle w:val="Header"/>
        <w:jc w:val="both"/>
        <w:rPr/>
      </w:pPr>
      <w:r>
        <w:rPr>
          <w:rFonts w:cs="Arial" w:ascii="Arial" w:hAnsi="Arial"/>
          <w:b/>
          <w:bCs/>
        </w:rPr>
        <w:t xml:space="preserve">LEY DE LOS TRABAJADORES AL SERVICIO DE LAS INSTITUCIONES PÚBLICAS DEL </w:t>
      </w:r>
      <w:r>
        <w:rPr>
          <w:rFonts w:cs="Arial" w:ascii="Arial" w:hAnsi="Arial"/>
          <w:b/>
          <w:bCs/>
          <w:color w:val="000000"/>
        </w:rPr>
        <w:t>ESTADO DE SAN LUIS POTOSI</w:t>
      </w:r>
    </w:p>
    <w:p>
      <w:pPr>
        <w:pStyle w:val="Normal"/>
        <w:jc w:val="both"/>
        <w:rPr>
          <w:rFonts w:ascii="Arial" w:hAnsi="Arial" w:cs="Arial"/>
          <w:b/>
          <w:b/>
          <w:bCs/>
          <w:color w:val="000000"/>
        </w:rPr>
      </w:pPr>
      <w:r>
        <w:rPr>
          <w:rFonts w:cs="Arial" w:ascii="Arial" w:hAnsi="Arial"/>
          <w:b/>
          <w:bCs/>
          <w:color w:val="000000"/>
        </w:rPr>
      </w:r>
    </w:p>
    <w:p>
      <w:pPr>
        <w:pStyle w:val="Heading1"/>
        <w:spacing w:before="0" w:after="0"/>
        <w:jc w:val="both"/>
        <w:rPr/>
      </w:pPr>
      <w:r>
        <w:rPr>
          <w:b w:val="false"/>
          <w:i/>
          <w:sz w:val="20"/>
        </w:rPr>
        <w:t>ULTIMA REFORMA PUBLICADA EN EL PERIODICO OFICIAL</w:t>
      </w:r>
      <w:r>
        <w:rPr>
          <w:i/>
          <w:sz w:val="20"/>
        </w:rPr>
        <w:t xml:space="preserve"> EL MARTES 02 DE OCTUBRE DE 2018</w:t>
      </w:r>
      <w:r>
        <w:rPr>
          <w:b w:val="false"/>
          <w:bCs/>
          <w:i/>
          <w:sz w:val="20"/>
        </w:rPr>
        <w:t>.</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i/>
        </w:rPr>
        <w:t xml:space="preserve">Ley publicada en el Periódico Oficial, miércoles </w:t>
      </w:r>
      <w:r>
        <w:rPr>
          <w:rFonts w:cs="Arial" w:ascii="Arial" w:hAnsi="Arial"/>
          <w:b/>
          <w:bCs/>
          <w:i/>
        </w:rPr>
        <w:t>8 de enero de 1996.</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HORACIO SÁNCHEZ UNZUETA ,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QUINCUAGÉSIMA CUARTA LEGISLATURA CONSTITUCIONAL DEL ESTADO SE HA SERVIDO DIRIGIRME EL SIGUIENTE:</w:t>
      </w:r>
    </w:p>
    <w:p>
      <w:pPr>
        <w:pStyle w:val="Normal"/>
        <w:jc w:val="both"/>
        <w:rPr>
          <w:rFonts w:ascii="Arial" w:hAnsi="Arial" w:cs="Arial"/>
        </w:rPr>
      </w:pPr>
      <w:r>
        <w:rPr>
          <w:rFonts w:cs="Arial" w:ascii="Arial" w:hAnsi="Arial"/>
        </w:rPr>
      </w:r>
    </w:p>
    <w:p>
      <w:pPr>
        <w:pStyle w:val="Heading3"/>
        <w:rPr/>
      </w:pPr>
      <w:r>
        <w:rPr/>
        <w:t>DECRETO 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CUAGÉSIMA CUARTA LEGISLATURA CONSTITUCIONAL DEL ESTADO LIBRE Y SOBERANO DE SAN LUIS POTOSÍ DECRETA LO SIGUIENTE:</w:t>
      </w:r>
    </w:p>
    <w:p>
      <w:pPr>
        <w:pStyle w:val="Normal"/>
        <w:jc w:val="both"/>
        <w:rPr>
          <w:rFonts w:ascii="Arial" w:hAnsi="Arial" w:cs="Arial"/>
        </w:rPr>
      </w:pPr>
      <w:r>
        <w:rPr>
          <w:rFonts w:cs="Arial" w:ascii="Arial" w:hAnsi="Arial"/>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Header"/>
        <w:tabs>
          <w:tab w:val="clear" w:pos="4419"/>
          <w:tab w:val="clear" w:pos="8838"/>
          <w:tab w:val="right" w:pos="-1843"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lang w:val="es-MX"/>
        </w:rPr>
      </w:pPr>
      <w:r>
        <w:rPr>
          <w:rFonts w:cs="Arial" w:ascii="Arial" w:hAnsi="Arial"/>
          <w:b/>
          <w:lang w:val="es-MX"/>
        </w:rPr>
        <w:t>EXPOSICION DE MOTIV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trabajo es parte esencial de la vida humana, con el, el hombre crece, se transforma y hace avanzar a las civilizaciones, por ello, es imprescindible que pueda llevarse a cabo en condiciones que propicien la superación personal y el perfeccionamiento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especialmente importante en este ámbito la labor que realizan los trabajadores al servicio de las instituciones públicas del Estado, de cuya eficacia depende la buena marcha de los servicios y asuntos públicos, con esa base, se hace necesario realizar una revisión integral de las normas que rigen la relación que se da entre el Gobierno y los trabajadores a su servicio, para actualizar los cauces que permitan encuadrar sus relaciones jurídicas en los principios de la justicia social y los avances del derecho público vig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procurado en esta tarea cumplir con los reclamos de igualdad en la relación laboral, dictando normas que comprendan a todos y cada uno de los trabajadores públicos, sin distinción alguna. Uno de los avances destacables que establece esta nueva ley, es la protección a los trabajadores de confianza y la ampliación de la esfera competencial del tribunal de justicia en materia de trabajo del servicio público, al que se otorga facultad para conocer de los conflictos derivados de los derechos laborales de éstos, así como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el Estatuto Jurídico de los Trabajadores al Servicio de las Autoridades del Estado de San Luis Potosí que data de 1960, los trabajadores de confianza carecían de estabilidad en el empleo y consecuentemente no tenían derecho a ser legalmente reinstalados, indemnizados y tampoco podían reclamar salarios caídos. Afortunadamente otros estados como el nuestro al dar fin a esta práctica, en decidido avance social, protegen expresamente a los trabajadores públicos de confianza reconociendo su derecho de ser sujetos de la relación jurídica de trabajo y la seguridad en materia de prest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se establece la necesidad de fortalecer el universo de superación laboral de los trabajadores, que cada vez necesitan mayor capacitación y adiestramiento para enfrentar los diversos retos de la vida moderna y formulas que les permitan aspirar, con base en ello, a ocupar mejores espacios de trabajo. El estado necesita a su vez contar con recursos humanos preparados y estables que coadyuven a dar continuidad y a desarrollar con eficiencia los programas que se propone aplicar. En este tenor, esta ley contempla en su articulado las disposiciones relativas a la capacitación y adiestramiento en el trabajo, disponiendo que las instituciones públicas deben establecer centros de capacitación para sus trabaj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presenta adicionalmente los siguientes avan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en forma concreta las causas de suspensión en el trabajo y las de terminación de la relación laboral. En este sentido se suprime el concepto de que solamente el Estado tenía derecho de establecer las condiciones de trabajo y se determina la obligación de tomar en cuenta las propuestas del sindica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reconoce el derecho a la jubilación y como consecuencia a la fijación de una p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determinan las correcciones disciplinarias y medios de aprem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stablecen recursos y disposiciones procesales propias así como procedimientos especiales y se implementa la procedencia de aquellos trámites o actos jurídicos que se ventilan por la vía de jurisdicción voluntaria, denominados procedimientos para-proces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otorga autonomía y se reconoce la independencia del tribunal Estatal de Conciliación y Arbitraje, desligándolo totalmente de la junta Local de Conciliación y Arbitraje, otorgándole facultades para nombrar a su propio personal jurídico y de base, así como para expedir su propio reglamento. Asimismo se determina que el Presidente del Tribunal será designado por mayoría del Congres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implementa la normatividad relativa a vacaciones, permisos y licencias, se determina el principio de estabilidad en el empleo de los trabajadores de base, del escalafón y servicio público de carrera, se establecen las obligaciones de las instituciones públicas y se detallan los casos de rescisión de las relacione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lasman de manera irrestricta las garantías sociales como son el derecho a la sindicalización, a la huelga y a establecer las condiciones generales de trabajo, tal y como lo contempla el derecho mexicano del trabajo desde 1917 en el Articulo 123 de la Constitución General de la Re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ley contiene un amplio y progresista avance en la normatividad del trabajo al servicio del Estado, que mejorará las relaciones laborales y que redundará en un mejor servicio de la administración pública del Estado.</w:t>
      </w:r>
    </w:p>
    <w:p>
      <w:pPr>
        <w:pStyle w:val="Header"/>
        <w:tabs>
          <w:tab w:val="clear" w:pos="4419"/>
          <w:tab w:val="clear" w:pos="8838"/>
          <w:tab w:val="right" w:pos="-1843" w:leader="none"/>
        </w:tabs>
        <w:jc w:val="both"/>
        <w:rPr>
          <w:rFonts w:ascii="Arial" w:hAnsi="Arial" w:cs="Arial"/>
          <w:lang w:val="es-MX"/>
        </w:rPr>
      </w:pPr>
      <w:r>
        <w:rPr>
          <w:rFonts w:cs="Arial" w:ascii="Arial" w:hAnsi="Arial"/>
          <w:lang w:val="es-MX"/>
        </w:rPr>
      </w:r>
    </w:p>
    <w:p>
      <w:pPr>
        <w:pStyle w:val="Header"/>
        <w:tabs>
          <w:tab w:val="clear" w:pos="4419"/>
          <w:tab w:val="clear" w:pos="8838"/>
          <w:tab w:val="right" w:pos="-1843" w:leader="none"/>
        </w:tabs>
        <w:jc w:val="both"/>
        <w:rPr>
          <w:rFonts w:ascii="Arial" w:hAnsi="Arial" w:cs="Arial"/>
        </w:rPr>
      </w:pPr>
      <w:r>
        <w:rPr>
          <w:rFonts w:cs="Arial" w:ascii="Arial" w:hAnsi="Arial"/>
        </w:rPr>
      </w:r>
    </w:p>
    <w:p>
      <w:pPr>
        <w:pStyle w:val="Header"/>
        <w:jc w:val="center"/>
        <w:rPr/>
      </w:pPr>
      <w:r>
        <w:rPr>
          <w:rFonts w:cs="Arial" w:ascii="Arial" w:hAnsi="Arial"/>
          <w:b/>
        </w:rPr>
        <w:t xml:space="preserve">LEY DE LOS TRABAJADORES AL SERVICIO DE LAS INSTITUCIONES PUBLICAS DEL </w:t>
      </w:r>
      <w:r>
        <w:rPr>
          <w:rFonts w:cs="Arial" w:ascii="Arial" w:hAnsi="Arial"/>
          <w:b/>
          <w:color w:val="000000"/>
        </w:rPr>
        <w:t>ESTADO DE SAN LUIS POTOS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Heading2"/>
        <w:rPr>
          <w:rFonts w:ascii="Arial" w:hAnsi="Arial" w:cs="Arial"/>
          <w:b w:val="false"/>
          <w:b w:val="false"/>
          <w:color w:val="000000"/>
        </w:rPr>
      </w:pPr>
      <w:r>
        <w:rPr>
          <w:rFonts w:cs="Arial"/>
          <w:b w:val="false"/>
          <w:color w:val="000000"/>
        </w:rPr>
      </w:r>
    </w:p>
    <w:p>
      <w:pPr>
        <w:pStyle w:val="Heading2"/>
        <w:rPr/>
      </w:pPr>
      <w:r>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o.- </w:t>
      </w:r>
      <w:r>
        <w:rPr>
          <w:rFonts w:cs="Arial" w:ascii="Arial" w:hAnsi="Arial"/>
          <w:color w:val="000000"/>
        </w:rPr>
        <w:t>La presente ley es de observancia general y obligatoria en el Estado de San Luis Potosí y rige las relaciones de trabajo de los poderes Legislativo, Ejecutivo y Judicial y de los municipios, así como de los organismos públicos descentralizados y empresas de participación estatal o municipal con sus trabajadores.</w:t>
      </w:r>
    </w:p>
    <w:p>
      <w:pPr>
        <w:pStyle w:val="Normal"/>
        <w:jc w:val="both"/>
        <w:rPr>
          <w:rFonts w:ascii="Arial" w:hAnsi="Arial" w:cs="Arial"/>
          <w:i/>
          <w:i/>
        </w:rPr>
      </w:pPr>
      <w:r>
        <w:rPr>
          <w:rFonts w:cs="Arial" w:ascii="Arial" w:hAnsi="Arial"/>
          <w:i/>
        </w:rPr>
        <w:t>(REFORMADO P.O. 14 DE ENERO DE 2014)</w:t>
      </w:r>
    </w:p>
    <w:p>
      <w:pPr>
        <w:pStyle w:val="Normal"/>
        <w:jc w:val="both"/>
        <w:rPr>
          <w:rFonts w:ascii="Arial" w:hAnsi="Arial" w:cs="Arial"/>
          <w:color w:val="000000"/>
        </w:rPr>
      </w:pPr>
      <w:r>
        <w:rPr>
          <w:rFonts w:cs="Arial" w:ascii="Arial" w:hAnsi="Arial"/>
          <w:b/>
          <w:color w:val="000000"/>
        </w:rPr>
        <w:t>ARTICULO 2o.-</w:t>
      </w:r>
      <w:r>
        <w:rPr>
          <w:rFonts w:cs="Arial" w:ascii="Arial" w:hAnsi="Arial"/>
          <w:color w:val="000000"/>
        </w:rPr>
        <w:t xml:space="preserve"> El trabajo es un derecho y un deber social,  y ha de efectuarse en condiciones de equidad e igualdad entre mujeres y hombres, que aseguren la integridad física y mental, así como un nivel económico decoroso para las personas trabajadoras y su familia, en un marco de libertad y dignidad, no discriminación y libre de viol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establecerse distinciones entre las personas trabajadoras del servicio público por motivo de género, edad, etnia, preferencias políticas, religiosas o culturales, condición socioeconómica, cultural, discapacidad, enfermedad, orientación sexual o todas aquellas que puedan resultar discriminad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o.- </w:t>
      </w:r>
      <w:r>
        <w:rPr>
          <w:rFonts w:cs="Arial" w:ascii="Arial" w:hAnsi="Arial"/>
          <w:color w:val="000000"/>
        </w:rPr>
        <w:t>Los derechos que otorga esta ley son irrenunciables y por lo tanto de orden públ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F. DE E., P.O. 17 DE MAYO DE 1996)</w:t>
      </w:r>
    </w:p>
    <w:p>
      <w:pPr>
        <w:pStyle w:val="Textocomentario"/>
        <w:jc w:val="both"/>
        <w:rPr>
          <w:rFonts w:ascii="Arial" w:hAnsi="Arial" w:cs="Arial"/>
        </w:rPr>
      </w:pPr>
      <w:r>
        <w:rPr>
          <w:rFonts w:cs="Arial" w:ascii="Arial" w:hAnsi="Arial"/>
          <w:b/>
          <w:color w:val="000000"/>
        </w:rPr>
        <w:t xml:space="preserve">ARTICULO 4o.- </w:t>
      </w:r>
      <w:r>
        <w:rPr>
          <w:rFonts w:cs="Arial" w:ascii="Arial" w:hAnsi="Arial"/>
          <w:color w:val="000000"/>
        </w:rPr>
        <w:t>En lo no previsto en este ordenamiento, se aplicarán supletoriamente y, en su orden, la Ley Federal del Trabajo, la Ley Federal de los Trabajadores al Servicio del Estado, los principios generales del Derecho y de la justicia social, la jurisprudencia, la costumbre y la equidad. Si aún persiste la duda se resolverá con la interpretación más favorable al trabaja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5o.-</w:t>
      </w:r>
      <w:r>
        <w:rPr>
          <w:rFonts w:cs="Arial" w:ascii="Arial" w:hAnsi="Arial"/>
          <w:color w:val="000000"/>
        </w:rPr>
        <w:t xml:space="preserve"> Para efectos de la presente ley, se entenderán por instituciones públicas de gobierno, a los Poderes Legislativo, Ejecutivo y Judicial, a los municipios, organismos públicos descentralizados y empresas de participación estatal y municip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o.- </w:t>
      </w:r>
      <w:r>
        <w:rPr>
          <w:rFonts w:cs="Arial" w:ascii="Arial" w:hAnsi="Arial"/>
          <w:color w:val="000000"/>
        </w:rPr>
        <w:t>Las disposiciones de esta ley son de orden público, por lo que no producirán efecto legal ni impedirán el goce y el ejercicio de los derechos que en ésta se consignan, la estipulación escrita o verbal, que establ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Una jornada semanal mayor de treinta y cinc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bores peligrosas e insalubres, así como el trabajo nocturno, para menores de dieciséi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Una jornada inhumana por notoriamente excesiva o peligrosa para la vid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 salario inferior al mínimo del área económ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Un plazo mayor de quince días para el pago de las re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TRABAJADO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7o.- </w:t>
      </w:r>
      <w:r>
        <w:rPr>
          <w:rFonts w:cs="Arial" w:ascii="Arial" w:hAnsi="Arial"/>
          <w:color w:val="000000"/>
        </w:rPr>
        <w:t>Para efectos de la presente ley, se entiende por trabajador toda persona física</w:t>
      </w:r>
      <w:r>
        <w:rPr>
          <w:rFonts w:cs="Arial" w:ascii="Arial" w:hAnsi="Arial"/>
          <w:b/>
          <w:color w:val="000000"/>
        </w:rPr>
        <w:t xml:space="preserve"> </w:t>
      </w:r>
      <w:r>
        <w:rPr>
          <w:rFonts w:cs="Arial" w:ascii="Arial" w:hAnsi="Arial"/>
          <w:color w:val="000000"/>
        </w:rPr>
        <w:t>que presta un servicio personal subordinado a las instituciones públicas a que se refiere el artículo 1o. de la misma, en virtud de nombramiento expedido por funcionario compet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o.- </w:t>
      </w:r>
      <w:r>
        <w:rPr>
          <w:rFonts w:cs="Arial" w:ascii="Arial" w:hAnsi="Arial"/>
          <w:color w:val="000000"/>
        </w:rPr>
        <w:t>Los trabajadores a que se refiere el artículo anterior podrán s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De bas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ventu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o.- </w:t>
      </w:r>
      <w:r>
        <w:rPr>
          <w:rFonts w:cs="Arial" w:ascii="Arial" w:hAnsi="Arial"/>
          <w:color w:val="000000"/>
        </w:rPr>
        <w:t>Los trabajadores de las instituciones públicas de gobierno, se clasificarán conforme a los catálogos o tabuladores generales de puestos que al efecto se establezcan en sus leyes orgánicas o reglamentos internos. En la formulación, aplicación y actualización del catálogo de puestos, participarán los titulares de las dependencias o sus representantes, conjuntamente con los sindicato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 </w:t>
      </w:r>
      <w:r>
        <w:rPr>
          <w:rFonts w:cs="Arial" w:ascii="Arial" w:hAnsi="Arial"/>
          <w:color w:val="000000"/>
        </w:rPr>
        <w:t>La categoría de trabajador de confianza depende de la naturaleza de las funciones desempeñadas y no de la designación que se dé al pue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n funciones de confianza las de dirección, inspección, vigilancia y fiscalización, cuando tengan carácter general, así como todas aquellas que por su naturaleza se definan como tales en los catálogos o tabuladores generales de puestos a que se refiere el artículo 9o. de la presente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1.- </w:t>
      </w:r>
      <w:r>
        <w:rPr>
          <w:rFonts w:cs="Arial" w:ascii="Arial" w:hAnsi="Arial"/>
          <w:color w:val="000000"/>
        </w:rPr>
        <w:t>Se consideran trabajadores de base aquellos que prestan un servicio permanente a las instituciones públicas a que se refiere el artículo 1o. de la presente ley, en virtud de nombramiento o por figurar en las nómin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 </w:t>
      </w:r>
      <w:r>
        <w:rPr>
          <w:rFonts w:cs="Arial" w:ascii="Arial" w:hAnsi="Arial"/>
          <w:color w:val="000000"/>
        </w:rPr>
        <w:t>Son trabajadores eventuales, los que prestan un servicio personal subordinado, por tiempo u obra determinados o por cantidad presupuestada por la institución pública respectiva, para la realización de una obra o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w:t>
      </w:r>
      <w:r>
        <w:rPr>
          <w:rFonts w:cs="Arial" w:ascii="Arial" w:hAnsi="Arial"/>
          <w:color w:val="000000"/>
        </w:rPr>
        <w:t xml:space="preserve"> Se respetará la libertad de los trabajadores de base para formar parte del sindicato que les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ARTICULO 14.- </w:t>
      </w:r>
      <w:r>
        <w:rPr>
          <w:rFonts w:cs="Arial" w:ascii="Arial" w:hAnsi="Arial"/>
          <w:color w:val="000000"/>
        </w:rPr>
        <w:t>Los trabajadores de confianza y los eventuales no formarán parte del sindicato, ni podrán ser representantes de los trabajadores de base en los organismos o comisiones que se integren conforme a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 </w:t>
      </w:r>
      <w:r>
        <w:rPr>
          <w:rFonts w:cs="Arial" w:ascii="Arial" w:hAnsi="Arial"/>
          <w:color w:val="000000"/>
        </w:rPr>
        <w:t>Las personas mayores de dieciséis años podrán prestar libremente sus servicios a las instituciones públicas del Estado, de los ayuntamientos y demás entidades públicas que señala este ordenamiento, disfrutarán de plena capacidad jurídica, gozarán de los beneficios de esta ley y estarán obligados en sus términ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 </w:t>
      </w:r>
      <w:r>
        <w:rPr>
          <w:rFonts w:cs="Arial" w:ascii="Arial" w:hAnsi="Arial"/>
          <w:color w:val="000000"/>
        </w:rPr>
        <w:t>Los derechos de los elementos operativos de las fuerzas de seguridad pública del Estado y de los municipios, se sujetarán a sus propios ordenamiento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 </w:t>
      </w:r>
      <w:r>
        <w:rPr>
          <w:rFonts w:cs="Arial" w:ascii="Arial" w:hAnsi="Arial"/>
          <w:color w:val="000000"/>
        </w:rPr>
        <w:t>Sólo se podrá cambiar de adscripción a un trabajador dentro de la misma institución pública de gobierno o fuera de ella,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mporalmente por necesidades del servicio, pero sólo con anu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reorganización, según lo determin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desaparición de la institución pública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uta autoriz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fallo d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solicitud expresa del propio trabajador, o por convenio que celebre con el titular de la institución pública respectiv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Cuando existan causas imputables al trabajador, que hagan imposible que continúe prestando sus servicios en la misma área o dependenc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TACION Y ADIESTRAMIENT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8.- </w:t>
      </w:r>
      <w:r>
        <w:rPr>
          <w:rFonts w:cs="Arial" w:ascii="Arial" w:hAnsi="Arial"/>
          <w:color w:val="000000"/>
        </w:rPr>
        <w:t>Por ser de interés público y social promover y vigilar la capacitación y el adiestramiento de los trabajadores, las instituciones públicas de gobierno deberán establecer centros de capacitación y adiestramiento para los trabajadores, donde celebren cursos para que éstos actualicen y perfeccionen sus conocimientos, aptitudes y habilidades que les permitan una mayor eficiencia y eficacia en el desempeño de sus lab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14 DE ABRIL DE 2016)</w:t>
      </w:r>
    </w:p>
    <w:p>
      <w:pPr>
        <w:pStyle w:val="Normal"/>
        <w:jc w:val="both"/>
        <w:rPr>
          <w:rFonts w:ascii="Arial" w:hAnsi="Arial" w:cs="Arial"/>
          <w:color w:val="000000"/>
        </w:rPr>
      </w:pPr>
      <w:r>
        <w:rPr>
          <w:rFonts w:cs="Arial" w:ascii="Arial" w:hAnsi="Arial"/>
          <w:b/>
          <w:color w:val="000000"/>
        </w:rPr>
        <w:t>ARTICULO 19.-</w:t>
      </w:r>
      <w:r>
        <w:rPr>
          <w:rFonts w:cs="Arial" w:ascii="Arial" w:hAnsi="Arial"/>
          <w:color w:val="000000"/>
        </w:rPr>
        <w:t xml:space="preserve"> La capacitación y el adiestramiento se impartirán a los trabajadores en las oficinas de las instituciones públicas de gobierno o fuera de ellas, pudiendo ser en el interior del Estado o en cualquier otro lugar del país, por lo menos una vez al año, conforme al reglamento de capacitación y adiestramien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 </w:t>
      </w:r>
      <w:r>
        <w:rPr>
          <w:rFonts w:cs="Arial" w:ascii="Arial" w:hAnsi="Arial"/>
          <w:color w:val="000000"/>
        </w:rPr>
        <w:t>Los trabajadores deben</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 Asistir puntualmente a los cursos, sesiones y demás actividades que formen el programa de capacitación y adiestramiento para el trabajo, practicando las indicaciones de los instru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 necesario someterse a exámenes y pruebas de evaluación sobre conocimientos y aptitudes, que sean requeridos para el desempeño de un puesto o activ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NDICIONES GENERAL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1.- </w:t>
      </w:r>
      <w:r>
        <w:rPr>
          <w:rFonts w:cs="Arial" w:ascii="Arial" w:hAnsi="Arial"/>
          <w:color w:val="000000"/>
        </w:rPr>
        <w:t>Será facultad de los titulares de las entidades públicas respectivas, establecer las condiciones generales de trabajo, con acuerdo del sindicato correspondiente, a través de su direc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22.-</w:t>
      </w:r>
      <w:r>
        <w:rPr>
          <w:rFonts w:cs="Arial" w:ascii="Arial" w:hAnsi="Arial"/>
          <w:color w:val="000000"/>
        </w:rPr>
        <w:t xml:space="preserve"> Las condiciones generales de trabajo estipularán cuando me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tensidad, esmero y calidad d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iesgos de trabajo, adoptando las medidas necesarias para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fechas y condiciones en que los trabajadores se sometan a exámenes previos y periódicos de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s correcciones disciplinarias y normas de apl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El lugar y horario en donde se presten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as medidas preventivas de seguridad e higiene que deben adoptarse para que no se desempeñen trabajos que pongan en riesgo la integridad física de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b/>
          <w:color w:val="000000"/>
        </w:rPr>
        <w:t>VII.</w:t>
      </w:r>
      <w:r>
        <w:rPr>
          <w:rFonts w:cs="Arial" w:ascii="Arial" w:hAnsi="Arial"/>
          <w:color w:val="000000"/>
        </w:rPr>
        <w:t xml:space="preserve"> El libre acceso y desplazamiento de las personas en general, así como también de las personas trabajadoras que padezcan alguna discapacidad, todo ello en condiciones de igualdad y no discriminación,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b/>
          <w:color w:val="000000"/>
        </w:rPr>
        <w:t>VIII.-</w:t>
      </w:r>
      <w:r>
        <w:rPr>
          <w:rFonts w:cs="Arial" w:ascii="Arial" w:hAnsi="Arial"/>
          <w:color w:val="000000"/>
        </w:rPr>
        <w:t xml:space="preserve"> Las que fueran necesarias a fin de obtener más seguridad y eficacia en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23.-</w:t>
      </w:r>
      <w:r>
        <w:rPr>
          <w:rFonts w:cs="Arial" w:ascii="Arial" w:hAnsi="Arial"/>
          <w:color w:val="000000"/>
        </w:rPr>
        <w:t xml:space="preserve"> Deberán ser consultadas la Secretaría de Finanzas y las tesorerías municipales correspondientes, para la fijación de las condiciones generales de trabajo que impliquen erogación con cargos a los gobiernos estatal y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24.- </w:t>
      </w:r>
      <w:r>
        <w:rPr>
          <w:rFonts w:cs="Arial" w:ascii="Arial" w:hAnsi="Arial"/>
          <w:color w:val="000000"/>
        </w:rPr>
        <w:t>Las condiciones generales de trabajo surtirán efecto entre las partes, a partir de la fecha de su depósito en el Tribunal Estatal de Conciliación y Arbitraje, donde quedará un ejempl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25.-</w:t>
      </w:r>
      <w:r>
        <w:rPr>
          <w:rFonts w:cs="Arial" w:ascii="Arial" w:hAnsi="Arial"/>
          <w:color w:val="000000"/>
        </w:rPr>
        <w:t xml:space="preserve"> Cualquier inconformidad que establezca controversia sobre las condiciones generales de trabajo, podrá ser ventilada ante el Tribunal Estatal de Conciliación y Arbitraje, el que resolverá en defini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ORNADA DE TRABAJ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26.- </w:t>
      </w:r>
      <w:r>
        <w:rPr>
          <w:rFonts w:cs="Arial" w:ascii="Arial" w:hAnsi="Arial"/>
          <w:color w:val="000000"/>
        </w:rPr>
        <w:t>Por jornada de trabajo se entiende, el tiempo durante el cual el trabajador está a disposición de la institución pública de gobierno para prestar sus servic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7.- </w:t>
      </w:r>
      <w:r>
        <w:rPr>
          <w:rFonts w:cs="Arial" w:ascii="Arial" w:hAnsi="Arial"/>
          <w:color w:val="000000"/>
        </w:rPr>
        <w:t xml:space="preserve">La jornada semanal acumulada será hasta de treinta y cinco horas, que podrá comprender siete horas diarias en la jornada diurna; seis horas en la nocturna y seis y media horas en la mixta siempre que el período nocturno abarque menos de dos horas y media, pues si excede, se considerará jornada nocturn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8.- </w:t>
      </w:r>
      <w:r>
        <w:rPr>
          <w:rFonts w:cs="Arial" w:ascii="Arial" w:hAnsi="Arial"/>
          <w:color w:val="000000"/>
        </w:rPr>
        <w:t>Cuando por circunstancias especiales deban aumentarse las horas de la jornada máxima de trabajo, éstas serán consideradas como tiempo</w:t>
      </w:r>
      <w:r>
        <w:rPr>
          <w:rFonts w:cs="Arial" w:ascii="Arial" w:hAnsi="Arial"/>
          <w:b/>
          <w:color w:val="000000"/>
        </w:rPr>
        <w:t xml:space="preserve"> </w:t>
      </w:r>
      <w:r>
        <w:rPr>
          <w:rFonts w:cs="Arial" w:ascii="Arial" w:hAnsi="Arial"/>
          <w:color w:val="000000"/>
        </w:rPr>
        <w:t>extraordinario, las que no podrán exceder de tres horas al día, ni de tres veces consecu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iempo extraordinario de trabajo, se pagará con un cien por ciento más del salario asignado a las horas de la jornada ordin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empre y cuando exista la anuencia del trabajador para la prolongación del tiempo extraordinario que exceda de nueve horas a la semana, obliga a las instituciones públicas a pagar al trabajador el tiempo excedente con un doscientos por ciento más del salario que corresponda a las horas de la jornada normal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9.- </w:t>
      </w:r>
      <w:r>
        <w:rPr>
          <w:rFonts w:cs="Arial" w:ascii="Arial" w:hAnsi="Arial"/>
          <w:color w:val="000000"/>
        </w:rPr>
        <w:t>En casos de siniestro o catástrofe, que pongan en peligro la vida o la continuidad de los servicios en los centros de trabajo, la jornada podrá prolongarse por el tiempo que sea necesario para restablecer las condiciones de seguridad y no causará retribución mayor que la establecida para las horas de tiempo ordin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DIAS DE DESCANS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0.- </w:t>
      </w:r>
      <w:r>
        <w:rPr>
          <w:rFonts w:cs="Arial" w:ascii="Arial" w:hAnsi="Arial"/>
          <w:color w:val="000000"/>
        </w:rPr>
        <w:t>Por cada cinco días de trabajo disfrutará el servidor público de dos días de descanso con salario integro, procurando que sean sábados y domingos; cuando se requiera una labor continua, se disfrutará el descanso semanal de acuerdo a los roles de actividad que se establezcan por los titulares</w:t>
      </w:r>
      <w:r>
        <w:rPr>
          <w:rFonts w:cs="Arial" w:ascii="Arial" w:hAnsi="Arial"/>
          <w:b/>
          <w:color w:val="000000"/>
        </w:rPr>
        <w:t xml:space="preserve"> </w:t>
      </w:r>
      <w:r>
        <w:rPr>
          <w:rFonts w:cs="Arial" w:ascii="Arial" w:hAnsi="Arial"/>
          <w:color w:val="000000"/>
        </w:rPr>
        <w:t>de las instituciones públicas de gobierno y con acuerdo del sindicato resp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1.- </w:t>
      </w:r>
      <w:r>
        <w:rPr>
          <w:rFonts w:cs="Arial" w:ascii="Arial" w:hAnsi="Arial"/>
          <w:color w:val="000000"/>
        </w:rPr>
        <w:t>Serán considerados como días de descanso obligatorio, los indicados en la Ley del Presupuesto de Egresos del Gobierno del Estado, así como los que convengan los titulares de las instituciones públicas de gobierno con los representantes de los trabajadores y, en todo caso, los que señala la Ley Federal del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2.- </w:t>
      </w:r>
      <w:r>
        <w:rPr>
          <w:rFonts w:cs="Arial" w:ascii="Arial" w:hAnsi="Arial"/>
          <w:color w:val="000000"/>
        </w:rPr>
        <w:t>Los trabajadores que presten sus servicios en día de descanso obligatorio; además de su salario normal, percibirán un doscientos por ciento más por el servicio prestado, sin que pueda repetirse este evento en más de dos ocasiones en el término de un mes. Los trabajadores que laboren en domingo, percibirán una prima dominical del veinticinco por ciento del sueldo que corresponda a un día de jornada norm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VACACIONES, PERMISOS Y LICENCI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33.- </w:t>
      </w:r>
      <w:r>
        <w:rPr>
          <w:rFonts w:cs="Arial" w:ascii="Arial" w:hAnsi="Arial"/>
          <w:color w:val="000000"/>
        </w:rPr>
        <w:t>Los trabajadores que tengan más de seis meses de servicio disfrutarán de dos períodos anuales de vacaciones de diez días laborales cada uno, para lo cual se señalará el calendario que para tal efecto establezcan las entidades públicas de acuerdo a las necesidades del servicio. En todo caso, quedarán guardias para la tramitación de asuntos urgentes, debiendo desempeñarlas de preferencia los trabajadores que no tuvieren derecho a va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vacaciones son irrenunciables y no podrán compensarse con una retribución, por lo que, si por necesidades del servicio los trabajadores no pudieran hacer uso de las vacaciones en el período señalado en el calendario, las disfrutarán durante los quince días siguientes a la fecha en que haya desaparecido el impedi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4.- </w:t>
      </w:r>
      <w:r>
        <w:rPr>
          <w:rFonts w:cs="Arial" w:ascii="Arial" w:hAnsi="Arial"/>
          <w:color w:val="000000"/>
        </w:rPr>
        <w:t>Se establece una prima vacacional, equivalente al cuarenta por ciento sobre el salario de los días correspondientes a cada período, la que será adicionada a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5.- </w:t>
      </w:r>
      <w:r>
        <w:rPr>
          <w:rFonts w:cs="Arial" w:ascii="Arial" w:hAnsi="Arial"/>
          <w:color w:val="000000"/>
        </w:rPr>
        <w:t>Los trabajadores tendrán derecho a permisos con goce de sueldo, por un período no mayor de tres días, dos veces al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instituciones públicas previo estudio, concederán permisos o licencias sin goce de sueldo a los trabajadores, hasta por seis meses, cuando tengan por lo menos un año de antigü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os permisos o licencias en ningún momento podrán juntarse con otros similares o con períodos vacacionales, y estarán sujetos a los requisitos y condiciones establecidos al efecto en los reglamento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obtengan licencias sin goce de sueldo, no perderán derechos escalafonarios ni de antigüedad, durante el tiempo que el interesado desempeñe un cargo de elección popular o de representación del Estado. Para conceder los permisos o licencias, es requisito que el trabajador lo solicite por escr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36.- </w:t>
      </w:r>
      <w:r>
        <w:rPr>
          <w:rFonts w:cs="Arial" w:ascii="Arial" w:hAnsi="Arial"/>
          <w:color w:val="000000"/>
        </w:rPr>
        <w:t>Las trabajadoras embarazadas no realizarán actividades que exijan grandes esfuerzos o impliquen peligro para su salud, en relación con la gestación, gozarán de un mes de descanso antes de la fecha del parto y otros dos después del mismo, con goce de suel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Así mismo, las trabajadoras que logren obtener la adopción de un infante, gozarán de tres días laborables de descanso a partir de la adop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ante la lactancia, las madres trabajadoras dispondrán de dos descansos extraordinarios por día, de media hora cada uno, para amamantar a sus hijos</w:t>
      </w:r>
      <w:r>
        <w:rPr>
          <w:rFonts w:cs="Arial" w:ascii="Arial" w:hAnsi="Arial"/>
          <w:b/>
          <w:color w:val="000000"/>
        </w:rPr>
        <w:t xml:space="preserve">, </w:t>
      </w:r>
      <w:r>
        <w:rPr>
          <w:rFonts w:cs="Arial" w:ascii="Arial" w:hAnsi="Arial"/>
          <w:color w:val="000000"/>
        </w:rPr>
        <w:t>por un período de seis meses contados a partir de la terminación de la licencia por matern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07 DE MAYO DE 2013)</w:t>
      </w:r>
    </w:p>
    <w:p>
      <w:pPr>
        <w:pStyle w:val="Normal"/>
        <w:jc w:val="both"/>
        <w:rPr>
          <w:rFonts w:ascii="Arial" w:hAnsi="Arial" w:cs="Arial"/>
          <w:color w:val="000000"/>
        </w:rPr>
      </w:pPr>
      <w:r>
        <w:rPr>
          <w:rFonts w:cs="Arial" w:ascii="Arial" w:hAnsi="Arial"/>
          <w:color w:val="000000"/>
        </w:rPr>
        <w:t>ARTICULO 36 BIS. Otorgar un permiso de paternidad de tres días laborables con goce de sueldo, a los hombres trabajadores, por el nacimiento de sus hijos; y de igual manera en el caso de ado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7.- </w:t>
      </w:r>
      <w:r>
        <w:rPr>
          <w:rFonts w:cs="Arial" w:ascii="Arial" w:hAnsi="Arial"/>
          <w:color w:val="000000"/>
        </w:rPr>
        <w:t>Cuando los trabajadores sufran enfermedades generales o profesionales tendrán derecho a licencias con goce de sueldo, mediante certificado médico de incapacidad expedido por el Instituto Mexicano del Seguro Social, la Secretaría de Salud, o cualquier otra institución de salud autorizada por los titulares de las instituciones públicas de gobierno. La entrega del certificado médico de incapacidad deberá hacerse a los titulares de las instituciones públicas de gobierno, dentro de las setenta y dos horas de haber sido expedida; su entrega fuera de ese término, será motivo de sanción, pero no perderá su validez para comprobar la incapa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AL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38.- </w:t>
      </w:r>
      <w:r>
        <w:rPr>
          <w:rFonts w:cs="Arial" w:ascii="Arial" w:hAnsi="Arial"/>
          <w:color w:val="000000"/>
        </w:rPr>
        <w:t>Salario es la retribución que deben pagar las instituciones públicas de gobierno a sus trabajadores a cambio de los servicios prestados, incluyendo todas las prestaciones derivadas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39.-</w:t>
      </w:r>
      <w:r>
        <w:rPr>
          <w:rFonts w:cs="Arial" w:ascii="Arial" w:hAnsi="Arial"/>
          <w:color w:val="000000"/>
        </w:rPr>
        <w:t xml:space="preserve"> Las instituciones públicas de gobierno y los sindicatos, conjuntamente, en los períodos que estimen convenientes, revisarán los salarios y las prestaciones que disfrutarán lo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alarios nunca podrán ser inferiores al mínimo general y profesional, para el área económica donde se preste 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drán determinarse compensaciones, bonos y demás prestaciones en efectivo y en especie, según el costo de la vida en 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0.- </w:t>
      </w:r>
      <w:r>
        <w:rPr>
          <w:rFonts w:cs="Arial" w:ascii="Arial" w:hAnsi="Arial"/>
          <w:color w:val="000000"/>
        </w:rPr>
        <w:t>El salario se pagará en el lugar en donde se presten los servicios, será en moneda de curso legal o por medio de cheque nominativo, procurando que dicha entrega se haga durante la jornada de trabajo; se pagará el día hábil último o anterior de la quince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1.- </w:t>
      </w:r>
      <w:r>
        <w:rPr>
          <w:rFonts w:cs="Arial" w:ascii="Arial" w:hAnsi="Arial"/>
          <w:color w:val="000000"/>
        </w:rPr>
        <w:t>Los salarios no serán objeto de descuentos, deducciones, compensaciones, retenciones o embargo, salv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eudas contraidas con las instituciones públicas de gobierno, por concepto de anticipos o por pagos hechos por err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aportaciones al fondo para la constitución de cooperativas o cajas de ahorro, siempre que el trabajador manifieste expresamente su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tención para cuotas ordinarias d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Por el pago de adeudos ante la Dirección de Pensiones del Gobierno del Estado o instituciones que hagan sus veces, para el caso de los trabajadores de los ayuntamien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V.- Para cubrir alimentos, mediante orden de autoridad judicial compet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revio procedimiento y resolución administrativa o judicial que cause estado, para cubrir el importe proveniente de la sustracción, pérdida o averías dolosas de los bienes públicos de que sea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uando se trate de descuentos por Impuesto Sobre el Producto del Trabajo, o los ordenados por el Fondo Nacional para el Consumo de los Trabajadores, por la Dirección de Pensiones del Estado o las instituciones que hagan las veces de é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as que deriven de sanciones impuestas por faltas de asistencia, retardos o suspensión, ordenadas como medidas disciplinari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Las demás convenidas en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2.- </w:t>
      </w:r>
      <w:r>
        <w:rPr>
          <w:rFonts w:cs="Arial" w:ascii="Arial" w:hAnsi="Arial"/>
          <w:color w:val="000000"/>
        </w:rPr>
        <w:t>Los trabajadores tendrán derecho a un aguinaldo anual equivalente a cincuenta días de sueldo, que deberá pagarse en la primera quincena de diciem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rabajadores que no hayan cumplido un año de servicio, tendrán derecho a la parte proporcional del aguinaldo, según el tiempo de trabajo efec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3.- </w:t>
      </w:r>
      <w:r>
        <w:rPr>
          <w:rFonts w:cs="Arial" w:ascii="Arial" w:hAnsi="Arial"/>
          <w:color w:val="000000"/>
        </w:rPr>
        <w:t>Los beneficiarios del trabajador fallecido tendrán derecho a percibir las prestaciones o indemnizaciones pendientes de cubrirse, ejercitar las acciones derivadas del trabajo y continuar los juicios laborales acreditando legalmente su parentes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ESTABILIDAD EN EL TRABAJ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4.-</w:t>
      </w:r>
      <w:r>
        <w:rPr>
          <w:rFonts w:cs="Arial" w:ascii="Arial" w:hAnsi="Arial"/>
          <w:color w:val="000000"/>
        </w:rPr>
        <w:t xml:space="preserve"> Ningún trabajador de base podrá ser separado de sus servicios, sin que medie causa plenamente justificada y conforme a los procedimientos señalados en esta ley y reglamento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5.- </w:t>
      </w:r>
      <w:r>
        <w:rPr>
          <w:rFonts w:cs="Arial" w:ascii="Arial" w:hAnsi="Arial"/>
          <w:color w:val="000000"/>
        </w:rPr>
        <w:t>El relevo de los funcionarios de una institución pública de gobierno</w:t>
      </w:r>
      <w:r>
        <w:rPr>
          <w:rFonts w:cs="Arial" w:ascii="Arial" w:hAnsi="Arial"/>
          <w:b/>
          <w:color w:val="000000"/>
        </w:rPr>
        <w:t xml:space="preserve"> </w:t>
      </w:r>
      <w:r>
        <w:rPr>
          <w:rFonts w:cs="Arial" w:ascii="Arial" w:hAnsi="Arial"/>
          <w:color w:val="000000"/>
        </w:rPr>
        <w:t>en ningún caso, afectará la estabilidad de los trabajadores, excepto los catalogados como de confia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4 DE ABRIL DE 2016)</w:t>
      </w:r>
    </w:p>
    <w:p>
      <w:pPr>
        <w:pStyle w:val="Normal"/>
        <w:jc w:val="both"/>
        <w:rPr/>
      </w:pPr>
      <w:r>
        <w:rPr>
          <w:rFonts w:cs="Arial" w:ascii="Arial" w:hAnsi="Arial"/>
          <w:color w:val="000000"/>
        </w:rPr>
        <w:t>La excepción a que alude el párrafo anterior prescribirá en los cuarenta y cinco días naturales, contados a partir del día siguiente al en (sic) que entre en funciones el nuevo titular de la dependencia o institución pública de gobierno de que se trat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ESCALAF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46.-</w:t>
      </w:r>
      <w:r>
        <w:rPr>
          <w:rFonts w:cs="Arial" w:ascii="Arial" w:hAnsi="Arial"/>
          <w:color w:val="000000"/>
        </w:rPr>
        <w:t xml:space="preserve"> Se entiende por escalafón, el sistema organizado en cada institución pública de gobierno, conforme a las bases establecidas en este título, para efectuar las promociones de ascenso de los trabajadores y autorizar las permutas que se solicit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47.- </w:t>
      </w:r>
      <w:r>
        <w:rPr>
          <w:rFonts w:cs="Arial" w:ascii="Arial" w:hAnsi="Arial"/>
          <w:color w:val="000000"/>
        </w:rPr>
        <w:t>Tienen derecho a participar en los concursos para ser ascendidos, todos los trabajadores de base con un mínimo de seis meses en la plaza inmediata inf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8.- </w:t>
      </w:r>
      <w:r>
        <w:rPr>
          <w:rFonts w:cs="Arial" w:ascii="Arial" w:hAnsi="Arial"/>
          <w:color w:val="000000"/>
        </w:rPr>
        <w:t>En cada institución pública de gobierno se expedirá un reglamento de escalafón, el cual se formulará, de común acuerdo por los representantes legales de los poderes del Estado, de los municipios, organismos públicos descentralizados, empresas de participación estatal o municipal y con el sindicat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49.- </w:t>
      </w:r>
      <w:r>
        <w:rPr>
          <w:rFonts w:cs="Arial" w:ascii="Arial" w:hAnsi="Arial"/>
          <w:color w:val="000000"/>
        </w:rPr>
        <w:t>Para la aplicación del escalafón, se constituirá una comisión mixta, que se integrará con igual número de representantes de la institución pública de gobierno de que se trate y representantes sindi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50.-</w:t>
      </w:r>
      <w:r>
        <w:rPr>
          <w:rFonts w:cs="Arial" w:ascii="Arial" w:hAnsi="Arial"/>
          <w:color w:val="000000"/>
        </w:rPr>
        <w:t xml:space="preserve"> La Comisión de Escalafón establecerá en el reglamento respectivo, los factores escalafon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 Y SUS TRABAJ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AS INSTITUCIONES PUBLICA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51.- </w:t>
      </w:r>
      <w:r>
        <w:rPr>
          <w:rFonts w:cs="Arial" w:ascii="Arial" w:hAnsi="Arial"/>
          <w:color w:val="000000"/>
        </w:rPr>
        <w:t>Las instituciones</w:t>
      </w:r>
      <w:r>
        <w:rPr>
          <w:rFonts w:cs="Arial" w:ascii="Arial" w:hAnsi="Arial"/>
          <w:b/>
          <w:color w:val="000000"/>
        </w:rPr>
        <w:t xml:space="preserve"> </w:t>
      </w:r>
      <w:r>
        <w:rPr>
          <w:rFonts w:cs="Arial" w:ascii="Arial" w:hAnsi="Arial"/>
          <w:color w:val="000000"/>
        </w:rPr>
        <w:t>públicas de gobierno en sus relaciones laborales, están obligadas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eferir en igualdad de condiciones a los trabajadores sindicalizados, respecto de quienes no lo sean; a los que con anterioridad hubieran prestado sus servicios; para quienes represente la fuente única de ingresos; y a quienes tuvieren familia, respecto de los que no la teng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agar los sueldos y demás prestaciones en los días previamente señalados y de preferencia en el domicilio de la realización de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Observar y cumplir todas las medidas de higiene y seguridad, para prevenir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porcionar a los trabajadores los útiles, instrumentos y materiales necesarios para el desempeño del trabajo encome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Acatar en sus términos los laudos que emita el Tribunal Estatal de Conciliación y Arbitraje, siempre que no existan recursos pendientes de resol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ñalar las condiciones generales de trabajo, las que nunca podrán ser menores a las que establece la presente ley, debiendo acordarlas con el sindicato resp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in menoscabo de sus derechos de antigüedad, en los términos de las condiciones generales de trabajo, otorgar licencias a sus trabajadores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ra desempeñar cargos de elección pop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ara desempeñar comisiones sindi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os previstos en el artículo 37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Cuando sean promovidos temporalmente a otras comisiones, en dependencias diferentes a la de su adscripción o cargos de confi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I.- Aportar a las instituciones de seguridad social respectivas, los porcentajes que correspondan al trabajador y a las entidades públicas de gobierno, para que aquéllas otorguen las jubilaciones o pensiones que proced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Cubrir las demás aportaciones que según las leyes de la materia correspondan y las convenidas con los sindicatos respectivos, para que los trabajadores tengan los beneficios de la seguridad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07 DE MAYO DE 2013)</w:t>
      </w:r>
    </w:p>
    <w:p>
      <w:pPr>
        <w:pStyle w:val="Normal"/>
        <w:jc w:val="both"/>
        <w:rPr>
          <w:rFonts w:ascii="Arial" w:hAnsi="Arial" w:cs="Arial"/>
          <w:color w:val="000000"/>
        </w:rPr>
      </w:pPr>
      <w:r>
        <w:rPr>
          <w:rFonts w:cs="Arial" w:ascii="Arial" w:hAnsi="Arial"/>
          <w:color w:val="000000"/>
        </w:rPr>
        <w:t>X.- Cuando fueren condenadas en virtud de laudo ejecutorio, cubrir las indemnizaciones por despido injustificado, cuando los trabajadores afectados hayan optado por esta solución o, en su caso, reinstalar a los trabajadores en los puestos de los cuales hubieren sido separados injustamente y cubrir los salarios caídos conforme a los dispuesto en el artículo 59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A P.O. 10 DE JUNIO DE 2014)</w:t>
      </w:r>
    </w:p>
    <w:p>
      <w:pPr>
        <w:pStyle w:val="Normal"/>
        <w:jc w:val="both"/>
        <w:rPr/>
      </w:pPr>
      <w:r>
        <w:rPr>
          <w:rFonts w:cs="Arial" w:ascii="Arial" w:hAnsi="Arial"/>
          <w:color w:val="000000"/>
        </w:rPr>
        <w:t>X. Bis. Tratándose de ayuntamientos, respecto de los laudos firmes que se hayan originado con motivo del despido o cese injustificado de un trabajador, y éste se haya generado durante su gestión, deberán acatarlo antes de concluir el periodo para el que fueron electos; en caso de no hacerlo, serán responsables en términos de la Ley de Responsabilidades de los Servidores Público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 Guardar hacia los trabajadores el debido respeto y consi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Contribuir para el fomento de actividades cívicas, culturales y deportivas de los trabaja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II.- Proporcionar capacitación y adiestramiento en los términ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14 DE ENERO DE 2014)</w:t>
      </w:r>
    </w:p>
    <w:p>
      <w:pPr>
        <w:pStyle w:val="Normal"/>
        <w:jc w:val="both"/>
        <w:rPr>
          <w:rFonts w:ascii="Arial" w:hAnsi="Arial" w:cs="Arial"/>
          <w:color w:val="000000"/>
        </w:rPr>
      </w:pPr>
      <w:r>
        <w:rPr>
          <w:rFonts w:cs="Arial" w:ascii="Arial" w:hAnsi="Arial"/>
          <w:color w:val="000000"/>
        </w:rPr>
        <w:t>XIV. Adoptar las medidas, adecuaciones, ajustes y mejoras necesarios que aseguren el libre acceso y desplazamiento de las personas en general, así como también de las personas trabajadoras que padezcan de alguna discapacidad en condiciones de igualdad y no discriminación. Para estos efectos deberán modificar, en su caso, las instalaciones, en</w:t>
      </w:r>
      <w:r>
        <w:rPr>
          <w:rFonts w:cs="Arial" w:ascii="Arial" w:hAnsi="Arial"/>
          <w:b/>
          <w:color w:val="000000"/>
        </w:rPr>
        <w:t xml:space="preserve"> </w:t>
      </w:r>
      <w:r>
        <w:rPr>
          <w:rFonts w:cs="Arial" w:ascii="Arial" w:hAnsi="Arial"/>
          <w:color w:val="000000"/>
        </w:rPr>
        <w:t>los términos que señalen las propias autoridades y la normatividad vigente,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ADICIONADA P.O. 14 DE ENERO DE 2014)</w:t>
      </w:r>
    </w:p>
    <w:p>
      <w:pPr>
        <w:pStyle w:val="Normal"/>
        <w:jc w:val="both"/>
        <w:rPr/>
      </w:pPr>
      <w:r>
        <w:rPr>
          <w:rFonts w:cs="Arial" w:ascii="Arial" w:hAnsi="Arial"/>
          <w:color w:val="000000"/>
        </w:rPr>
        <w:t>XV.- Cumplir con las demás obligaciones que deriven de este ordenamie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2.- </w:t>
      </w:r>
      <w:r>
        <w:rPr>
          <w:rFonts w:cs="Arial" w:ascii="Arial" w:hAnsi="Arial"/>
          <w:color w:val="000000"/>
        </w:rPr>
        <w:t>Son obligaciones de los trabajadores al servicio de las instituciones públicas a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Desempeñar el trabajo con la intensidad, esmero y eficiencia apropiados, sujetándose a la subordinación de sus jefes inmediatos y a los reglamentos respectivos. Las actividades deberán desempeñarse conforme al trabajo y en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mplir fielmente todas las obligaciones que se contemplen en las condiciones genera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er respetuosos y atentos con el público, observando buena condu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Asistir puntualmente a sus labores respetando los horarios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vitar actos de imprudencia o negligencia que pongan en peligro su propia seguridad, la de sus compañeros de labores y la del centr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Guardar los secretos que son propios de la dependencia respectiva y de las funciones que requieran de sigilo, según la índole del servicio públic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oncurrir a los cursos de capacitación y adiestramiento que se organicen por las entidades o dependencias públic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No suspender o abandonar el trabajo, sin previo consentimiento del titular de la dependencia o su represen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Guardar para con sus superiores y compañeros de trabajo la consideración y respeto deb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No hacer propaganda, rifas, ventas, colectas o cualquier otra actividad ajena al trabajo, dentro de los edificios o lugares de labores, excepto las comunicaciones o informaciones de carácter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Custodiar con esmero la documentación e informes que reciban por razones de su empleo, cargo o comisión, evitando la destrucción, sustracción, ocultamiento o utilización indebida de aqu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I.- No desempeñar otro empleo, cargo o comisión oficial o particular, que sean incompatibles con los horarios y ejecución de sus lab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Someterse periódicamente a exámenes médicos, tendientes a comprobar si padecen alguna incapacidad o enfermedad contagiosa, cuando lo determinen los superiores de la entidad o dependencia respec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Dar aviso oportuno a su jefe inmediato de las causas justificadas que les impidan asistir a su trabajo; tratándose de enfermedad, entregar al titular de la dependencia la incapacidad médica dentro de las setenta y dos horas siguientes al primer día de inasis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 No realizar campañas partidistas dentro del horario de trab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VI.- Informar al titular de su área de trabajo sobre las enfermedades contagiosas que padezcan, tan pronto tengan conocimiento de las mis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Comunicar a su titular o jefe inmediato, las averías o deficiencias que adviertan en su maquinaria, equipo o útile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Restituir los materiales no usados y conservar en buen estado la maquinaria, equipo, instrumentos y útiles de trabajo que se les hayan proporcionado para el buen desempeño de sus lab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Las demás que se encuentren previstas en la presente ley, condiciones generales de trabajo y demás ordenamientos rel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ITULO SÉ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TERMINACION Y CESE DE LAS RELACIONES DE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SUSPENSION DE LAS RELACIONES DE TRABAJ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3.-</w:t>
      </w:r>
      <w:r>
        <w:rPr>
          <w:rFonts w:cs="Arial" w:ascii="Arial" w:hAnsi="Arial"/>
          <w:color w:val="000000"/>
        </w:rPr>
        <w:t xml:space="preserve"> Se suspenderán temporalmente las obligaciones de los sujetos de la relación de trabajo, sin responsabilidad para las instituciones públicas de gobierno,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enfermedades contagiosas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capacidad física o mental, que no se derive de los riesgos de trabajo, en cuanto impidan al trabajador la reincorporación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Por sanción disciplinaria hasta por el término de cinco días, impuesta por el titular de la institución pública de gobierno, como consecuencia directa de faltas cometidas en el desempeño del servicio, siempre que no ameriten el c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Tratándose de los trabajadores que manejen fondos, cuando apareciere alguna irregularidad en su gestión, mientras se resuelve definitivamente su situación legal. En caso de que el trabajador obtenga resolución absolutoria, se cubrirán al mismo los salarios caídos y deberá reintegrársele en su puesto o activ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rresto o prisión preventiva del trabajador, impuesto por autoridad administrativa o judicial. Cuando recaiga sentencia absolutoria, el trabajador podrá reintegrarse a sus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l cumplimiento de los servicios públicos, obligaciones y desempeño de los cargos establecidos en los artículos 5o. cuarto párrafo, 31 fracciones II y III y 36 fracciones IV y V de la Constitución Política de los Estados Unidos Mexican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Por licencias o permisos sin goce de sueldo, debidamente autorizados, excepto comisiones sindicales o de representación de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trabajador podrá reintegrarse a su trabajo dentro del término de tres días, cuando desaparezca la causa que motivó o dio origen a la suspensión de sus obligacion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TERMINACION DE LAS RELACION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4.- </w:t>
      </w:r>
      <w:r>
        <w:rPr>
          <w:rFonts w:cs="Arial" w:ascii="Arial" w:hAnsi="Arial"/>
          <w:color w:val="000000"/>
        </w:rPr>
        <w:t>Son causas de terminación de las relaciones jurídicas de trabajo,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Renuncia volu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mutuo consentimiento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Muerte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terminación de la obra, tiempo o cantidad presupuest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Por incapacidad total permanente del trabaj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CE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5.- </w:t>
      </w:r>
      <w:r>
        <w:rPr>
          <w:rFonts w:cs="Arial" w:ascii="Arial" w:hAnsi="Arial"/>
          <w:color w:val="000000"/>
        </w:rPr>
        <w:t>Las instituciones públicas de gobierno, podrán cesar al trabajador, sin incurrir en responsabilidad, cuando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curra en faltas de probidad u honradez o en actos de violencia, amagos, injurias o malos tratos contra sus jefes, compañeros o familiares de unos u otros durante el servicio, salvo que medie provocación o legitima defensa; si son tan graves que hagan imposibl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 más de tres faltas de asistencia consecutivas en un período de treinta días, sin mediar permiso por escrito del titular de su área de trabajo o causa just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n previo aviso preste sus servicios para otro patrón o dependencia o cuando siendo para la misma u otra institución pública de gobierno, exista incompatibilidad de horarios u otra causa suficiente que así lo amer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Abandone el servicio en horas hábiles de la jornada de trabaj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Ocasione daños intencionales en los edificios, instrumentos, maquinaria, materias primas y demás objetos relacionados con el trabajo; o bien, cause dichos daños por negligencia, que sea causa de perjuicio a la institución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meta actos inmorales durante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ivulgue los secretos o la reserva en los asuntos de su conocimiento, con motivo de su trabajo, que requieran del sigilo o discreción por razón del servi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sobedezca a sus superiores sobre el trabajo encomendado durante las horas de lab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Desempeñe el trabajo durante las horas de servicio en estado de embriaguez o bajo los efectos de alguna droga o enervante, salvo que en estos dos últimos casos exista prescripción mé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X.- Deje de cumplir las condiciones generales de trabajo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Pierda la libertad como resultado de prisión decretada en sentencia ejecu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Se niegue a trabajar u observar y cumplir las medidas preventivas de seguridad e higiene a fin de evitar los riesgo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Mediante engaños, presentando documentos o testimonios falsos o cualquier otra circunstancia, logre que se le otorgue nombramiento o se le contrate en determinado puesto, sin tener los conocimientos o aptitudes neces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Realice actos u omisiones cuya gravedad y consecuencias sean análogas a las causales anteriores en lo que al servici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6.- </w:t>
      </w:r>
      <w:r>
        <w:rPr>
          <w:rFonts w:cs="Arial" w:ascii="Arial" w:hAnsi="Arial"/>
          <w:color w:val="000000"/>
        </w:rPr>
        <w:t>Cuando el trabajador incurra en cualquiera de las causas de cese previstas en esta ley, el titular de la</w:t>
      </w:r>
      <w:r>
        <w:rPr>
          <w:rFonts w:cs="Arial" w:ascii="Arial" w:hAnsi="Arial"/>
          <w:b/>
          <w:color w:val="000000"/>
        </w:rPr>
        <w:t xml:space="preserve"> </w:t>
      </w:r>
      <w:r>
        <w:rPr>
          <w:rFonts w:cs="Arial" w:ascii="Arial" w:hAnsi="Arial"/>
          <w:color w:val="000000"/>
        </w:rPr>
        <w:t>institución pública de gobierno procederá a levantar acta administrativa en la que se oirá en defensa al trabajador y en la que deberá intervenir la representación sindical. Se asentarán en el acta los hechos con la mayor precisión, tomándosele declaración al afectado; se oirá a los testigos de cargo y descargo; y se recibirán también las demás pruebas pertinentes, firmándose las actuaciones con dos testigos de asist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57.- </w:t>
      </w:r>
      <w:r>
        <w:rPr>
          <w:rFonts w:cs="Arial" w:ascii="Arial" w:hAnsi="Arial"/>
          <w:color w:val="000000"/>
        </w:rPr>
        <w:t>El acta a que se refiere el artículo anterior, no se invalida si alguno de los que intervienen se niega a firmarla; siempre deberá entregársele copia legible al trabajador afectado en los casos de abandono de empleo o de servicio, prisión del mismo y demás casos en que por su naturaleza no pudiere estar presente. No se exigirá que concurra para levantar el acta administrativa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58.-</w:t>
      </w:r>
      <w:r>
        <w:rPr>
          <w:rFonts w:cs="Arial" w:ascii="Arial" w:hAnsi="Arial"/>
          <w:color w:val="000000"/>
        </w:rPr>
        <w:t xml:space="preserve"> Todo cese deberá efectuarse por causa justificada precedida de investigación y éste no podrá darse si el trabajador se encuentra incapacitado, de vacaciones, con permiso o licencia. En estos casos el término para llevar a cabo la investigación o imponer la sanción, empezará a correr hasta que el trabajador se encuentre nuevamente en servici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rPr>
      </w:pPr>
      <w:r>
        <w:rPr>
          <w:rFonts w:cs="Arial" w:ascii="Arial" w:hAnsi="Arial"/>
          <w:i/>
        </w:rPr>
        <w:t>(REFORMADO P.O. 07 DE MAYO DE 2013)</w:t>
      </w:r>
    </w:p>
    <w:p>
      <w:pPr>
        <w:pStyle w:val="Normal"/>
        <w:jc w:val="both"/>
        <w:rPr/>
      </w:pPr>
      <w:r>
        <w:rPr>
          <w:rFonts w:cs="Arial" w:ascii="Arial" w:hAnsi="Arial"/>
          <w:b/>
          <w:color w:val="000000"/>
        </w:rPr>
        <w:t>ARTICULO 59.-</w:t>
      </w:r>
      <w:r>
        <w:rPr>
          <w:rFonts w:cs="Arial" w:ascii="Arial" w:hAnsi="Arial"/>
          <w:color w:val="000000"/>
        </w:rPr>
        <w:t xml:space="preserve"> 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y hasta por un período máximo de doce meses, a razón del que corresponda a la fecha en que se realice 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07 DE MAYO DE 2013)</w:t>
      </w:r>
    </w:p>
    <w:p>
      <w:pPr>
        <w:pStyle w:val="Normal"/>
        <w:jc w:val="both"/>
        <w:rPr/>
      </w:pPr>
      <w:r>
        <w:rPr>
          <w:rFonts w:cs="Arial" w:ascii="Arial" w:hAnsi="Arial"/>
          <w:color w:val="000000"/>
        </w:rPr>
        <w:t>Si al término del plazo señalado en el párrafo anterior no ha concluido el procedimiento, o no se ha dado cumplimiento al laudo, se pagará al trabajador los intereses que se generen sobre el importe de quince meses de salario, a razón del dos por ciento mensual, capitalizable al momento del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alta de notificación por escrito del cese al trabajador dentro de los tres días siguientes al mismo, será causa para considerar el despido como injustificado. En caso de que el trabajador se niegue a recibirla, el representante de la institución pública, lo comunicará al Tribunal Estatal de Conciliación y Arbitraje para los efectos de su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0.-</w:t>
      </w:r>
      <w:r>
        <w:rPr>
          <w:rFonts w:cs="Arial" w:ascii="Arial" w:hAnsi="Arial"/>
          <w:color w:val="000000"/>
        </w:rPr>
        <w:t xml:space="preserve"> Las instituciones públicas de gobierno o sus titulares, quedarán eximidos de reinstalar al trabajador,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ratándose de trabajadores que tengan antigüedad menor a un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ratándose de trabajadores de confianz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ratándose de trabajadores event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señalados en las fracciones anteriores, las instituciones públicas de gobierno, deberán pagar al trabajador cuando proceda, la indemnización que se determina en el artículo 61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1.- </w:t>
      </w:r>
      <w:r>
        <w:rPr>
          <w:rFonts w:cs="Arial" w:ascii="Arial" w:hAnsi="Arial"/>
          <w:color w:val="000000"/>
        </w:rPr>
        <w:t>Las indemnizaciones que correspondan a los casos previstos en el artículo anterior, consist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el trabajo contratado por tiempo determinado menor de un año, el importe de los salarios de la mitad del tiempo de servicios prestados; si excede de un año, el importe de los salarios de seis meses por el primer año y de veinte días por cada uno de los años siguientes en que se hubieren prestado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la relación de trabajo por tiempo indeterminado, consistirá en veinte días de salario por cada año de servicios pre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demás de las indemnizaciones señaladas anteriormente, se pagará el importe de tres meses de salarios y los salarios vencidos desde la fecha del despido hasta que se paguen estos conceptos, cuando así proce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2.-</w:t>
      </w:r>
      <w:r>
        <w:rPr>
          <w:rFonts w:cs="Arial" w:ascii="Arial" w:hAnsi="Arial"/>
          <w:color w:val="000000"/>
        </w:rPr>
        <w:t xml:space="preserve"> El trabajador podrá dar por terminada la relación de trabajo con la institución pública a la que preste sus servicios, sin responsabilidad para éste, por las siguientes ca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 engañado por el titular de la institución pública de gobierno, respecto de las condiciones de trabajo propuestas. Dejará de tener efecto esta causa después de treinta días de prestarse e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Incurrir el titular de la institución pública de gobierno, sus familiares o su personal directivo o administrativo, dentro del servicio, en faltas de probidad u honradez, actos de violencia, amenazas, injurias, malos tratos en contra del trabajador, cónyuge, padres, hijos o hermanos de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mismas faltas señaladas en la fracción anterior fuera del servicio, si son tan graves que hagan imposible el cumplimiento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ducción del salari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 recibir el sueldo en el lugar y fecha establec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Recibir perjuicio en sus herramientas o útiles de trabajo, causados por la institución pública de gobierno o sus represent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s que sean análogas a las fracciones anteriores e igualmente graves y de consecuencias semejantes, en lo que al trabajo se refie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26 DE JULIO DE 2018)</w:t>
      </w:r>
    </w:p>
    <w:p>
      <w:pPr>
        <w:pStyle w:val="Normal"/>
        <w:jc w:val="both"/>
        <w:rPr>
          <w:rFonts w:ascii="Arial" w:hAnsi="Arial" w:cs="Arial"/>
          <w:color w:val="000000"/>
        </w:rPr>
      </w:pPr>
      <w:r>
        <w:rPr>
          <w:rFonts w:cs="Arial" w:ascii="Arial" w:hAnsi="Arial"/>
          <w:b/>
        </w:rPr>
        <w:t xml:space="preserve">ARTICULO 63. </w:t>
      </w:r>
      <w:r>
        <w:rPr>
          <w:rFonts w:cs="Arial" w:ascii="Arial" w:hAnsi="Arial"/>
        </w:rPr>
        <w:t>El trabajador podrá separarse del servicio dentro del término de treinta días contados a partir de la fecha en que se dé cualquiera de las causas mencionadas en el artículo anterior, teniendo derecho al pago de una indemnización conforme al artículo 61 de esta Ley, así como de las prestaciones que le correspondan conforme a la le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OCTAV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 Y LA JUBILACION</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IESGOS DE TRABAJ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 xml:space="preserve">ARTICULO 64.- </w:t>
      </w:r>
      <w:r>
        <w:rPr>
          <w:rFonts w:cs="Arial" w:ascii="Arial" w:hAnsi="Arial"/>
          <w:color w:val="000000"/>
        </w:rPr>
        <w:t>Se entienden por riesgos de trabajo los accidentes y enfermedades a los que están expuestos los servidores públicos en ejercicio de sus labores. También se incluyen los accidentes que se produzcan al trabajador en el trayecto de su domicilio al lugar de trabajo o vicevers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5.-</w:t>
      </w:r>
      <w:r>
        <w:rPr>
          <w:rFonts w:cs="Arial" w:ascii="Arial" w:hAnsi="Arial"/>
          <w:color w:val="000000"/>
        </w:rPr>
        <w:t xml:space="preserve"> Accidente de trabajo es aquel cuyas consecuencias pueden consistir en una lesión orgánica, perturbación funcional, inmediata o posterior o la muerte, producidas repentina o intempestivamente en ejercicio o con motivo del trabajo, donde quiera que sea el lugar y el tiempo en que se presen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6.-</w:t>
      </w:r>
      <w:r>
        <w:rPr>
          <w:rFonts w:cs="Arial" w:ascii="Arial" w:hAnsi="Arial"/>
          <w:color w:val="000000"/>
        </w:rPr>
        <w:t xml:space="preserve"> Debe entenderse por enfermedad profesional el estado patológico derivado de una acción continuada, con motivo de la prestación de servici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67.- </w:t>
      </w:r>
      <w:r>
        <w:rPr>
          <w:rFonts w:cs="Arial" w:ascii="Arial" w:hAnsi="Arial"/>
          <w:color w:val="000000"/>
        </w:rPr>
        <w:t>Cuando se sufra un riesgo de trabajo y sea rehabilitado el servidor público, se le reinstalará de acuerdo a su capacidad en el puesto que ocupaba y en el caso de que no pueda desempeñarlo, se le podrá designar aquel que sea compatible con el esfuerzo que pueda desarrollar y de acuerdo con su aptitud física y ment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8.-</w:t>
      </w:r>
      <w:r>
        <w:rPr>
          <w:rFonts w:cs="Arial" w:ascii="Arial" w:hAnsi="Arial"/>
          <w:color w:val="000000"/>
        </w:rPr>
        <w:t xml:space="preserve"> Los titulares de las instituciones públicas de gobierno, levantarán acta circunstanciada de los hechos, dándole intervención al representante sindical en su caso, comunicando inmediatamente el suceso a la institución o dependencia responsable del control del personal y del pago de las indemnizaciones por riesgo de trabajo, para los efectos consiguientes. Además se dará vista con la documentación respectiva a la Comisión Mixta de Higiene y a la institución médica autorizada para conocer y dictaminar al resp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JUBILA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69.-</w:t>
      </w:r>
      <w:r>
        <w:rPr>
          <w:rFonts w:cs="Arial" w:ascii="Arial" w:hAnsi="Arial"/>
          <w:color w:val="000000"/>
        </w:rPr>
        <w:t xml:space="preserve"> Los trabajadores al servicio de las instituciones públicas de gobierno, tendrán derecho a la jubilación en los términos y bajo las condiciones y requisitos establecidos por l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RECHO COLECTIVO DEL TRABAJ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SINDICAT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ARTICULO 70.-</w:t>
      </w:r>
      <w:r>
        <w:rPr>
          <w:rFonts w:cs="Arial" w:ascii="Arial" w:hAnsi="Arial"/>
          <w:color w:val="000000"/>
        </w:rPr>
        <w:t xml:space="preserve"> Sindicato es la asociación de trabajadores al servicio de las instituciones públicas, constituido para el estudio, mejoramiento y defensa de sus intereses</w:t>
      </w:r>
      <w:r>
        <w:rPr>
          <w:rFonts w:cs="Arial" w:ascii="Arial" w:hAnsi="Arial"/>
          <w:b/>
          <w:color w:val="000000"/>
        </w:rPr>
        <w:t xml:space="preserve"> </w:t>
      </w:r>
      <w:r>
        <w:rPr>
          <w:rFonts w:cs="Arial" w:ascii="Arial" w:hAnsi="Arial"/>
          <w:color w:val="000000"/>
        </w:rPr>
        <w:t>comu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1.- </w:t>
      </w:r>
      <w:r>
        <w:rPr>
          <w:rFonts w:cs="Arial" w:ascii="Arial" w:hAnsi="Arial"/>
          <w:color w:val="000000"/>
        </w:rPr>
        <w:t>Quedarán en suspenso todos los derechos y obligaciones sindicales, cuando los trabajadores de base sindicalizados desempeñen temporalmente un puesto de confianza o de elección popula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2.- </w:t>
      </w:r>
      <w:r>
        <w:rPr>
          <w:rFonts w:cs="Arial" w:ascii="Arial" w:hAnsi="Arial"/>
          <w:color w:val="000000"/>
        </w:rPr>
        <w:t>Para la constitución de un sindicato se requieren por lo menos veinte trabajadores de base en servicio activ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73.-</w:t>
      </w:r>
      <w:r>
        <w:rPr>
          <w:rFonts w:cs="Arial" w:ascii="Arial" w:hAnsi="Arial"/>
          <w:color w:val="000000"/>
        </w:rPr>
        <w:t xml:space="preserve"> El registro de un sindicato se realizará ante el Tribunal Estatal de Conciliación y Arbitraje, para lo cual la solicitud deberá ser acompañada por duplicado, con la siguiente docum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pia autorizada del acta de asamblea constit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pia del acta de la asamblea donde se hayan aprobado los estatuto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pia autorizada del acta de asamblea en la que se haya elegido el comité ejecutivo del sindica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adrón de miembros integrantes del sindicato, expresándose el nombre, domicilio, edad, estado civil, empleo o cargo que desempeñ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ser recibida la solicitud de registro por el tribunal, éste podrá discrecionalmente por los medios mas prácticos y eficaces, cerciorarse de la información proporcionada por los interesados; asimismo deberá recabar constancias o certificaciones de que no existe otro sindicato dentro de la entidad públic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rá facultad del tribunal, previa a la resolución de registro, certificar o constatar si el sindicato solicitante cuenta con la mayoría de los trabajad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4.-</w:t>
      </w:r>
      <w:r>
        <w:rPr>
          <w:rFonts w:cs="Arial" w:ascii="Arial" w:hAnsi="Arial"/>
          <w:color w:val="000000"/>
        </w:rPr>
        <w:t xml:space="preserve"> Será negado el registro sindi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i el sindicato no tuviere por objeto el estudio, mejoramiento y defensa de los intereses de sus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i no contare cuando menos con veinte miemb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xhibe la documentación que le impon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Cuando existiere otro sindicato registrado dentro de la misma Institución pública de gobi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tisfechos los requisitos establecidos para el registro de los sindicatos, no podrá negars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Tribunal Estatal de Conciliación y Arbitraje no resuelve dentro del término de sesenta días, los solicitantes podrán requerirlo para que dicte resolución y si no lo hace dentro de los tres días siguientes, se tendrá por hecho automáticamente el registro, quedando obligado el tribunal, dentro de los tres días siguientes a expedir consta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5.- </w:t>
      </w:r>
      <w:r>
        <w:rPr>
          <w:rFonts w:cs="Arial" w:ascii="Arial" w:hAnsi="Arial"/>
          <w:color w:val="000000"/>
        </w:rPr>
        <w:t>El registro de un sindicato podrá cancel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disolu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dejar de cumplir los requisitos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Estatal de Conciliación y Arbitraje será competente para resolver sobre la cancelación de registr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6.-</w:t>
      </w:r>
      <w:r>
        <w:rPr>
          <w:rFonts w:cs="Arial" w:ascii="Arial" w:hAnsi="Arial"/>
          <w:color w:val="000000"/>
        </w:rPr>
        <w:t xml:space="preserve"> No procede la disolución, suspensión o cancelación de un registro sindical, por vía administra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7.- </w:t>
      </w:r>
      <w:r>
        <w:rPr>
          <w:rFonts w:cs="Arial" w:ascii="Arial" w:hAnsi="Arial"/>
          <w:color w:val="000000"/>
        </w:rPr>
        <w:t>Los sindicatos legalmente constituidos son personas morales y tienen capacidad p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dquirir bienes mue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quirir los bienes inmuebles destinados directa e indirectamente al objeto de su organiz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fender ante cualquier autoridad sus derechos y ejercitar las acciones legales correspond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8.-</w:t>
      </w:r>
      <w:r>
        <w:rPr>
          <w:rFonts w:cs="Arial" w:ascii="Arial" w:hAnsi="Arial"/>
          <w:color w:val="000000"/>
        </w:rPr>
        <w:t xml:space="preserve"> Los sindicatos pueden representar a sus afiliados en la defensa de sus derechos individuales, sin perjuicio del derecho que éstos tienen para intervenir directamente, cesando entonces a petición del trabajador, la intervención del sindica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79.-</w:t>
      </w:r>
      <w:r>
        <w:rPr>
          <w:rFonts w:cs="Arial" w:ascii="Arial" w:hAnsi="Arial"/>
          <w:color w:val="000000"/>
        </w:rPr>
        <w:t xml:space="preserve"> Tendrá la representación del sindicato el Secretario General o la persona que designe la directiva, salvo lo dispuesto en sus estat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0.- </w:t>
      </w:r>
      <w:r>
        <w:rPr>
          <w:rFonts w:cs="Arial" w:ascii="Arial" w:hAnsi="Arial"/>
          <w:color w:val="000000"/>
        </w:rPr>
        <w:t>No podrán ser directivos sindicales los menores de dieciséis años, ni los extranj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81.- </w:t>
      </w:r>
      <w:r>
        <w:rPr>
          <w:rFonts w:cs="Arial" w:ascii="Arial" w:hAnsi="Arial"/>
          <w:color w:val="000000"/>
        </w:rPr>
        <w:t>Son obligaciones de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tender la solicitud sobre informes que le envíe el Tribunal Estatal de Conciliación y Arbitraje, siempre que se trate de las actuaciones inherentes al sindic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Comunicar al tribunal en un término no mayor de diez días, los cambios de directiva y las modificaciones a los estatutos, acompañando por duplicado copia autorizada de las act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da tres meses por lo menos, informar al tribunal de las altas y bajas de sus agremi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que le señalen sus respectivos estatutos y ordenamientos de la mate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2.- </w:t>
      </w:r>
      <w:r>
        <w:rPr>
          <w:rFonts w:cs="Arial" w:ascii="Arial" w:hAnsi="Arial"/>
          <w:color w:val="000000"/>
        </w:rPr>
        <w:t>Se prohibe a los sindicatos ejercer actos de comercio con ánimo de lucr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3.- </w:t>
      </w:r>
      <w:r>
        <w:rPr>
          <w:rFonts w:cs="Arial" w:ascii="Arial" w:hAnsi="Arial"/>
          <w:color w:val="000000"/>
        </w:rPr>
        <w:t>Los sindicatos se disolve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el voto de las dos terceras partes de los miembros integra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transcurrir el término fijado en los estatu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84.- </w:t>
      </w:r>
      <w:r>
        <w:rPr>
          <w:rFonts w:cs="Arial" w:ascii="Arial" w:hAnsi="Arial"/>
          <w:color w:val="000000"/>
        </w:rPr>
        <w:t>En caso de disolución del sindicato, el activo se aplicará en la forma que determinen sus estatu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HUEL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5.-</w:t>
      </w:r>
      <w:r>
        <w:rPr>
          <w:rFonts w:cs="Arial" w:ascii="Arial" w:hAnsi="Arial"/>
          <w:color w:val="000000"/>
        </w:rPr>
        <w:t xml:space="preserve"> Huelga es la suspensión temporal del trabajo como resultado de una coalición de trabajadores, decretada en la forma y términos que esta ley estable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6.-</w:t>
      </w:r>
      <w:r>
        <w:rPr>
          <w:rFonts w:cs="Arial" w:ascii="Arial" w:hAnsi="Arial"/>
          <w:color w:val="000000"/>
        </w:rPr>
        <w:t xml:space="preserve"> Declaración de huelga es la manifestación de la voluntad de la mayoría de los trabajadores de una institución pública de gobierno, de</w:t>
      </w:r>
      <w:r>
        <w:rPr>
          <w:rFonts w:cs="Arial" w:ascii="Arial" w:hAnsi="Arial"/>
          <w:b/>
          <w:color w:val="000000"/>
        </w:rPr>
        <w:t xml:space="preserve"> </w:t>
      </w:r>
      <w:r>
        <w:rPr>
          <w:rFonts w:cs="Arial" w:ascii="Arial" w:hAnsi="Arial"/>
          <w:color w:val="000000"/>
        </w:rPr>
        <w:t>suspender las labores, de acuerdo con los requisitos que establece</w:t>
      </w:r>
      <w:r>
        <w:rPr>
          <w:rFonts w:cs="Arial" w:ascii="Arial" w:hAnsi="Arial"/>
          <w:b/>
          <w:color w:val="000000"/>
        </w:rPr>
        <w:t xml:space="preserve"> </w:t>
      </w:r>
      <w:r>
        <w:rPr>
          <w:rFonts w:cs="Arial" w:ascii="Arial" w:hAnsi="Arial"/>
          <w:color w:val="000000"/>
        </w:rPr>
        <w:t>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7.- </w:t>
      </w:r>
      <w:r>
        <w:rPr>
          <w:rFonts w:cs="Arial" w:ascii="Arial" w:hAnsi="Arial"/>
          <w:color w:val="000000"/>
        </w:rPr>
        <w:t>Los trabajadores podrán</w:t>
      </w:r>
      <w:r>
        <w:rPr>
          <w:rFonts w:cs="Arial" w:ascii="Arial" w:hAnsi="Arial"/>
          <w:b/>
          <w:color w:val="000000"/>
        </w:rPr>
        <w:t xml:space="preserve"> </w:t>
      </w:r>
      <w:r>
        <w:rPr>
          <w:rFonts w:cs="Arial" w:ascii="Arial" w:hAnsi="Arial"/>
          <w:color w:val="000000"/>
        </w:rPr>
        <w:t>hacer uso del derecho de huelga en una o varias dependencias de las instituciones públicas de gobierno, cuando se violen de manera general y sistemática en su perjuicio,</w:t>
      </w:r>
      <w:r>
        <w:rPr>
          <w:rFonts w:cs="Arial" w:ascii="Arial" w:hAnsi="Arial"/>
          <w:b/>
          <w:color w:val="000000"/>
        </w:rPr>
        <w:t xml:space="preserve"> </w:t>
      </w:r>
      <w:r>
        <w:rPr>
          <w:rFonts w:cs="Arial" w:ascii="Arial" w:hAnsi="Arial"/>
          <w:color w:val="000000"/>
        </w:rPr>
        <w:t>los derechos comprendidos en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8.- </w:t>
      </w:r>
      <w:r>
        <w:rPr>
          <w:rFonts w:cs="Arial" w:ascii="Arial" w:hAnsi="Arial"/>
          <w:color w:val="000000"/>
        </w:rPr>
        <w:t>La huelga deberá limitarse al mero acto de la suspensión del trabajo. Su objeto será exigir el cumplimiento de lo establecido por esta ley y, en su caso, las condiciones generales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89.- </w:t>
      </w:r>
      <w:r>
        <w:rPr>
          <w:rFonts w:cs="Arial" w:ascii="Arial" w:hAnsi="Arial"/>
          <w:color w:val="000000"/>
        </w:rPr>
        <w:t>La huelga sólo suspende los efectos de los nombramientos de los trabajadores por el tiempo que dure, pero sin terminar o extinguir los efectos del propio nombr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0.- </w:t>
      </w:r>
      <w:r>
        <w:rPr>
          <w:rFonts w:cs="Arial" w:ascii="Arial" w:hAnsi="Arial"/>
          <w:color w:val="000000"/>
        </w:rPr>
        <w:t>Pierden la calidad de trabajadores, los huelguistas que cometieren actos de coacción, de violencia física o moral sobre los titulares de las instituciones públicas de gobierno afectadas o que cometieren daños en las cosas e instalaciones de las mis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1.-</w:t>
      </w:r>
      <w:r>
        <w:rPr>
          <w:rFonts w:cs="Arial" w:ascii="Arial" w:hAnsi="Arial"/>
          <w:color w:val="000000"/>
        </w:rPr>
        <w:t xml:space="preserve"> Para declarar la huelga se requiere que se compruebe con la copia del acta de la asamblea respectiva que las dos terceras partes de los trabajadores de la institución pública de gobierno, han manifestado su voluntad de suspender las labores, documento que se exhibirá con el pliego de peticiones, para que el Tribunal Estatal de Conciliación y Arbitraje cuente con elementos para determinar su autentic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2.- </w:t>
      </w:r>
      <w:r>
        <w:rPr>
          <w:rFonts w:cs="Arial" w:ascii="Arial" w:hAnsi="Arial"/>
          <w:color w:val="000000"/>
        </w:rPr>
        <w:t>Antes de suspender las labores,</w:t>
      </w:r>
      <w:r>
        <w:rPr>
          <w:rFonts w:cs="Arial" w:ascii="Arial" w:hAnsi="Arial"/>
          <w:b/>
          <w:color w:val="000000"/>
        </w:rPr>
        <w:t xml:space="preserve"> </w:t>
      </w:r>
      <w:r>
        <w:rPr>
          <w:rFonts w:cs="Arial" w:ascii="Arial" w:hAnsi="Arial"/>
          <w:color w:val="000000"/>
        </w:rPr>
        <w:t xml:space="preserve">los trabajadores presentarán por conducto del Presidente del Tribunal Estatal de Conciliación y Arbitraje el pliego de peticiones, adjuntando la copia del acta de asamblea en la que se haya acordado por las dos terceras partes cuando menos declarar la huelga. En la solicitud deberán establecer fecha y hora del estall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una vez recibido el escrito de solicitud y sus anexos, mandará correr traslado, con la copia de éstos, al o a los funcionarios de quienes dependa la solución de las violaciones generales y sistemáticas a los derechos consagrados en esta ley, para que resuelvan lo conducente en el término de diez días contados a partir de la notific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3.-</w:t>
      </w:r>
      <w:r>
        <w:rPr>
          <w:rFonts w:cs="Arial" w:ascii="Arial" w:hAnsi="Arial"/>
          <w:color w:val="000000"/>
        </w:rPr>
        <w:t xml:space="preserve"> El Tribunal Estatal de Conciliación y Arbitraje decidirá dentro del término de setenta y dos horas, contado a partir del momento en que se reciba copia del escrito declarando la huelga, si ésta es procedente e iniciará desde luego la conciliación de las partes, siendo obligatoria la presencia de éstas en las juntas de aven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4.-</w:t>
      </w:r>
      <w:r>
        <w:rPr>
          <w:rFonts w:cs="Arial" w:ascii="Arial" w:hAnsi="Arial"/>
          <w:color w:val="000000"/>
        </w:rPr>
        <w:t xml:space="preserve"> Si la huelga es procedente a juicio del tribunal, transcurrido el plazo de diez días que menciona el artículo 92 de esta ley y si no hubieren llegado a un acuerdo las partes, los trabajadores podrán suspender las labores. A petición de las partes, podrá ampliarse el período de diez días de pre-huelga, si es que se están verificando pláticas tendientes a la 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5.-</w:t>
      </w:r>
      <w:r>
        <w:rPr>
          <w:rFonts w:cs="Arial" w:ascii="Arial" w:hAnsi="Arial"/>
          <w:color w:val="000000"/>
        </w:rPr>
        <w:t xml:space="preserve"> En caso que la suspensión de labores se lleve a cabo antes de los diez días de verificado el emplazamiento, el tribunal dictará resolución declarando inexistente el estado de huelga y fijará a los trabajadores un término de veinticuatro horas para que reanuden sus labores, con apercibimiento de que si no lo hacen, quedarán extinguidas sus relaciones de trabajo sin responsabilidad para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6.-</w:t>
      </w:r>
      <w:r>
        <w:rPr>
          <w:rFonts w:cs="Arial" w:ascii="Arial" w:hAnsi="Arial"/>
          <w:color w:val="000000"/>
        </w:rPr>
        <w:t xml:space="preserve"> Si se pronuncia resolución de improcedencia de la huelga, el tribunal prevendrá a los trabajadores que en caso de suspender las labores, ese acto será causa justificada de cese y pronunciará las medidas que juzgue necesarias para evitar la suspensión de lab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97.-</w:t>
      </w:r>
      <w:r>
        <w:rPr>
          <w:rFonts w:cs="Arial" w:ascii="Arial" w:hAnsi="Arial"/>
          <w:color w:val="000000"/>
        </w:rPr>
        <w:t xml:space="preserve"> Si la huelga se declara improcedente, los trabajadores que suspendan las labores quedarán cesados por este hecho, sin responsabilidad para los titulares de la institución pública de gobie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98.- </w:t>
      </w:r>
      <w:r>
        <w:rPr>
          <w:rFonts w:cs="Arial" w:ascii="Arial" w:hAnsi="Arial"/>
          <w:color w:val="000000"/>
        </w:rPr>
        <w:t>La huelga será declarada ilegal y delictuosa cuando la mayoría de los huelguistas ejecuten actos de violencia contra las personas, las propiedades o cuando se decreten durante una invasión perturbaciones graves de la paz pública y de cualquier otro caso en que se ponga a la sociedad en grave peligro o conflic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9.-</w:t>
      </w:r>
      <w:r>
        <w:rPr>
          <w:rFonts w:cs="Arial" w:ascii="Arial" w:hAnsi="Arial"/>
          <w:color w:val="000000"/>
        </w:rPr>
        <w:t xml:space="preserve"> En tanto que no se declare ilegal, inexistente</w:t>
      </w:r>
      <w:r>
        <w:rPr>
          <w:rFonts w:cs="Arial" w:ascii="Arial" w:hAnsi="Arial"/>
          <w:b/>
          <w:color w:val="000000"/>
        </w:rPr>
        <w:t xml:space="preserve"> </w:t>
      </w:r>
      <w:r>
        <w:rPr>
          <w:rFonts w:cs="Arial" w:ascii="Arial" w:hAnsi="Arial"/>
          <w:color w:val="000000"/>
        </w:rPr>
        <w:t>o terminado un estado de huelga, el tribunal y las autoridades civiles y militares darán protección al derecho que ejerciten los trabajadores, prestándoles las garantías y auxilio que solicit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0.-</w:t>
      </w:r>
      <w:r>
        <w:rPr>
          <w:rFonts w:cs="Arial" w:ascii="Arial" w:hAnsi="Arial"/>
          <w:color w:val="000000"/>
        </w:rPr>
        <w:t xml:space="preserve"> Son causas de terminación de la huel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uerdo entre las partes en confli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acuerdo de la mayoría de los trabajadores previamente tomado por la asamblea para disolve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lquiera de las causales previstas en los artículos 95 y 96 de esta ley;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laudo del Tribunal Estatal de Conciliación y Arbitraje que ordene su termin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01.-</w:t>
      </w:r>
      <w:r>
        <w:rPr>
          <w:rFonts w:cs="Arial" w:ascii="Arial" w:hAnsi="Arial"/>
          <w:color w:val="000000"/>
        </w:rPr>
        <w:t xml:space="preserve"> Antes de la suspensión de labores, cuando una huelga es declarada procedente, a petición de las autoridades respectivas, el tribunal tomando en consideración las pruebas aportadas, fijará el número de trabajadores de emergencia para desempeñar las labores que sean necesarias para mantener la estabilidad de las instituciones, la conservación de las instalaciones o la salud pública. En caso de que los trabajadores huelguistas se nieguen a desempeñar las labores de emergencia mencionadas, las instituciones públicas de gobierno podrán ocupar a otras personas para su desempeñ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AUTORIDAD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TRIBUNAL ESTATAL DE CONCILIACION Y ARBITRAJ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02.-</w:t>
      </w:r>
      <w:r>
        <w:rPr>
          <w:rFonts w:cs="Arial" w:ascii="Arial" w:hAnsi="Arial"/>
          <w:color w:val="000000"/>
        </w:rPr>
        <w:t xml:space="preserve"> 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y</w:t>
      </w:r>
      <w:r>
        <w:rPr>
          <w:rFonts w:cs="Arial" w:ascii="Arial" w:hAnsi="Arial"/>
          <w:b/>
          <w:color w:val="000000"/>
        </w:rPr>
        <w:t xml:space="preserve"> </w:t>
      </w:r>
      <w:r>
        <w:rPr>
          <w:rFonts w:cs="Arial" w:ascii="Arial" w:hAnsi="Arial"/>
          <w:color w:val="000000"/>
        </w:rPr>
        <w:t>empresas de participación estatal constituidas conforme a la ley, con sus trabajadores, derivados de las relaciones de trabajo y, en su caso, de los conflictos colectivos. Tendrá su residencia en la capit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03.-</w:t>
      </w:r>
      <w:r>
        <w:rPr>
          <w:rFonts w:cs="Arial" w:ascii="Arial" w:hAnsi="Arial"/>
          <w:color w:val="000000"/>
        </w:rPr>
        <w:t xml:space="preserve"> Los gastos que origine el funcionamiento del Tribunal Estatal de Conciliación y Arbitraje serán cubiertos por el Estado y sus integrantes percibirán los emolumentos que se asignen en la ley del Presupuesto de Egresos del Gobiern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4.-</w:t>
      </w:r>
      <w:r>
        <w:rPr>
          <w:rFonts w:cs="Arial" w:ascii="Arial" w:hAnsi="Arial"/>
          <w:color w:val="000000"/>
        </w:rPr>
        <w:t xml:space="preserve"> El Tribunal será colegiado, funcionará en pleno y se integrará por cuatro representantes, con sus respectivos suplentes, y un Presidente que durarán en su cargo tres años, pudiendo ser reelectos por una sola v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presentante será designado por el Ejecutivo del Estado; uno por el Ayuntamiento de la capital en representación de todos los municipios de la Entidad; uno por los trabajadores al servicio del Gobierno del Estado y uno por los trabajadores al servicio del Ayuntamiento de la capital, debiendo designar asimismo a los suplentes respectivos. El Presidente será designado por mayoría del Congreso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05.- </w:t>
      </w:r>
      <w:r>
        <w:rPr>
          <w:rFonts w:cs="Arial" w:ascii="Arial" w:hAnsi="Arial"/>
          <w:color w:val="000000"/>
        </w:rPr>
        <w:t>Para ser miembro del tribunal se requi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r ciudadano mexicano en pleno goce de sus derechos civiles y polí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Ser mayor de veinticinco añ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haber sido condenado por delito inten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ber cursado la educación bás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idente deberá tener título de Licenciado en Derecho con una antigüedad mínima de cinco años de ejercicio profesional y amplia experiencia en derecho laboral. Los demás miembros del Tribunal deberán ser preferentemente Licenciados en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6.-</w:t>
      </w:r>
      <w:r>
        <w:rPr>
          <w:rFonts w:cs="Arial" w:ascii="Arial" w:hAnsi="Arial"/>
          <w:color w:val="000000"/>
        </w:rPr>
        <w:t xml:space="preserve"> Es competencia del tribunal en pl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ocer y resolver los conflictos individuales y colectivos que se susciten entre las instituciones públicas de gobierno y sus trabaj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ocer el registro de los sindicatos y dictar resolución sobre la cancelación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ocer los conflictos intersindicales a petición de parte interesada, siempre que se trate de problemas de la relación jurídica de trabajo con las instituciones públicas de gobi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cibir en depósito las condiciones generales de trabajo, reglamentos de escalafón, reglamentos de otras comisiones y de los estatutos de los sindic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nocer los procedimientos para-proces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Expedir su propio reglam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7.-</w:t>
      </w:r>
      <w:r>
        <w:rPr>
          <w:rFonts w:cs="Arial" w:ascii="Arial" w:hAnsi="Arial"/>
          <w:color w:val="000000"/>
        </w:rPr>
        <w:t xml:space="preserve"> Corresponde al Presidente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idar que la tramitación de los negocios se desarrolle con la celeridad debida, mayor economía, concentración y sencillez en los procesos labo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II.- Ejercer la representación del tribunal ante cualquier autoridad y encargarse de la administración del mismo,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II.- Presidir las sesiones del ple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Mantener el orden en el desarrollo de las audiencias o diligenc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 Procurar el orden y la disciplina del personal del tribunal, y conceder las licencias que de acuerdo con la ley le sean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rPr>
        <w:t>(REFORMADA P.O. 28 DE ABRIL DE 2016)</w:t>
      </w:r>
    </w:p>
    <w:p>
      <w:pPr>
        <w:pStyle w:val="Normal"/>
        <w:jc w:val="both"/>
        <w:rPr>
          <w:rFonts w:ascii="Arial" w:hAnsi="Arial" w:cs="Arial"/>
          <w:color w:val="000000"/>
        </w:rPr>
      </w:pPr>
      <w:r>
        <w:rPr>
          <w:rFonts w:cs="Arial" w:ascii="Arial" w:hAnsi="Arial"/>
          <w:color w:val="000000"/>
        </w:rPr>
        <w:t>VI.- Designar y remover libremente al Secretario General de Acuerdos y secretarios proyectistas. Además, habilitar, y remover al personal que considere necesario para realizar funciones de actuario de manera temporal; lo que deberá comunicar a los demás miembros representante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efecto, en el oficio respectivo se deberá precisar el plazo que durará la 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ncargarse de la correspondencia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Vigilar que se cumplan los laudos dictados por el ple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Rendir los informes relativos a los amparos que se interpongan en contra de los laudos y de las resoluciones dictadas por el ple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08.-</w:t>
      </w:r>
      <w:r>
        <w:rPr>
          <w:rFonts w:cs="Arial" w:ascii="Arial" w:hAnsi="Arial"/>
          <w:color w:val="000000"/>
        </w:rPr>
        <w:t xml:space="preserve"> El tribunal contará con un Secretario General de Acuerdos y demás personal jurídico y de base que sea conven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responde al Secretario de Acuer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utorizar las actuaciones del tribunal o del 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Auxiliar a la presidencia durante la tramitación de juicios hasta formular el dictamen;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uplir al Presidente en sus ausencias tempor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OBLIGACIONES Y RESPONSABILIDADES DEL PERSONAL DEL TRIBUNAL</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09.- </w:t>
      </w:r>
      <w:r>
        <w:rPr>
          <w:rFonts w:cs="Arial" w:ascii="Arial" w:hAnsi="Arial"/>
          <w:color w:val="000000"/>
        </w:rPr>
        <w:t>Las obligaciones del personal administrativo, así como el funcionamiento general del Tribunal Estatal de Conciliación y Arbitraje, será fijado en el reglamento interior que al efecto se exp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0.-</w:t>
      </w:r>
      <w:r>
        <w:rPr>
          <w:rFonts w:cs="Arial" w:ascii="Arial" w:hAnsi="Arial"/>
          <w:color w:val="000000"/>
        </w:rPr>
        <w:t xml:space="preserve"> El incumplimiento de las obligaciones del personal jurídico y administrativo del tribunal, será sancionado</w:t>
      </w:r>
      <w:r>
        <w:rPr>
          <w:rFonts w:cs="Arial" w:ascii="Arial" w:hAnsi="Arial"/>
          <w:b/>
          <w:color w:val="000000"/>
        </w:rPr>
        <w:t xml:space="preserve"> </w:t>
      </w:r>
      <w:r>
        <w:rPr>
          <w:rFonts w:cs="Arial" w:ascii="Arial" w:hAnsi="Arial"/>
          <w:color w:val="000000"/>
        </w:rPr>
        <w:t>por el Presidente d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1.-</w:t>
      </w:r>
      <w:r>
        <w:rPr>
          <w:rFonts w:cs="Arial" w:ascii="Arial" w:hAnsi="Arial"/>
          <w:color w:val="000000"/>
        </w:rPr>
        <w:t xml:space="preserve"> La persona o personas afectadas por una sanción impuesta, podrán acudir ante el pleno del tribunal para que se les oiga en justicia, dentro del término de veinticuatro horas contadas a partir de la notificación. Se le citará dentro de los ocho días hábiles siguientes para que exponga lo que crea conveniente, dictándose la resolución correspondiente en un término no mayor de veinticuatro hora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PRIM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PRESCRIPCIONE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i/>
        </w:rPr>
        <w:t>(REFORMADO P.O. 12 DE OCTUBRE DE 2010)</w:t>
      </w:r>
    </w:p>
    <w:p>
      <w:pPr>
        <w:pStyle w:val="Normal"/>
        <w:jc w:val="both"/>
        <w:rPr/>
      </w:pPr>
      <w:r>
        <w:rPr>
          <w:rFonts w:cs="Arial" w:ascii="Arial" w:hAnsi="Arial"/>
          <w:b/>
          <w:color w:val="000000"/>
        </w:rPr>
        <w:t>ARTICULO 112.-</w:t>
      </w:r>
      <w:r>
        <w:rPr>
          <w:rFonts w:cs="Arial" w:ascii="Arial" w:hAnsi="Arial"/>
          <w:color w:val="000000"/>
        </w:rPr>
        <w:t xml:space="preserve"> Prescriben en un año los derechos de los trabajadores derivados de la relación de trabajo o del nombramiento; con excepción de los casos previstos en los artículos 113 y 113 BIS de esta Le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3.-</w:t>
      </w:r>
      <w:r>
        <w:rPr>
          <w:rFonts w:cs="Arial" w:ascii="Arial" w:hAnsi="Arial"/>
          <w:color w:val="000000"/>
        </w:rPr>
        <w:t xml:space="preserve"> Prescriben en treinta d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as autoridades para rescindir la relación de trabajo, cuando el trabajador no reúna los requisitos indispensables para el cargo o emple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derecho de los trabajadores para reincorporarse al puesto que hubieran dejado con motivo de riesgos no profesionales o causas ajenas al servicio, contándose el plazo a partir de la fecha en que de acuerdo con la constancia médica respectiva, estén aptos para volver al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facultad de los titulares de entidades o dependencias públicas para suspender a los trabajadores por causas justificadas y para disciplinar sus faltas, tomándose en consideración el momento en que se conozcan las causas de la suspensión o que sean conocidas las fal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facultad de las autoridades para cesar a los trabajadores, tomando en cuenta el término a partir de que sean conocidas las causas de rescis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derecho para impugnar las resoluciones que establezcan sanciones impuestas por los titulares de las entidades o dependencias, cuando no amerite ces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12 DE OCTUBRE DE 2010)</w:t>
      </w:r>
    </w:p>
    <w:p>
      <w:pPr>
        <w:pStyle w:val="Normal"/>
        <w:jc w:val="both"/>
        <w:rPr>
          <w:rFonts w:ascii="Arial" w:hAnsi="Arial" w:cs="Arial"/>
          <w:i/>
          <w:i/>
        </w:rPr>
      </w:pPr>
      <w:r>
        <w:rPr>
          <w:rFonts w:cs="Arial" w:ascii="Arial" w:hAnsi="Arial"/>
          <w:i/>
        </w:rPr>
        <w:t>(REFORMADO P.O. 22 DE MARZO DE 2014)</w:t>
      </w:r>
    </w:p>
    <w:p>
      <w:pPr>
        <w:pStyle w:val="Normal"/>
        <w:jc w:val="both"/>
        <w:rPr/>
      </w:pPr>
      <w:r>
        <w:rPr>
          <w:rFonts w:cs="Arial" w:ascii="Arial" w:hAnsi="Arial"/>
          <w:b/>
          <w:color w:val="000000"/>
        </w:rPr>
        <w:t>ARTICULO 113 BIS.</w:t>
      </w:r>
      <w:r>
        <w:rPr>
          <w:rFonts w:cs="Arial" w:ascii="Arial" w:hAnsi="Arial"/>
          <w:color w:val="000000"/>
        </w:rPr>
        <w:t xml:space="preserve"> Las acciones de los trabajadores para exigir la reinstalación en su trabajo, o la indemnización que la ley concede para el caso de despido o suspensión injustificados, prescriben en dos meses; término contado a partir del momento en que sea notificado el trabajador; o sea despedido o suspendido de su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4.-</w:t>
      </w:r>
      <w:r>
        <w:rPr>
          <w:rFonts w:cs="Arial" w:ascii="Arial" w:hAnsi="Arial"/>
          <w:color w:val="000000"/>
        </w:rPr>
        <w:t xml:space="preserve"> Prescriben en do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acciones de los trabajadores o de sus beneficiarios, para exigir el pago de las indemnizaciones como consecuencia de un riesgo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muerte por riesgo de trabajo, las acciones de sus benefic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cciones de los beneficiarios para el otorgamiento de pensiones, cuando éstas procedan conforme a la ley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acciones para hacer efectivas las determinaciones que en calidad de laudo sean pronuncia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5.-</w:t>
      </w:r>
      <w:r>
        <w:rPr>
          <w:rFonts w:cs="Arial" w:ascii="Arial" w:hAnsi="Arial"/>
          <w:color w:val="000000"/>
        </w:rPr>
        <w:t xml:space="preserve"> La prescripción se interrum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a presentación de la demanda ante el Tribunal Estatal de Conciliación y Arbitraj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reconocimiento de la persona contra quien corre la prescripción, respecto de aquellos a favor de quienes prescrib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16.- </w:t>
      </w:r>
      <w:r>
        <w:rPr>
          <w:rFonts w:cs="Arial" w:ascii="Arial" w:hAnsi="Arial"/>
          <w:color w:val="000000"/>
        </w:rPr>
        <w:t>El término de la prescripción no cor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tra los incapa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tra los trabajadores incorporados al servicio militar en tiempo de guerr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urante el tiempo en que el trabajador esté privado de su libertad corporal siempre que obtenga sentencia absolutoria que cause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7.-</w:t>
      </w:r>
      <w:r>
        <w:rPr>
          <w:rFonts w:cs="Arial" w:ascii="Arial" w:hAnsi="Arial"/>
          <w:color w:val="000000"/>
        </w:rPr>
        <w:t xml:space="preserve"> Para interpretar los términos en que corre la prescripción, los meses se regularán por el número de días de calendario que les corresponde; el primer día se contará completo y cuando sea inhábil el último, no se tendrá por consumada la prescripción sino cumplido el primer día hábil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GUN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 CONTENCIOSO LABORAL</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8.-</w:t>
      </w:r>
      <w:r>
        <w:rPr>
          <w:rFonts w:cs="Arial" w:ascii="Arial" w:hAnsi="Arial"/>
          <w:color w:val="000000"/>
        </w:rPr>
        <w:t xml:space="preserve"> El procedimiento para dirimir conflictos laborales será publico, inmediato, gratuito, predominantemente oral y se iniciará con la presentación por escrito de la demanda ante el Tribunal Estatal de Conciliación y Arbitraje, el que tomará las medidas necesarias para lograr economía, concentración y sencillez en el proce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demanda del trabajador sea incompleta, por no contener petición sobre prestaciones que de acuerdo con la ley deriven de la acción intentada y conforme a los derechos expuestos, el tribunal en el momento de admitir la demanda subsanará é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19.-</w:t>
      </w:r>
      <w:r>
        <w:rPr>
          <w:rFonts w:cs="Arial" w:ascii="Arial" w:hAnsi="Arial"/>
          <w:color w:val="000000"/>
        </w:rPr>
        <w:t xml:space="preserve"> La demanda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Nombre y domicilio del 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mbre y domicilio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bjeto de la demanda, con precisión de los puntos peti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Una relación explícita de los hechos en que se funda la demanda, sin que se requiera solemnidad o forma especi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indicación del lugar donde se puedan obtener las pruebas que el reclamante no pudiera aportar directamente y que tiendan a demostrar los hechos en que se funda la demanda; así como las diligencias cuya práctica solicite con el mismo f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manda se ofrecerán y acompañarán las pruebas de que se disponga y los documentos que acrediten la personalidad del representante, en su cas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0.- </w:t>
      </w:r>
      <w:r>
        <w:rPr>
          <w:rFonts w:cs="Arial" w:ascii="Arial" w:hAnsi="Arial"/>
          <w:color w:val="000000"/>
        </w:rPr>
        <w:t>Dentro de las setenta y dos horas siguientes a la presentación de la demanda, el tribunal dictará auto de radicación señalando fecha y hora de la audiencia de conciliación, demanda y excepciones, ofrecimiento y recepción de pruebas, ordenando emplazar a la parte demandada, corriéndole traslado con las copias simples de la demanda, documentos anexos</w:t>
      </w:r>
      <w:r>
        <w:rPr>
          <w:rFonts w:cs="Arial" w:ascii="Arial" w:hAnsi="Arial"/>
          <w:b/>
          <w:color w:val="000000"/>
        </w:rPr>
        <w:t xml:space="preserve"> </w:t>
      </w:r>
      <w:r>
        <w:rPr>
          <w:rFonts w:cs="Arial" w:ascii="Arial" w:hAnsi="Arial"/>
          <w:color w:val="000000"/>
        </w:rPr>
        <w:t>y del acuerdo de radicación, apercibiéndola que de no contestar la demanda se le tendrá por contestada en sentido afirmativo, salvo prueba en contr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ismo acuerdo se ordenará que se notifique personalmente a las partes con diez días de anticipación a la fecha de la audiencia; la falta de esta notificación obligará al tribunal a señalar de oficio nueva fecha y hora para la celebración de la audiencia, salvo que el actor se desista de la acción intentada. El acuerdo en mención deberá contener además las observaciones del artículo sigu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1.-</w:t>
      </w:r>
      <w:r>
        <w:rPr>
          <w:rFonts w:cs="Arial" w:ascii="Arial" w:hAnsi="Arial"/>
          <w:color w:val="000000"/>
        </w:rPr>
        <w:t xml:space="preserve"> Para el caso de que cualquiera de las partes no acuda a la etapa conciliatoria, se les tendrá por inconformes con todo arreglo; si la parte actora no concurre a la etapa de demanda y excepciones, se le tendrá por reproducido su escrito inicial de demanda; pero si la demandada no concurre a ésta, se le tendrá por contestado en sentido afirmativo salvo prueba en contrario. Si las partes no ocurrieron a la etapa de ofrecimiento y admisión de pruebas se les tendrá por perdido este derec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2.-</w:t>
      </w:r>
      <w:r>
        <w:rPr>
          <w:rFonts w:cs="Arial" w:ascii="Arial" w:hAnsi="Arial"/>
          <w:color w:val="000000"/>
        </w:rPr>
        <w:t xml:space="preserve"> La etapa de conciliación se verificará de la siguiente man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partes comparecerán personalmente a las juntas; esto es el trabajador y el titular de la dependencia o quien legalmente lo repres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tribunal intervendrá para la celebración de pláticas entre las partes, exhortándolas para que lleguen a un acuerdo conciliatorio, pero cuidando que dicho acuerdo no conculque derechos a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las partes llegan a un acuerdo, el convenio respectivo aprobado y sancionado por el tribunal, producirá todos los efectos jurídicos de un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Si las partes no llegan a ningún acuerdo, se les tendrá por inconformes pasando a la etapa de demanda y excep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3.- </w:t>
      </w:r>
      <w:r>
        <w:rPr>
          <w:rFonts w:cs="Arial" w:ascii="Arial" w:hAnsi="Arial"/>
          <w:color w:val="000000"/>
        </w:rPr>
        <w:t>La etapa de ofrecimiento y admisión de pruebas se desarrollará conforme a las reg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or ofrecerá sus pruebas en relación con los hechos controvertidos. Inmediatamente después el demandado ofrecerá sus pruebas y podrá objetar las de su contraparte y aquel podrá, a su vez, objetar las del demand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aso de que el actor necesite ofrecer nuevas pruebas relacionadas con hechos desconocidos, que se desprendan de la contestación de la demanda, podrá solicitar que la audiencia se suspenda para reanudarse a los cinco días sigu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cluido el ofrecimiento, el tribunal resolverá inmediatamente sobre las pruebas que admita o desech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4.-</w:t>
      </w:r>
      <w:r>
        <w:rPr>
          <w:rFonts w:cs="Arial" w:ascii="Arial" w:hAnsi="Arial"/>
          <w:color w:val="000000"/>
        </w:rPr>
        <w:t xml:space="preserve"> Concluida la etapa de ofrecimiento y admisión de pruebas solamente se admitirán las que se refieren a hechos superven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5.- </w:t>
      </w:r>
      <w:r>
        <w:rPr>
          <w:rFonts w:cs="Arial" w:ascii="Arial" w:hAnsi="Arial"/>
          <w:color w:val="000000"/>
        </w:rPr>
        <w:t>El Tribunal Estatal de Conciliación y Arbitraje eximirá de la carga de la prueba al trabajador, cuando por otros medios esté en posibilidad de llegar al conocimiento de los hechos y para tal efecto requerirá a la institución pública de gobierno</w:t>
      </w:r>
      <w:r>
        <w:rPr>
          <w:rFonts w:cs="Arial" w:ascii="Arial" w:hAnsi="Arial"/>
          <w:b/>
          <w:color w:val="000000"/>
        </w:rPr>
        <w:t xml:space="preserve"> </w:t>
      </w:r>
      <w:r>
        <w:rPr>
          <w:rFonts w:cs="Arial" w:ascii="Arial" w:hAnsi="Arial"/>
          <w:color w:val="000000"/>
        </w:rPr>
        <w:t>respectiva para que exhiba los documentos que obren en su poder, bajo el apercibimiento de que de no presentarlos, se presumirán ciertos los hechos alegados por el trabajador. En todo caso, corresponderá a la institución pública de gobierno probar su dicho cuando exista controversia sob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Faltas de asistenci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ausa del cese de l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stancia de haber dado aviso por escrito al trabajador de la fecha y causa de su desp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REFORMADA P.O. 15 DE JUNIO DE 2017)</w:t>
      </w:r>
    </w:p>
    <w:p>
      <w:pPr>
        <w:pStyle w:val="Normal"/>
        <w:jc w:val="both"/>
        <w:rPr>
          <w:rFonts w:ascii="Arial" w:hAnsi="Arial" w:cs="Arial"/>
          <w:b/>
          <w:b/>
        </w:rPr>
      </w:pPr>
      <w:r>
        <w:rPr>
          <w:rFonts w:cs="Arial" w:ascii="Arial" w:hAnsi="Arial"/>
          <w:b/>
        </w:rPr>
        <w:t>IV. Duración de la jornada de trabajo ordinaria y extraordinaria, cuando ésta no exceda de nueve horas semanales,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V.- Terminación de la relación labo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6.-</w:t>
      </w:r>
      <w:r>
        <w:rPr>
          <w:rFonts w:cs="Arial" w:ascii="Arial" w:hAnsi="Arial"/>
          <w:color w:val="000000"/>
        </w:rPr>
        <w:t xml:space="preserve"> Todas las instituciones públicas, aún ajenas al juicio, que tengan conocimiento de los hechos o tengan documentos en su poder que puedan contribuir al esclarecimiento de la verdad, están obligadas a aportarlos cuando sean requeridas por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27.-</w:t>
      </w:r>
      <w:r>
        <w:rPr>
          <w:rFonts w:cs="Arial" w:ascii="Arial" w:hAnsi="Arial"/>
          <w:color w:val="000000"/>
        </w:rPr>
        <w:t xml:space="preserve"> Tanto las autoridades administrativas como las judiciales, dentro de la esfera de su jurisdicción, están obligadas a auxiliar al Tribunal Estatal de Conciliación y Arbitraje para hacer respetar y cumplir sus determinaciones, cuando fueren requeridas para tal fi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8.- </w:t>
      </w:r>
      <w:r>
        <w:rPr>
          <w:rFonts w:cs="Arial" w:ascii="Arial" w:hAnsi="Arial"/>
          <w:color w:val="000000"/>
        </w:rPr>
        <w:t>Si la controversia queda reducida a un punto de derecho y las partes están de acuerdo en los hechos, se declarará cerrada la instrucción y se dictará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29.- </w:t>
      </w:r>
      <w:r>
        <w:rPr>
          <w:rFonts w:cs="Arial" w:ascii="Arial" w:hAnsi="Arial"/>
          <w:color w:val="000000"/>
        </w:rPr>
        <w:t>La etapa de demanda y excepciones se desarrollará conforme a las norm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Presidente del tribunal o quien lo sustituya, exhortará a las partes para que de manera pacífica y cordial y con ánimo conciliador diriman sus controversias, luego dará la palabra al actor para que exponga, ratifique o modifique su demanda precisando los puntos peti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xpuesta la demanda por el actor, el demandado procederá a dar contestación a la misma ya sea en forma oral o por escrito, en este último caso, está obligado a entregar copia simple al actor de su contest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n su contestación opondrá el demandado sus excepciones y defensas afirmando o negando los hechos de la demanda o simplemente manifestando ignorarlos por no ser propios; en la inteligencia que la negación pura y simple del derecho no importa la confesión de los hechos; la confesión de éstos no entraña la aceptación del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alta de asistencia del trabajador a esta etapa, trae como consecuencia que se le tenga por reproduciendo su escrito inicial de demanda; pero la falta de la contestación de la demanda implica que se le tenga por contestando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0.-</w:t>
      </w:r>
      <w:r>
        <w:rPr>
          <w:rFonts w:cs="Arial" w:ascii="Arial" w:hAnsi="Arial"/>
          <w:color w:val="000000"/>
        </w:rPr>
        <w:t xml:space="preserve"> Concluido el desahogo de las pruebas, formulados los alegatos de las partes y hecha la certificación del Secretario de Acuerdos de que ya no quedan pruebas pendientes de desahogo, se declarará cerrada la instrucción y se turnará el expediente al Secretario Proyectista, para que formule su opinión, que deberá contener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xtracto de la demanda y de la contes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ñalamiento de los hechos controvert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Relación de las pruebas admitidas y desahogadas, su apreciación en conciencia a verdad sabida y buena fe guardada, sin sujetarse a reglas fijas en su valoración, debiendo expresar las consideraciones en que se funde la dec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consideraciones fundadas que se deriven de lo alegado y prob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os puntos resolutiv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1.-</w:t>
      </w:r>
      <w:r>
        <w:rPr>
          <w:rFonts w:cs="Arial" w:ascii="Arial" w:hAnsi="Arial"/>
          <w:color w:val="000000"/>
        </w:rPr>
        <w:t xml:space="preserve"> Cuando el actor solicite el desistimiento de las acciones intentadas, el tribunal citará a las partes a una audiencia, en la que después de oírlas y de recibir en su caso las pruebas que ofrezcan, que deberán versar sobre la materia del desistimiento,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2.-</w:t>
      </w:r>
      <w:r>
        <w:rPr>
          <w:rFonts w:cs="Arial" w:ascii="Arial" w:hAnsi="Arial"/>
          <w:color w:val="000000"/>
        </w:rPr>
        <w:t xml:space="preserve"> Formulado el proyecto del laudo, el Presidente del tribunal citará a los miembros que lo integren, para la discusión y votación que se llevará a cabo en audiencia del pleno del tribunal, observándose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dará lectura al proyecto del laudo, a los legajos y demás documentos que se estimen necesarios que obren en 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residente pondrá a discusión el proyec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Terminada la discusión, se votará y el Presidente declarará el resul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proyecto es aprobado sin adiciones ni modificaciones será elevado a la categoría de laudo y se firmará por los miembros del tribu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se hicieren modificaciones o adiciones al proyecto, se ordenará al Secretario que redacte el laudo de acuerdo con lo aprobado, haciéndose constar, en este caso, en el acta de la se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3.-</w:t>
      </w:r>
      <w:r>
        <w:rPr>
          <w:rFonts w:cs="Arial" w:ascii="Arial" w:hAnsi="Arial"/>
          <w:color w:val="000000"/>
        </w:rPr>
        <w:t xml:space="preserve"> Engrosado el laudo y firmado por los miembros del tribunal que votaron el negocio, se turnará el expediente al actuario para que lo notifique personalmente a las par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L PROCEDIMIENTO DE EJECUC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4.- </w:t>
      </w:r>
      <w:r>
        <w:rPr>
          <w:rFonts w:cs="Arial" w:ascii="Arial" w:hAnsi="Arial"/>
          <w:color w:val="000000"/>
        </w:rPr>
        <w:t>Las disposiciones de este capítulo rigen la ejecución de los laudos dictados por el Tribunal Estatal de Conciliación y Arbitraje y de los convenios celebrados y aprobados por el mism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5.-</w:t>
      </w:r>
      <w:r>
        <w:rPr>
          <w:rFonts w:cs="Arial" w:ascii="Arial" w:hAnsi="Arial"/>
          <w:color w:val="000000"/>
        </w:rPr>
        <w:t xml:space="preserve"> Los laudos deben cumplirse dentro de los quince días hábiles siguientes al en que surta efectos la notificación. Las partes podrán convenir las modalidades de su cumplimiento. Concluido dicho término si no se ha recurrido la resolución, el actor solicitará la ejecución del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6.- </w:t>
      </w:r>
      <w:r>
        <w:rPr>
          <w:rFonts w:cs="Arial" w:ascii="Arial" w:hAnsi="Arial"/>
          <w:color w:val="000000"/>
        </w:rPr>
        <w:t>Siempre que en ejecución de un laudo deba entregarse una cantidad de dinero o el cumplimiento de un derecho al trabajador, el Presidente del tribunal cuidará que se le haga entrega personalm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7.-</w:t>
      </w:r>
      <w:r>
        <w:rPr>
          <w:rFonts w:cs="Arial" w:ascii="Arial" w:hAnsi="Arial"/>
          <w:color w:val="000000"/>
        </w:rPr>
        <w:t xml:space="preserve"> El Presidente del tribunal tendrá la obligación de proveer a la inmediata y eficaz ejecución de los laudos y para ese efecto dictará todas las medidas que a su juicio sean necesa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38.- </w:t>
      </w:r>
      <w:r>
        <w:rPr>
          <w:rFonts w:cs="Arial" w:ascii="Arial" w:hAnsi="Arial"/>
          <w:color w:val="000000"/>
        </w:rPr>
        <w:t>Las resoluciones del tribunal serán inapelables y deberán acatarse estrictamente por las partes a quienes corresponda su cumpl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39.-</w:t>
      </w:r>
      <w:r>
        <w:rPr>
          <w:rFonts w:cs="Arial" w:ascii="Arial" w:hAnsi="Arial"/>
          <w:color w:val="000000"/>
        </w:rPr>
        <w:t xml:space="preserve"> Al ejecutarse el laudo, el Presidente del tribunal despachará auto con efectos de mandamiento en forma y autorizará al actuario para que, asociado de la parte que obtuvo resolución favorable, se constituya en el domicilio u oficina de la parte contraria, a la que requerirá por el cumplimiento de la resolución, apercibiéndola de que de no hacerlo, se hará uso de los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lvo en los casos que señala el artículo 60 de esta ley, las instituciones públicas no podrán negarse a reinstalar al trabajador, si han sido condenadas a hacerlo mediante laudo ejecuto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5 DE FEBRERO DE 2014)</w:t>
      </w:r>
    </w:p>
    <w:p>
      <w:pPr>
        <w:pStyle w:val="Normal"/>
        <w:jc w:val="both"/>
        <w:rPr>
          <w:rFonts w:ascii="Arial" w:hAnsi="Arial" w:cs="Arial"/>
          <w:b/>
          <w:b/>
          <w:i/>
          <w:i/>
        </w:rPr>
      </w:pPr>
      <w:r>
        <w:rPr>
          <w:rFonts w:cs="Arial" w:ascii="Arial" w:hAnsi="Arial"/>
          <w:b/>
          <w:i/>
        </w:rPr>
        <w:t>(REFORMADO P.O. 02 DE OCTUBRE DE 2018)</w:t>
      </w:r>
    </w:p>
    <w:p>
      <w:pPr>
        <w:pStyle w:val="Normal"/>
        <w:jc w:val="both"/>
        <w:rPr>
          <w:rFonts w:ascii="Arial" w:hAnsi="Arial" w:cs="Arial"/>
          <w:b/>
          <w:b/>
          <w:szCs w:val="24"/>
        </w:rPr>
      </w:pPr>
      <w:r>
        <w:rPr>
          <w:rFonts w:cs="Arial" w:ascii="Arial" w:hAnsi="Arial"/>
          <w:b/>
          <w:szCs w:val="24"/>
        </w:rPr>
        <w:t>ARTÍCULO 140. En caso de incumplimiento a resoluciones del Tribunal Estatal de Conciliación y Arbitraje, el Presidente del mismo impondrá la sanción siguiente: multa de hasta sesenta veces el valor diario de la unidad de medida y actualización vigente. Impuesta la sanción anterior, si se continúa en la negativa para cumplirla, se procederá en los términos de la Ley de Responsabilidades Administrativas para el Estado de San Luis Potos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PACIDAD Y PERSONAL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1.-</w:t>
      </w:r>
      <w:r>
        <w:rPr>
          <w:rFonts w:cs="Arial" w:ascii="Arial" w:hAnsi="Arial"/>
          <w:color w:val="000000"/>
        </w:rPr>
        <w:t xml:space="preserve"> Las partes podrán comparecer a juicio en forma directa o por conducto de apoderado legalmente autoriz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pPr>
      <w:r>
        <w:rPr>
          <w:rFonts w:cs="Arial" w:ascii="Arial" w:hAnsi="Arial"/>
          <w:color w:val="000000"/>
        </w:rPr>
        <w:t>Los apoderados de las partes deberán acreditar ser abogados o licenciados en derecho con cedula profesional, o contar con carta de pasante vigente, expedida por autoridad competente para el ejercicio de dicha profesión. Se podrán autorizar personas que no reúnan los anteriores requisitos para recibir notificaciones y documentos, pero éstas no podrán comparecer en las audiencias ni efectuar promo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ADICIONADO P.O. 25 DE FEBRERO DE 2014)</w:t>
      </w:r>
    </w:p>
    <w:p>
      <w:pPr>
        <w:pStyle w:val="Normal"/>
        <w:jc w:val="both"/>
        <w:rPr>
          <w:rFonts w:ascii="Arial" w:hAnsi="Arial" w:cs="Arial"/>
          <w:color w:val="000000"/>
        </w:rPr>
      </w:pPr>
      <w:r>
        <w:rPr>
          <w:rFonts w:cs="Arial" w:ascii="Arial" w:hAnsi="Arial"/>
          <w:color w:val="000000"/>
        </w:rPr>
        <w:t>En caso de que no se acrediten los supuestos del párrafo anterior, se requerirá al actor para que designe apoderado que satisfaga los extremos que en éste se establec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2.-</w:t>
      </w:r>
      <w:r>
        <w:rPr>
          <w:rFonts w:cs="Arial" w:ascii="Arial" w:hAnsi="Arial"/>
          <w:color w:val="000000"/>
        </w:rPr>
        <w:t xml:space="preserve"> Las autoridades acreditarán su personalidad con el nombramiento respectivo y podrán hacerse representar por medio de apoderado, quien acreditará su personalidad o su carácter, mediante simple o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3.- </w:t>
      </w:r>
      <w:r>
        <w:rPr>
          <w:rFonts w:cs="Arial" w:ascii="Arial" w:hAnsi="Arial"/>
          <w:color w:val="000000"/>
        </w:rPr>
        <w:t>Los trabajadores podrán hacerse representar mediante carta poder firmada ante dos testigos, sin necesidad de ser ratificada ante 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4.- </w:t>
      </w:r>
      <w:r>
        <w:rPr>
          <w:rFonts w:cs="Arial" w:ascii="Arial" w:hAnsi="Arial"/>
          <w:color w:val="000000"/>
        </w:rPr>
        <w:t>Los trabajadores previa identificación, podrán otorgar poder mediante simple comparecencia ante el tribu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5.- </w:t>
      </w:r>
      <w:r>
        <w:rPr>
          <w:rFonts w:cs="Arial" w:ascii="Arial" w:hAnsi="Arial"/>
          <w:color w:val="000000"/>
        </w:rPr>
        <w:t>Los representantes de los sindicatos acreditarán su personalidad con la certificación que les extienda el propio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146.- </w:t>
      </w:r>
      <w:r>
        <w:rPr>
          <w:rFonts w:cs="Arial" w:ascii="Arial" w:hAnsi="Arial"/>
          <w:color w:val="000000"/>
        </w:rPr>
        <w:t>El Tribunal Estatal de Conciliación y Arbitraje podrá tener por acreditada la personalidad de los trabajadores, sindicatos o autoridades, así como de sus apoderados, sin sujetarse a las reglas contenidas en los artículos anteriores, excepción hecha de lo señalado en el artículo 143 de esta ley, siempre que de los documentos que se exhiban, llegue al convencimiento de que efectivamente representan a la parte interesada, haciéndose constar tal circunstancia en la actuación correspond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47.- </w:t>
      </w:r>
      <w:r>
        <w:rPr>
          <w:rFonts w:cs="Arial" w:ascii="Arial" w:hAnsi="Arial"/>
          <w:color w:val="000000"/>
        </w:rPr>
        <w:t>Siempre que dos o más personas ejerciten la misma acción contra un mismo demandado en un procedimiento, deben litigar unidas y con una representación común. De igual forma se procederá cuando se opongan las mismas excepciones. Si los interesados no hicieren el nombramiento, el tribunal requerirá a los promoventes para que lo hagan, apercibiéndolos que de no hacerlo, dicho tribunal lo hará en su rebeldía, escogiéndolo de entre los propios interesados. El representante común tendrá los derechos, obligaciones y responsabilidades inherentes a un mandato judi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I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NORMAS PROCESALES EN MATERIA DE NOTIFICACIONES,</w:t>
      </w:r>
    </w:p>
    <w:p>
      <w:pPr>
        <w:pStyle w:val="Normal"/>
        <w:jc w:val="center"/>
        <w:rPr>
          <w:rFonts w:ascii="Arial" w:hAnsi="Arial" w:cs="Arial"/>
          <w:b/>
          <w:b/>
          <w:color w:val="000000"/>
        </w:rPr>
      </w:pPr>
      <w:r>
        <w:rPr>
          <w:rFonts w:cs="Arial" w:ascii="Arial" w:hAnsi="Arial"/>
          <w:b/>
          <w:color w:val="000000"/>
        </w:rPr>
        <w:t>ACTUACIONES Y TERMINO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ARTICULO 148.- </w:t>
      </w:r>
      <w:r>
        <w:rPr>
          <w:rFonts w:cs="Arial" w:ascii="Arial" w:hAnsi="Arial"/>
          <w:color w:val="000000"/>
        </w:rPr>
        <w:t>Las partes en su primer escrito o comparecencia, deberán señalar domicilio para recibir notificaciones en el lugar de residencia del tribunal; si no lo hacen, se les harán por estrados, aún la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49.-</w:t>
      </w:r>
      <w:r>
        <w:rPr>
          <w:rFonts w:cs="Arial" w:ascii="Arial" w:hAnsi="Arial"/>
          <w:color w:val="000000"/>
        </w:rPr>
        <w:t xml:space="preserve"> En tanto no se designe nuevo domicilio en autos, las notificaciones personales se harán en el domicilio señalado desde el principio y desde luego surtirán plenamente efec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rPr>
        <w:t xml:space="preserve">ARTICULO 150.- </w:t>
      </w:r>
      <w:r>
        <w:rPr>
          <w:rFonts w:cs="Arial" w:ascii="Arial" w:hAnsi="Arial"/>
          <w:color w:val="000000"/>
        </w:rPr>
        <w:t>Las actuaciones y certificaciones que se hicieren con motivo de la aplicación de esta ley, no causarán impuest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ARTICULO 151.- </w:t>
      </w:r>
      <w:r>
        <w:rPr>
          <w:rFonts w:cs="Arial" w:ascii="Arial" w:hAnsi="Arial"/>
          <w:color w:val="000000"/>
        </w:rPr>
        <w:t>Se harán notificaciones personale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emplazamiento a juicio y en todo caso cuando se trate de la primer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olución que cite a la audiencia de conciliación, demanda y excepciones, recepción de pruebas, alegatos y re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w:t>
      </w:r>
      <w:r>
        <w:rPr>
          <w:rFonts w:cs="Arial" w:ascii="Arial" w:hAnsi="Arial"/>
          <w:b/>
          <w:color w:val="000000"/>
        </w:rPr>
        <w:t xml:space="preserve"> </w:t>
      </w:r>
      <w:r>
        <w:rPr>
          <w:rFonts w:cs="Arial" w:ascii="Arial" w:hAnsi="Arial"/>
          <w:color w:val="000000"/>
        </w:rPr>
        <w:t>resolución en la que se declare incompete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La resolución que ordene la</w:t>
      </w:r>
      <w:r>
        <w:rPr>
          <w:rFonts w:cs="Arial" w:ascii="Arial" w:hAnsi="Arial"/>
          <w:b/>
          <w:color w:val="000000"/>
        </w:rPr>
        <w:t xml:space="preserve"> </w:t>
      </w:r>
      <w:r>
        <w:rPr>
          <w:rFonts w:cs="Arial" w:ascii="Arial" w:hAnsi="Arial"/>
          <w:color w:val="000000"/>
        </w:rPr>
        <w:t>reanudación del procedimiento, cuando éste haya estado interrumpido o suspendido por cualquier causa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uto que cite a absolver pos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resolución de que deban conocer los terceros extraños al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El auto que declare la cadu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acuerdo que manda recibir la sentencia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lau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Cuando a juicio del tribunal concurran circunstancias especiales o urg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2.-</w:t>
      </w:r>
      <w:r>
        <w:rPr>
          <w:rFonts w:cs="Arial" w:ascii="Arial" w:hAnsi="Arial"/>
          <w:color w:val="000000"/>
        </w:rPr>
        <w:t xml:space="preserve"> La primera notificación observará las siguientes nor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actuario se cerciorará de que la persona que deba ser notificada tenga su domicilio en la oficina o casa señalada en autos para hacer la not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contrándose el interesado o su apoderado, el actuario notificará la resolución entregando copia de la misma; si se trata de la parte demandada, lo asentará en el acta y en su caso, se asegurará de que la persona con quien entiende la diligencia, es el representante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i no está presente el interesado o su representante, se le dejará citatorio para que lo espere al día siguiente en hora determin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Si no obstante el citatorio</w:t>
      </w:r>
      <w:r>
        <w:rPr>
          <w:rFonts w:cs="Arial" w:ascii="Arial" w:hAnsi="Arial"/>
          <w:b/>
          <w:color w:val="000000"/>
        </w:rPr>
        <w:t xml:space="preserve">, </w:t>
      </w:r>
      <w:r>
        <w:rPr>
          <w:rFonts w:cs="Arial" w:ascii="Arial" w:hAnsi="Arial"/>
          <w:color w:val="000000"/>
        </w:rPr>
        <w:t>no está presente el interesado o su representante, la notificación podrá entenderse con la persona que se encuentre en la casa, local u oficina señalados, siempre que sea mayor de edad. Si estuvieren cerrados, se fijará una copia de la resolución en la puerta de acces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i en la casa, local u oficina designados para hacer la notificación se negare el interesado, su apoderado o la persona con quien se entienda la diligencia a recibir la notificación, ésta se hará por cédula que se fijará en la puerta de acceso, adjuntándose copia de la res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3.-</w:t>
      </w:r>
      <w:r>
        <w:rPr>
          <w:rFonts w:cs="Arial" w:ascii="Arial" w:hAnsi="Arial"/>
          <w:color w:val="000000"/>
        </w:rPr>
        <w:t xml:space="preserve"> En todos los casos señalados anteriormente el actuario levantará razón en el acta, señalando con claridad los elementos de convicción en que se apoy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4.- </w:t>
      </w:r>
      <w:r>
        <w:rPr>
          <w:rFonts w:cs="Arial" w:ascii="Arial" w:hAnsi="Arial"/>
          <w:color w:val="000000"/>
        </w:rPr>
        <w:t>Las siguientes notificaciones personales se harán al interesado o persona autorizada el día siguiente en que se dicte la resolución, si concurre al local del Tribunal o en el domicilio que hubiere designado y si no estuviere presente, se le dejará copia de la resolución respectiva; si la casa o local estuvieren cerrados, se fijará la copia en la puerta de entrada y se asentará razón en autos de l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5.-</w:t>
      </w:r>
      <w:r>
        <w:rPr>
          <w:rFonts w:cs="Arial" w:ascii="Arial" w:hAnsi="Arial"/>
          <w:color w:val="000000"/>
        </w:rPr>
        <w:t xml:space="preserve"> Los actuarios fijarán en los estrados del local del tribunal las listas autorizadas de las notificaciones, que deberán contener la fecha, el número del expediente y los nombres de la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6.- </w:t>
      </w:r>
      <w:r>
        <w:rPr>
          <w:rFonts w:cs="Arial" w:ascii="Arial" w:hAnsi="Arial"/>
          <w:color w:val="000000"/>
        </w:rPr>
        <w:t>Las notificaciones surtirán efectos de la siguiente for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Las personales, el día y hora en que se practiquen contándose</w:t>
      </w:r>
      <w:r>
        <w:rPr>
          <w:rFonts w:cs="Arial" w:ascii="Arial" w:hAnsi="Arial"/>
          <w:b/>
          <w:color w:val="000000"/>
        </w:rPr>
        <w:t xml:space="preserve"> </w:t>
      </w:r>
      <w:r>
        <w:rPr>
          <w:rFonts w:cs="Arial" w:ascii="Arial" w:hAnsi="Arial"/>
          <w:color w:val="000000"/>
        </w:rPr>
        <w:t>de momento a momento, cualquiera que sea la hora en que se haya hecho la notificación, salvo disposición en contrari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demás notificaciones, al día siguiente al de su publicación en los estrados del tribu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7.- </w:t>
      </w:r>
      <w:r>
        <w:rPr>
          <w:rFonts w:cs="Arial" w:ascii="Arial" w:hAnsi="Arial"/>
          <w:color w:val="000000"/>
        </w:rPr>
        <w:t>Las notificaciones deberán verificarse en días y horas hábiles, cuando menos con veinticuatro horas de anticipación del día y hora en que debe efectuarse la dilig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58.- </w:t>
      </w:r>
      <w:r>
        <w:rPr>
          <w:rFonts w:cs="Arial" w:ascii="Arial" w:hAnsi="Arial"/>
          <w:color w:val="000000"/>
        </w:rPr>
        <w:t>La notificación por cédula, deberá conte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ugar, día y hora en que se prac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úmero del expe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nombres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nombre y domicilio de la persona que deba ser notificad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opia autorizada de la resolución que se anexará a la cédul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59.-</w:t>
      </w:r>
      <w:r>
        <w:rPr>
          <w:rFonts w:cs="Arial" w:ascii="Arial" w:hAnsi="Arial"/>
          <w:color w:val="000000"/>
        </w:rPr>
        <w:t xml:space="preserve"> Son nulas las notificaciones que no se practiquen conforme a lo dispuesto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0.- </w:t>
      </w:r>
      <w:r>
        <w:rPr>
          <w:rFonts w:cs="Arial" w:ascii="Arial" w:hAnsi="Arial"/>
          <w:color w:val="000000"/>
        </w:rPr>
        <w:t>Si en autos consta que una persona se manifiesta sabedora de una resolución, la notificación mal realizada u omitida, surtirá sus efectos como si estuviese hecha conforme a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61.-</w:t>
      </w:r>
      <w:r>
        <w:rPr>
          <w:rFonts w:cs="Arial" w:ascii="Arial" w:hAnsi="Arial"/>
          <w:color w:val="000000"/>
        </w:rPr>
        <w:t xml:space="preserve"> Se entiende por días hábiles, todos los del año, excepto sábados y domingos, descansos obligatorios y aquellos en que el Tribunal Estatal de Conciliación y Arbitraje suspenda sus labo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2.-</w:t>
      </w:r>
      <w:r>
        <w:rPr>
          <w:rFonts w:cs="Arial" w:ascii="Arial" w:hAnsi="Arial"/>
          <w:color w:val="000000"/>
        </w:rPr>
        <w:t xml:space="preserve"> Son horas hábiles las comprendidas entre las seis y las dieciocho horas del día, pero en materia de huelga son hábiles todos los días y la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3.- </w:t>
      </w:r>
      <w:r>
        <w:rPr>
          <w:rFonts w:cs="Arial" w:ascii="Arial" w:hAnsi="Arial"/>
          <w:color w:val="000000"/>
        </w:rPr>
        <w:t>Las actuaciones del Tribunal Estatal de Conciliación y Arbitraje deberán practicarse en días y horas hábiles, bajo pena de nulidad, siempre que esta ley no disponga lo contr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4.-</w:t>
      </w:r>
      <w:r>
        <w:rPr>
          <w:rFonts w:cs="Arial" w:ascii="Arial" w:hAnsi="Arial"/>
          <w:color w:val="000000"/>
        </w:rPr>
        <w:t xml:space="preserve"> El Presidente o el tribunal en pleno podrán habilitar días y horas inhábiles para que se practiquen algunas diligencias, cuando medie causa justific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5.- </w:t>
      </w:r>
      <w:r>
        <w:rPr>
          <w:rFonts w:cs="Arial" w:ascii="Arial" w:hAnsi="Arial"/>
          <w:color w:val="000000"/>
        </w:rPr>
        <w:t>Todas las actuaciones serán autorizadas con la firma del Secretario de Acuerdos, con excepción de las actas encomendadas a otros servidores públicos. Se levantará acta circunstanciada en las audiencias, que deberán ser firmadas por las personas que en ella intervinieron cuando sepan y quieran hacer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caso de que algún miembro del tribunal omitiera firmar las actas de las diligencias en que estuvo presente, se asentará este hecho señalando la causa y se entregará a las partes copia de las actas de las audiencias en que hayan compareci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6.-</w:t>
      </w:r>
      <w:r>
        <w:rPr>
          <w:rFonts w:cs="Arial" w:ascii="Arial" w:hAnsi="Arial"/>
          <w:color w:val="000000"/>
        </w:rPr>
        <w:t xml:space="preserve"> Las resoluciones del tribunal no admiten recurso alguno, asimismo el tribunal no puede revocar sus propias resolu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7.-</w:t>
      </w:r>
      <w:r>
        <w:rPr>
          <w:rFonts w:cs="Arial" w:ascii="Arial" w:hAnsi="Arial"/>
          <w:color w:val="000000"/>
        </w:rPr>
        <w:t xml:space="preserve"> Los términos empiezan a contar al día siguiente en que surta efectos la notificación y se tomará en cuenta el día del venci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68.- </w:t>
      </w:r>
      <w:r>
        <w:rPr>
          <w:rFonts w:cs="Arial" w:ascii="Arial" w:hAnsi="Arial"/>
          <w:color w:val="000000"/>
        </w:rPr>
        <w:t>Cuando algún acto procesal o el ejercicio de algún derecho no tengan señalado término, éste será de tres días háb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69.-</w:t>
      </w:r>
      <w:r>
        <w:rPr>
          <w:rFonts w:cs="Arial" w:ascii="Arial" w:hAnsi="Arial"/>
          <w:color w:val="000000"/>
        </w:rPr>
        <w:t xml:space="preserve"> Para computar los términos, los meses serán de treinta días naturales; los días hábiles se considerarán de veinticuatro horas naturales, contadas de las cero a las veinticuatro ho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V</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MPEDIMENTOS Y EXCUS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0.-</w:t>
      </w:r>
      <w:r>
        <w:rPr>
          <w:rFonts w:cs="Arial" w:ascii="Arial" w:hAnsi="Arial"/>
          <w:color w:val="000000"/>
        </w:rPr>
        <w:t xml:space="preserve"> Los miembros integrantes del tribunal estarán impedidos para conocer de los procesos en que intervengan y deberán excusarse del conocimiento de los mismos,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an parientes consanguíneos hasta el cuarto grado o de afinidad hasta el segundo,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Tengan igual parentesco, hasta el segundo grado, con el apoderado legal o abogado de alguna de las par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Hayan tenido el carácter de denunciantes o querellantes en contra del trabaj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Hayan sido apoderados, peritos o testigos del trabajador en el mismo ju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an socios, arrendatarios, patronos, dependientes económicos del trabajador o de su apoder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Sean acreedores, deudores, herederos o legatarios del trabajador o de su apoder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1.-</w:t>
      </w:r>
      <w:r>
        <w:rPr>
          <w:rFonts w:cs="Arial" w:ascii="Arial" w:hAnsi="Arial"/>
          <w:color w:val="000000"/>
        </w:rPr>
        <w:t xml:space="preserve"> Las excusas se calificarán y resolverán por el tribunal en pleno. Cuando la parte interesada conozca que alguno de los miembros del tribunal o el Secretario de Acuerdos se encuentran impedidos para conocer de algún juicio y no se abstengan de hacerlo, podrá ocurrir haciendo por escrito la denuncia y acompañando las pruebas neces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dimiento no será suspendido mientras se tramita la excus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V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S CORRECCIONES DISCIPLINARIAS Y MEDIOS DE APREMIO</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ARTICULO 172.-</w:t>
      </w:r>
      <w:r>
        <w:rPr>
          <w:rFonts w:cs="Arial" w:ascii="Arial" w:hAnsi="Arial"/>
          <w:color w:val="000000"/>
        </w:rPr>
        <w:t xml:space="preserve"> El Presidente y el Secretario de Acuerdos podrán imponer correcciones disciplinarias para que se mantenga el orden en el desarrollo de las audiencias o diligencias y exigir se guarden el respeto y la consideración debidas a todo el personal del Tribunal Estatal de Conciliación y Arbitraj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3.-</w:t>
      </w:r>
      <w:r>
        <w:rPr>
          <w:rFonts w:cs="Arial" w:ascii="Arial" w:hAnsi="Arial"/>
          <w:color w:val="000000"/>
        </w:rPr>
        <w:t xml:space="preserve"> Se pueden imponer indistintamente, las siguientes correcciones disciplin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mones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REFORMADA P.O. 02 DE OCTUBRE DE 2018)</w:t>
      </w:r>
    </w:p>
    <w:p>
      <w:pPr>
        <w:pStyle w:val="Normal"/>
        <w:jc w:val="both"/>
        <w:rPr>
          <w:rFonts w:ascii="Arial" w:hAnsi="Arial" w:cs="Arial"/>
          <w:b/>
          <w:b/>
          <w:szCs w:val="24"/>
        </w:rPr>
      </w:pPr>
      <w:r>
        <w:rPr>
          <w:rFonts w:cs="Arial" w:ascii="Arial" w:hAnsi="Arial"/>
          <w:b/>
          <w:szCs w:val="24"/>
        </w:rPr>
        <w:t xml:space="preserve">II. Multa que no exceda del equivalente a siete veces el valor diario de la unidad de medida y actualización vigente, y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I.- Expulsión del recinto del tribunal, mediante el auxilio de la fuerza publica en caso neces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74.-</w:t>
      </w:r>
      <w:r>
        <w:rPr>
          <w:rFonts w:cs="Arial" w:ascii="Arial" w:hAnsi="Arial"/>
          <w:color w:val="000000"/>
        </w:rPr>
        <w:t xml:space="preserve"> Si los hechos que impidan la imposición de una corrección disciplinaria pueden constituir algún delito, los funcionarios correspondientes levantarán acta circunstancial y la turnarán al Ministerio Público para los efectos legales conduc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75.-</w:t>
      </w:r>
      <w:r>
        <w:rPr>
          <w:rFonts w:cs="Arial" w:ascii="Arial" w:hAnsi="Arial"/>
          <w:color w:val="000000"/>
        </w:rPr>
        <w:t xml:space="preserve"> El Presidente y el Secretario de Acuerdos del tribunal, podrán imponer conjunta o indistintamente cualquiera de los medios de apremio, para que las personas de las que se requiera su presencia concurran a las audiencias, o en su caso, para asegurar el cumplimiento de sus determin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6.- </w:t>
      </w:r>
      <w:r>
        <w:rPr>
          <w:rFonts w:cs="Arial" w:ascii="Arial" w:hAnsi="Arial"/>
          <w:color w:val="000000"/>
        </w:rPr>
        <w:t>Son medios de aprem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25 DE FEBRERO DE 2014)</w:t>
      </w:r>
    </w:p>
    <w:p>
      <w:pPr>
        <w:pStyle w:val="Normal"/>
        <w:jc w:val="both"/>
        <w:rPr/>
      </w:pPr>
      <w:r>
        <w:rPr>
          <w:rFonts w:cs="Arial" w:ascii="Arial" w:hAnsi="Arial"/>
          <w:b/>
          <w:i/>
        </w:rPr>
        <w:t>(REFORMADA P.O. 02 DE OCTUBRE DE 2018)</w:t>
      </w:r>
    </w:p>
    <w:p>
      <w:pPr>
        <w:pStyle w:val="Normal"/>
        <w:jc w:val="both"/>
        <w:rPr>
          <w:rFonts w:ascii="Arial" w:hAnsi="Arial" w:cs="Arial"/>
          <w:b/>
          <w:b/>
          <w:szCs w:val="24"/>
        </w:rPr>
      </w:pPr>
      <w:r>
        <w:rPr>
          <w:rFonts w:cs="Arial" w:ascii="Arial" w:hAnsi="Arial"/>
          <w:b/>
          <w:szCs w:val="24"/>
        </w:rPr>
        <w:t>I. La multa hasta cincuenta veces el valor diario de la unidad de medida y actualización vigent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II.- La comparecencia física de las personas por medio de la fuerza públic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rresto hasta por treinta y seis hor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REFORMADO P.O. 02 DE OCTUBRE DE 2018)</w:t>
      </w:r>
    </w:p>
    <w:p>
      <w:pPr>
        <w:pStyle w:val="Normal"/>
        <w:jc w:val="both"/>
        <w:rPr>
          <w:rFonts w:ascii="Arial" w:hAnsi="Arial" w:cs="Arial"/>
          <w:b/>
          <w:b/>
          <w:szCs w:val="24"/>
        </w:rPr>
      </w:pPr>
      <w:r>
        <w:rPr>
          <w:rFonts w:cs="Arial" w:ascii="Arial" w:hAnsi="Arial"/>
          <w:b/>
          <w:szCs w:val="24"/>
        </w:rPr>
        <w:t>ARTÍCULO 177. El Presidente del tribunal podrá castigar las infracciones a esta ley, que no tengan señalada otra sanción, con multa de hasta quince veces el valor diario de la unidad de medida y actualización vigente, pero si se trata del trabajador, se estará a lo dispuesto por el artículo 21 de la Constitución Política de los Estados Unidos Mexicano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REFORMADO P.O. 22 DE MAYO DE 2014)</w:t>
      </w:r>
    </w:p>
    <w:p>
      <w:pPr>
        <w:pStyle w:val="Normal"/>
        <w:jc w:val="both"/>
        <w:rPr/>
      </w:pPr>
      <w:r>
        <w:rPr>
          <w:rFonts w:cs="Arial" w:ascii="Arial" w:hAnsi="Arial"/>
          <w:b/>
          <w:color w:val="000000"/>
        </w:rPr>
        <w:t>ARTICULO 178.-</w:t>
      </w:r>
      <w:r>
        <w:rPr>
          <w:rFonts w:cs="Arial" w:ascii="Arial" w:hAnsi="Arial"/>
          <w:color w:val="000000"/>
        </w:rPr>
        <w:t xml:space="preserve"> Para hacer efectivas las multas, deberá girarse oficio al titular de la Secretaria de Finanzas del Estado. Cumplimentada la multa, la oficina recaudadora rendirá informe al tribunal con los datos correspondientes que acrediten su recep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79.- </w:t>
      </w:r>
      <w:r>
        <w:rPr>
          <w:rFonts w:cs="Arial" w:ascii="Arial" w:hAnsi="Arial"/>
          <w:color w:val="000000"/>
        </w:rPr>
        <w:t>Tanto las sanciones pecuniarias como las medidas de apremio previstas en este capítulo, se impondrán de plano y podrán ser impugnadas en los términos que establece esta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TERCE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0.-</w:t>
      </w:r>
      <w:r>
        <w:rPr>
          <w:rFonts w:cs="Arial" w:ascii="Arial" w:hAnsi="Arial"/>
          <w:color w:val="000000"/>
        </w:rPr>
        <w:t xml:space="preserve"> Las disposiciones de este capítulo rigen la tramitación de los conflictos que se susciten en los siguientes ca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aplicación de disposiciones que establezcan una jornada inhumana por lo notoriamente exces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cciones individuales o colectivas que deriven de la obligación de capacitación y adiestramiento;</w:t>
      </w:r>
    </w:p>
    <w:p>
      <w:pPr>
        <w:pStyle w:val="Normal"/>
        <w:jc w:val="both"/>
        <w:rPr>
          <w:rFonts w:ascii="Arial" w:hAnsi="Arial" w:cs="Arial"/>
          <w:color w:val="000000"/>
        </w:rPr>
      </w:pPr>
      <w:r>
        <w:rPr>
          <w:rFonts w:cs="Arial" w:ascii="Arial" w:hAnsi="Arial"/>
          <w:color w:val="000000"/>
        </w:rPr>
        <w:t>III.- La determinación de la antigüedad del trabajador e inconformidad contra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omisiones en el reglamento interior del trabajo o revisión de las disposiciones que se estimen contrarias a la ley o normas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suspensión temporal de las relaciones de trabajo por fuerza mayor o caso fortu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terminación colectiva de las relaciones de trabajo por causas de fuerza mayor o caso fortuito, no imputables a las instituciones públ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terminación colectiva de las relaciones de trabajo derivada de la implantación de tecnología o procedimientos de trabajo nuevos que tengan como consecuencia la reducción de personal, así como para determinar las indemnizaciones a los reajustad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III.- Por el pago de indemnización en los casos de muerte por riesgo de trabaj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1.- </w:t>
      </w:r>
      <w:r>
        <w:rPr>
          <w:rFonts w:cs="Arial" w:ascii="Arial" w:hAnsi="Arial"/>
          <w:color w:val="000000"/>
        </w:rPr>
        <w:t>Se tramitarán a petición de parte y ante el Tribunal Estatal de Conciliación y Arbitraje los conflictos individuales y colectivos, mediante el procedimiento que se establece en este capítu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2.-</w:t>
      </w:r>
      <w:r>
        <w:rPr>
          <w:rFonts w:cs="Arial" w:ascii="Arial" w:hAnsi="Arial"/>
          <w:color w:val="000000"/>
        </w:rPr>
        <w:t xml:space="preserve"> Recibida la demanda con sus anexos, se correrá traslado de ella a la contraparte para que, en un término de diez días hábiles, produzca su contest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3.-</w:t>
      </w:r>
      <w:r>
        <w:rPr>
          <w:rFonts w:cs="Arial" w:ascii="Arial" w:hAnsi="Arial"/>
          <w:color w:val="000000"/>
        </w:rPr>
        <w:t xml:space="preserve"> Transcurrido el término previsto en el artículo anterior con la contestación de la demanda o sin ella, se citará a las partes a una audiencia de conciliación, en donde la comparecencia de las partes será obligatoria. Si no concurre la parte actora, se dará por concluido el conflicto, ordenándose el archivo del expediente; si no concurre la parte demandada se le tendrá por contestando la demanda en sentido afirmativ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4.-</w:t>
      </w:r>
      <w:r>
        <w:rPr>
          <w:rFonts w:cs="Arial" w:ascii="Arial" w:hAnsi="Arial"/>
          <w:color w:val="000000"/>
        </w:rPr>
        <w:t xml:space="preserve"> La audiencia de conciliación tendrá por objeto procurar la avenencia entre los interesados. Logrado el convenio, una vez aprobado y sancionado por el tribunal, se tendrá por concluido el procedimiento. De no existir conciliación, se recibirán las pruebas que aporten las partes. En la misma audiencia se oirán los alegatos y se dictará la resolución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CUAR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PROCEDIMIENTOS PARAPROCESALES O VOLUN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5.-</w:t>
      </w:r>
      <w:r>
        <w:rPr>
          <w:rFonts w:cs="Arial" w:ascii="Arial" w:hAnsi="Arial"/>
          <w:color w:val="000000"/>
        </w:rPr>
        <w:t xml:space="preserve"> Se tramitarán conforme a lo dispuesto en este capítulo, los asuntos que por mandato de ley, por su naturaleza o a petición de parte interesada, requieran la intervención del tribunal, sin que esté promovido juicio o conflicto alguno entre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CULO 186.-</w:t>
      </w:r>
      <w:r>
        <w:rPr>
          <w:rFonts w:cs="Arial" w:ascii="Arial" w:hAnsi="Arial"/>
          <w:color w:val="000000"/>
        </w:rPr>
        <w:t xml:space="preserve"> En los procedimientos paraprocesales, las entidades pública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7.-</w:t>
      </w:r>
      <w:r>
        <w:rPr>
          <w:rFonts w:cs="Arial" w:ascii="Arial" w:hAnsi="Arial"/>
          <w:color w:val="000000"/>
        </w:rPr>
        <w:t xml:space="preserve"> Cuando tenga que otorgarse depósito o fianza, por mandato de la ley o por disposición de alguna autoridad o por acuerdo entre las partes, podrá el interesado concurrir ante el Presidente del tribunal, el cual la recibirá y en su caso, lo notificará a la parte interesada. Cuando se trate de la cancelación de una fianza o de la devolución de un depó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88.- </w:t>
      </w:r>
      <w:r>
        <w:rPr>
          <w:rFonts w:cs="Arial" w:ascii="Arial" w:hAnsi="Arial"/>
          <w:color w:val="000000"/>
        </w:rPr>
        <w:t>Cuando las instituciones públicas de gobierno y los trabajadores lleguen a un acuerdo o liquidación fuera de juicio, podrán ocurrir ante el Tribunal Estatal de Conciliación y Arbitraje, solicitando su aprobación y ratificación, a fin de que se le otorguen efectos jurídicos mediante lau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89.-</w:t>
      </w:r>
      <w:r>
        <w:rPr>
          <w:rFonts w:cs="Arial" w:ascii="Arial" w:hAnsi="Arial"/>
          <w:color w:val="000000"/>
        </w:rPr>
        <w:t xml:space="preserve"> Si como consecuencia de un convenio o liquidación o por mandato de un laudo ejecutorio el trabajador o sus beneficiarios deben recibir alguna cantidad de dinero, éstos deberán ocurrir personalmente o mediante representante legal al tribunal, debiendo identificarse satisfactoriam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QUIN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INCIDENT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0.- </w:t>
      </w:r>
      <w:r>
        <w:rPr>
          <w:rFonts w:cs="Arial" w:ascii="Arial" w:hAnsi="Arial"/>
          <w:color w:val="000000"/>
        </w:rPr>
        <w:t>Los incidentes se tramitarán dentro del expediente principal donde se promue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1.-</w:t>
      </w:r>
      <w:r>
        <w:rPr>
          <w:rFonts w:cs="Arial" w:ascii="Arial" w:hAnsi="Arial"/>
          <w:color w:val="000000"/>
        </w:rPr>
        <w:t xml:space="preserve"> Se tramitarán como incidentes las siguientes cuest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mpet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erson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nul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La acumul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05 DE ABRIL DE 2014)</w:t>
      </w:r>
    </w:p>
    <w:p>
      <w:pPr>
        <w:pStyle w:val="Normal"/>
        <w:jc w:val="both"/>
        <w:rPr/>
      </w:pPr>
      <w:r>
        <w:rPr>
          <w:rFonts w:eastAsia="Century Gothic" w:cs="Arial" w:ascii="Arial" w:hAnsi="Arial"/>
          <w:b/>
          <w:color w:val="000000"/>
        </w:rPr>
        <w:t>ARTICULO 192.</w:t>
      </w:r>
      <w:r>
        <w:rPr>
          <w:rFonts w:eastAsia="Century Gothic" w:cs="Arial" w:ascii="Arial" w:hAnsi="Arial"/>
          <w:color w:val="000000"/>
        </w:rPr>
        <w:t xml:space="preserve"> Cuando se promueva algún incidente durante la celebración de una audiencia o diligencia, se substanciará y resolverá de plano oyendo a las partes, y se continuará el procedimiento de inmediato.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rFonts w:ascii="Arial" w:hAnsi="Arial" w:eastAsia="Century Gothic" w:cs="Arial"/>
          <w:color w:val="000000"/>
        </w:rPr>
      </w:pPr>
      <w:r>
        <w:rPr>
          <w:rFonts w:eastAsia="Century Gothic" w:cs="Arial" w:ascii="Arial" w:hAnsi="Arial"/>
          <w:color w:val="000000"/>
        </w:rPr>
        <w:t xml:space="preserve">Tratándose de nulidad, competencia y, en los casos de acumulación, se dará vista de la cuestión incidental a las demás partes por  un término de tres días, a efecto de que en el mismo ofrezcan pruebas y formulen sus alegatos. Una vez transcurrido ese término el Tribunal contará con tres días hábiles para resolver la cuestión incidental. </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eastAsia="Century Gothic" w:cs="Arial" w:ascii="Arial" w:hAnsi="Arial"/>
          <w:color w:val="000000"/>
        </w:rPr>
        <w:t>El Tribunal Estatal de Conciliación y Arbitraje podrá desechar de plano los incidentes notoriamente improcedentes</w:t>
      </w:r>
      <w:r>
        <w:rPr>
          <w:rFonts w:eastAsia="Century Gothic" w:cs="Arial" w:ascii="Arial" w:hAnsi="Arial"/>
        </w:rPr>
        <w:t>, sustentando las causas de tal determinación.</w:t>
      </w:r>
    </w:p>
    <w:p>
      <w:pPr>
        <w:pStyle w:val="Normal"/>
        <w:jc w:val="both"/>
        <w:rPr>
          <w:rFonts w:ascii="Arial" w:hAnsi="Arial" w:eastAsia="Century Gothic" w:cs="Arial"/>
          <w:b/>
          <w:b/>
          <w:color w:val="000000"/>
        </w:rPr>
      </w:pPr>
      <w:r>
        <w:rPr>
          <w:rFonts w:eastAsia="Century Gothic" w:cs="Arial" w:ascii="Arial" w:hAnsi="Arial"/>
          <w:b/>
          <w:color w:val="000000"/>
        </w:rPr>
      </w:r>
    </w:p>
    <w:p>
      <w:pPr>
        <w:pStyle w:val="Normal"/>
        <w:jc w:val="both"/>
        <w:rPr/>
      </w:pPr>
      <w:r>
        <w:rPr>
          <w:rFonts w:cs="Arial" w:ascii="Arial" w:hAnsi="Arial"/>
          <w:b/>
          <w:color w:val="000000"/>
        </w:rPr>
        <w:t>ARTICULO 193.-</w:t>
      </w:r>
      <w:r>
        <w:rPr>
          <w:rFonts w:cs="Arial" w:ascii="Arial" w:hAnsi="Arial"/>
          <w:color w:val="000000"/>
        </w:rPr>
        <w:t xml:space="preserve"> Los incidentes que se susciten con motivo de la personalidad de las partes o de sus apoderados en materia de competencia, por nulidad de actuaciones o por cualquier otro motivo, serán resueltos de plano, teniendo en cuenta las pruebas que se aporten al promoverse la cuestión incid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incidentes de falta de personalidad y de competencia, deberán interponerse dentro de los tres días siguientes al en que concluya la etapa conciliatoria y el de nulidad de actuaciones se promoverá hasta antes de que se dicte el laudo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194.-</w:t>
      </w:r>
      <w:r>
        <w:rPr>
          <w:rFonts w:cs="Arial" w:ascii="Arial" w:hAnsi="Arial"/>
          <w:color w:val="000000"/>
        </w:rPr>
        <w:t xml:space="preserve"> Todas las cuestiones incidentales serán materia de resolución por parte del pleno del tribunal y será indispensable la asistencia del Presid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5.-</w:t>
      </w:r>
      <w:r>
        <w:rPr>
          <w:rFonts w:cs="Arial" w:ascii="Arial" w:hAnsi="Arial"/>
          <w:color w:val="000000"/>
        </w:rPr>
        <w:t xml:space="preserve"> En los procedimientos que se encuentren en trámite ante el Tribunal Estatal de Conciliación y Arbitraje, procede la acumulación, de oficio o a instancia de parte, en los siguientes su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uando se trate de procedimientos promovidos por el mismo actor en contra del mismo demandado, en las que se reclamen las mismas prest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uando sean las mismas partes, aunque las prestaciones sean distintas, pero derivadas de una misma relación de trabaj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uando se trate de procedimientos promovidos por diversos actores contra el mismo demandado, si el conflicto tuvo su origen en el mismo hecho derivado de la relación de trabaj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V.- En todos aquellos casos, que por su propia naturaleza las prestaciones reclamadas o los hechos que las motivaron, puedan originar resoluciones contradicto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196.- </w:t>
      </w:r>
      <w:r>
        <w:rPr>
          <w:rFonts w:cs="Arial" w:ascii="Arial" w:hAnsi="Arial"/>
          <w:color w:val="000000"/>
        </w:rPr>
        <w:t>Si se declara procedente la acumulación, el procedimiento o procedimientos más recientes se acumularán al más antigu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X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A CADUC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7.-</w:t>
      </w:r>
      <w:r>
        <w:rPr>
          <w:rFonts w:cs="Arial" w:ascii="Arial" w:hAnsi="Arial"/>
          <w:color w:val="000000"/>
        </w:rPr>
        <w:t xml:space="preserve"> Se tendrá por desistida de la acción intentada a toda persona que no haga promoción alguna en el término de seis meses, siempre que ésta sea necesaria para la continuación del proced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operará la caducidad, aún cuando dicho término se cumpla, si está pendiente el desahogo de alguna diligencia que deba practicarse por el tribunal, la recepción de informes o documentos que hayan sido solicitados por el propio tribunal o alguna promoción pendiente de acuer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etición de las partes interesadas o de oficio, el tribunal declarará la caducidad, cuando se estime consum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ITULO DECIMO SEPTIM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 LOS RECURSOS</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APITULO UN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8.-</w:t>
      </w:r>
      <w:r>
        <w:rPr>
          <w:rFonts w:cs="Arial" w:ascii="Arial" w:hAnsi="Arial"/>
          <w:color w:val="000000"/>
        </w:rPr>
        <w:t xml:space="preserve"> En ejecución de los laudos o convenios, procede el recurso de revisión contra actos del Presidente y de los Actu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199.-</w:t>
      </w:r>
      <w:r>
        <w:rPr>
          <w:rFonts w:cs="Arial" w:ascii="Arial" w:hAnsi="Arial"/>
          <w:color w:val="000000"/>
        </w:rPr>
        <w:t xml:space="preserve"> Conocerá d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Presidente del Tribunal Estatal de Conciliación y Arbitraje cuando se trate de actos de los Actuario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pleno del tribunal cuando se trate de actos del Presid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RTICULO 200.-</w:t>
      </w:r>
      <w:r>
        <w:rPr>
          <w:rFonts w:cs="Arial" w:ascii="Arial" w:hAnsi="Arial"/>
          <w:color w:val="000000"/>
        </w:rPr>
        <w:t xml:space="preserve"> La revisión se interpondrá por escrito dentro de los cinco días siguientes al en que se tenga conocimiento del acto que se impug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1.- </w:t>
      </w:r>
      <w:r>
        <w:rPr>
          <w:rFonts w:cs="Arial" w:ascii="Arial" w:hAnsi="Arial"/>
          <w:color w:val="000000"/>
        </w:rPr>
        <w:t>Se observarán las normas siguientes al substanciarse la rev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el escrito de solicitud se ofrecerán las prueba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 el escrito se dará vista por el término de tres días a la contra parte para que manifieste su defensa y ofrezca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REFORMADA P.O. 05 DE ABRIL DE 2014)</w:t>
      </w:r>
    </w:p>
    <w:p>
      <w:pPr>
        <w:pStyle w:val="NormalWeb"/>
        <w:shd w:fill="FFFFFF" w:val="clear"/>
        <w:spacing w:before="0" w:after="0"/>
        <w:jc w:val="both"/>
        <w:rPr>
          <w:rFonts w:ascii="Arial" w:hAnsi="Arial" w:eastAsia="Century Gothic" w:cs="Arial"/>
          <w:sz w:val="20"/>
          <w:szCs w:val="20"/>
          <w:shd w:fill="FFFFFF" w:val="clear"/>
        </w:rPr>
      </w:pPr>
      <w:r>
        <w:rPr>
          <w:rFonts w:eastAsia="Century Gothic" w:cs="Arial" w:ascii="Arial" w:hAnsi="Arial"/>
          <w:sz w:val="20"/>
          <w:szCs w:val="20"/>
          <w:shd w:fill="FFFFFF" w:val="clear"/>
        </w:rPr>
        <w:t>III. Transcurrido el término que señala la fracción anterior, el Tribunal contará con tres días hábiles para resolver el recurso.</w:t>
      </w:r>
    </w:p>
    <w:p>
      <w:pPr>
        <w:pStyle w:val="Normal"/>
        <w:jc w:val="both"/>
        <w:rPr>
          <w:rFonts w:ascii="Arial" w:hAnsi="Arial" w:eastAsia="Century Gothic" w:cs="Arial"/>
          <w:color w:val="000000"/>
          <w:sz w:val="20"/>
          <w:szCs w:val="20"/>
          <w:shd w:fill="FFFFFF" w:val="clear"/>
        </w:rPr>
      </w:pPr>
      <w:r>
        <w:rPr>
          <w:rFonts w:eastAsia="Century Gothic" w:cs="Arial" w:ascii="Arial" w:hAnsi="Arial"/>
          <w:color w:val="000000"/>
          <w:sz w:val="20"/>
          <w:szCs w:val="20"/>
          <w:shd w:fill="FFFFFF" w:val="clear"/>
        </w:rPr>
      </w:r>
    </w:p>
    <w:p>
      <w:pPr>
        <w:pStyle w:val="Normal"/>
        <w:jc w:val="both"/>
        <w:rPr>
          <w:rFonts w:ascii="Arial" w:hAnsi="Arial" w:cs="Arial"/>
          <w:color w:val="000000"/>
        </w:rPr>
      </w:pPr>
      <w:r>
        <w:rPr>
          <w:rFonts w:cs="Arial" w:ascii="Arial" w:hAnsi="Arial"/>
          <w:color w:val="000000"/>
        </w:rPr>
        <w:t>Si se declara procedente la revisión, se modificará el acto que la originó en el sentido que legalmente correspon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2.- </w:t>
      </w:r>
      <w:r>
        <w:rPr>
          <w:rFonts w:cs="Arial" w:ascii="Arial" w:hAnsi="Arial"/>
          <w:color w:val="000000"/>
        </w:rPr>
        <w:t>Procede el recurso de reclamación contra las medidas de apremio y las sanciones pecuniarias impuestas por el Presidente o el Secretario de Acuer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3.- </w:t>
      </w:r>
      <w:r>
        <w:rPr>
          <w:rFonts w:cs="Arial" w:ascii="Arial" w:hAnsi="Arial"/>
          <w:color w:val="000000"/>
        </w:rPr>
        <w:t>El recurso de reclamación se substanciará en la siguiente for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omoverá por escrito, dentro de los tres días siguientes al en que se tenga conocimiento de la medida, ofreciéndose las pruebas relativas ante el Tribunal Estatal de Conciliación y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dmitido el recurso, se solicitará al funcionario que haya dictado la medida impugnada, rinda por escrito un informe fundado y motivado en relación al acto recurrido, acompañando además las pruebas conduc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ntro de los diez días siguientes a la admisión del recurso, el tribunal citará a una audiencia de recepción de pruebas y resolución.</w:t>
      </w:r>
    </w:p>
    <w:p>
      <w:pPr>
        <w:pStyle w:val="Normal"/>
        <w:jc w:val="both"/>
        <w:rPr>
          <w:rFonts w:ascii="Arial" w:hAnsi="Arial" w:cs="Arial"/>
          <w:color w:val="000000"/>
        </w:rPr>
      </w:pPr>
      <w:r>
        <w:rPr>
          <w:rFonts w:cs="Arial" w:ascii="Arial" w:hAnsi="Arial"/>
          <w:color w:val="000000"/>
        </w:rPr>
        <w:t>Siendo procedente la reclamación, se ordenará modificar la medida de apremio o la san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204.- </w:t>
      </w:r>
      <w:r>
        <w:rPr>
          <w:rFonts w:cs="Arial" w:ascii="Arial" w:hAnsi="Arial"/>
          <w:color w:val="000000"/>
        </w:rPr>
        <w:t>Cuando se promueva un recurso notoriamente improcedente, el tribunal lo desechará de pl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recurso se considerará notoriamente improcedente, cuando a juicio del tribunal se deduzca que se promueve solamente con el propósito de demorar o entorpecer la administración de justi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GB"/>
        </w:rPr>
      </w:pPr>
      <w:r>
        <w:rPr>
          <w:rFonts w:cs="Arial" w:ascii="Arial" w:hAnsi="Arial"/>
          <w:b/>
          <w:color w:val="000000"/>
          <w:lang w:val="en-GB"/>
        </w:rPr>
        <w:t>T R A N S I T O R I O 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rPr>
        <w:t>ARTICULO PRIMERO.</w:t>
      </w:r>
      <w:r>
        <w:rPr>
          <w:rFonts w:cs="Arial" w:ascii="Arial" w:hAnsi="Arial"/>
          <w:color w:val="000000"/>
        </w:rPr>
        <w:t>- Esta ley entrará en vigor al día siguiente de su publicación en el Periódico Oficial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SEGUNDO.- </w:t>
      </w:r>
      <w:r>
        <w:rPr>
          <w:rFonts w:cs="Arial" w:ascii="Arial" w:hAnsi="Arial"/>
          <w:color w:val="000000"/>
        </w:rPr>
        <w:t>La presente ley abroga el Estatuto Jurídico de los Trabajadores al Servicio de las Autoridades de San Luis Potosí expedido el 15 de diciembre de 1960; así como todas las disposiciones que se opongan a este orden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TERCERO.-</w:t>
      </w:r>
      <w:r>
        <w:rPr>
          <w:rFonts w:cs="Arial" w:ascii="Arial" w:hAnsi="Arial"/>
          <w:color w:val="000000"/>
        </w:rPr>
        <w:t xml:space="preserve"> Los procesos que se encuentren pendientes a la vigencia de esta ley, serán resueltos conforme al estatuto que se ab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CUARTO.- </w:t>
      </w:r>
      <w:r>
        <w:rPr>
          <w:rFonts w:cs="Arial" w:ascii="Arial" w:hAnsi="Arial"/>
          <w:color w:val="000000"/>
        </w:rPr>
        <w:t>Tratándose de aspectos sindicales no quedarán comprendidos dentro de esta ley, los trabajadores de la educación que integran las Secciones 26 y 52 del Sindicato Nacional de Trabajadores de la Educación, en virtud de que el Acuerdo Nacional para la modernización de la Educación Básica, establece: “Los gobiernos de los Estados reconocen al Sindicato Nacional de Trabajadores de la Educación como el titular de las relaciones laborales colectivas de los trabajadores de base que prestan sus servicios en los establecimientos y unidades administrativas que se incorporan al sistema educativ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el Salón de Sesiones del H. Congreso del Estado a los veintidós días del mes de noviembre de mil novecientos noventa y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 GERARDO LIMON MONTELONGO.- DIPUTADO SECRETARIO, EDUARDO SAUCEDO SIAS.- DIPUTADO SECRETARIO, ALVARO ELIAS LOREDO.- Rúbricas.</w:t>
      </w:r>
    </w:p>
    <w:p>
      <w:pPr>
        <w:pStyle w:val="Normal"/>
        <w:jc w:val="both"/>
        <w:rPr>
          <w:rFonts w:ascii="Arial" w:hAnsi="Arial" w:cs="Arial"/>
        </w:rPr>
      </w:pPr>
      <w:r>
        <w:rPr>
          <w:rFonts w:cs="Arial" w:ascii="Arial" w:hAnsi="Arial"/>
        </w:rPr>
      </w:r>
    </w:p>
    <w:p>
      <w:pPr>
        <w:pStyle w:val="Textoindependiente2"/>
        <w:rPr>
          <w:b w:val="false"/>
          <w:b w:val="false"/>
          <w:bCs/>
        </w:rPr>
      </w:pPr>
      <w:r>
        <w:rPr>
          <w:b w:val="false"/>
          <w:bCs/>
        </w:rPr>
        <w:t>POR TANTO, MANDO SE CUMPLA Y EJECUTE EL PRESENTE DECRETO Y QUE TODAS LAS AUTORIDADES LO HAGAN CUMPLIR Y GUARDAR Y AL EFECTO SE IMPRIMA, PUBLIQUE Y CIRCULE A QUIENES CORRESPON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D A D O </w:t>
      </w:r>
      <w:r>
        <w:rPr>
          <w:rFonts w:cs="Arial" w:ascii="Arial" w:hAnsi="Arial"/>
          <w:bCs/>
        </w:rPr>
        <w:t>EN EL PALACIO DE GOBIERNO, SEDE DEL PODER EJECUTIVO DEL ESTADO LIBRE Y SOBERANO DE SAN LUIS POTOSI, A LOS SEIS DÍAS DE DICIEMBRE DE MIL NOVECIENTOS NOVENTA Y CINC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GOBERNADOR CONSTITUCIONAL DEL ESTADO</w:t>
      </w:r>
    </w:p>
    <w:p>
      <w:pPr>
        <w:pStyle w:val="Normal"/>
        <w:jc w:val="center"/>
        <w:rPr>
          <w:rFonts w:ascii="Arial" w:hAnsi="Arial" w:cs="Arial"/>
          <w:bCs/>
        </w:rPr>
      </w:pPr>
      <w:r>
        <w:rPr>
          <w:rFonts w:cs="Arial" w:ascii="Arial" w:hAnsi="Arial"/>
          <w:bCs/>
        </w:rPr>
        <w:t>LIC. HORACIO SANCHEZ UNZUET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 SECRETARIO GENERAL DE GOBIERNO</w:t>
      </w:r>
    </w:p>
    <w:p>
      <w:pPr>
        <w:pStyle w:val="Normal"/>
        <w:jc w:val="center"/>
        <w:rPr>
          <w:rFonts w:ascii="Arial" w:hAnsi="Arial" w:cs="Arial"/>
          <w:bCs/>
        </w:rPr>
      </w:pPr>
      <w:r>
        <w:rPr>
          <w:rFonts w:cs="Arial" w:ascii="Arial" w:hAnsi="Arial"/>
          <w:bCs/>
        </w:rPr>
        <w:t>JUAN JOSE RODRIGUEZ.</w:t>
      </w:r>
    </w:p>
    <w:p>
      <w:pPr>
        <w:pStyle w:val="Normal"/>
        <w:jc w:val="both"/>
        <w:rPr>
          <w:rFonts w:ascii="Arial" w:hAnsi="Arial" w:cs="Arial"/>
          <w:bCs/>
          <w:color w:val="000000"/>
        </w:rPr>
      </w:pPr>
      <w:r>
        <w:rPr>
          <w:rFonts w:cs="Arial" w:ascii="Arial" w:hAnsi="Arial"/>
          <w:bCs/>
          <w:color w:val="000000"/>
        </w:rPr>
      </w:r>
    </w:p>
    <w:p>
      <w:pPr>
        <w:pStyle w:val="Textoindependiente3"/>
        <w:rPr>
          <w:rFonts w:ascii="Arial" w:hAnsi="Arial" w:cs="Arial"/>
          <w:b/>
          <w:b/>
          <w:bCs/>
          <w:sz w:val="20"/>
          <w:szCs w:val="20"/>
        </w:rPr>
      </w:pPr>
      <w:r>
        <w:rPr>
          <w:rFonts w:cs="Arial" w:ascii="Arial" w:hAnsi="Arial"/>
          <w:b/>
          <w:bCs/>
          <w:sz w:val="20"/>
          <w:szCs w:val="20"/>
        </w:rPr>
        <w:t>N. DE E. A CONTINUACIÓN SE TRANSCRIBEN LOS ARTICULOS TRANSITORIOS DE LOS DECRETOS DE REFORMAS A LA PRESENTE LEY.</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2 DE OCTUBRE DE 2010</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pPr>
      <w:r>
        <w:rPr>
          <w:rFonts w:cs="Arial" w:ascii="Arial" w:hAnsi="Arial"/>
          <w:bCs/>
          <w:sz w:val="20"/>
          <w:szCs w:val="20"/>
        </w:rPr>
        <w:t>SEGUNDO. Los trabajadores que hayan sido despedidos o suspendidos con anterioridad a la fecha de entrada en vigor del presente Decreto, se sujetarán a las disposiciones vigentes en el momento del despido o suspensión.</w:t>
      </w:r>
    </w:p>
    <w:p>
      <w:pPr>
        <w:pStyle w:val="Textoindependiente3"/>
        <w:spacing w:before="0" w:after="0"/>
        <w:rPr>
          <w:rFonts w:ascii="Arial" w:hAnsi="Arial" w:cs="Arial"/>
          <w:bCs/>
          <w:sz w:val="20"/>
          <w:szCs w:val="20"/>
        </w:rPr>
      </w:pPr>
      <w:r>
        <w:rPr>
          <w:rFonts w:cs="Arial" w:ascii="Arial" w:hAnsi="Arial"/>
          <w:bCs/>
          <w:sz w:val="20"/>
          <w:szCs w:val="20"/>
        </w:rPr>
      </w:r>
    </w:p>
    <w:p>
      <w:pPr>
        <w:pStyle w:val="Textoindependiente3"/>
        <w:spacing w:before="0" w:after="0"/>
        <w:rPr>
          <w:rFonts w:ascii="Arial" w:hAnsi="Arial" w:cs="Arial"/>
          <w:b/>
          <w:b/>
          <w:bCs/>
          <w:sz w:val="20"/>
          <w:szCs w:val="20"/>
        </w:rPr>
      </w:pPr>
      <w:r>
        <w:rPr>
          <w:rFonts w:cs="Arial" w:ascii="Arial" w:hAnsi="Arial"/>
          <w:bCs/>
          <w:sz w:val="20"/>
          <w:szCs w:val="20"/>
        </w:rPr>
        <w:t>TERCERO. Se derogan todas las disposiciones que se opongan al presente Decreto.</w:t>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07 DE MAYO DE 2013</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EN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legal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5 DE FEBRER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RZ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 xml:space="preserve">P.O. 05 DE ABRIL DE 2014 </w:t>
      </w:r>
    </w:p>
    <w:p>
      <w:pPr>
        <w:pStyle w:val="Textoindependiente3"/>
        <w:spacing w:before="0" w:after="0"/>
        <w:jc w:val="center"/>
        <w:rPr>
          <w:rFonts w:ascii="Arial" w:hAnsi="Arial" w:cs="Arial"/>
          <w:bCs/>
          <w:sz w:val="20"/>
          <w:szCs w:val="20"/>
        </w:rPr>
      </w:pPr>
      <w:r>
        <w:rPr>
          <w:rFonts w:cs="Arial" w:ascii="Arial" w:hAnsi="Arial"/>
          <w:bCs/>
          <w:sz w:val="20"/>
          <w:szCs w:val="20"/>
        </w:rPr>
        <w:t>PERIODICO OFICIAL LLEGO NOVIEMBR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2 DE MAY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0 DE JUNIO DE 2014</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Las instituciones públicas de Gobierno del Estado, deberán expedir en un término máximo de ciento veinte días, contados a partir  de la vigencia del presente Decreto, el Reglamento de Capacitación y Adiestramiento para sus trabajadores.</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TERCERO. Se derogan todas las disposiciones que se opongan a es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4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a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28 DE ABRIL DE 2016</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PRIMERO. Este Decreto entrará en vigor el día siguiente de su publicación en el Periódico oficial del Estad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Cs/>
          <w:sz w:val="20"/>
          <w:szCs w:val="20"/>
        </w:rPr>
      </w:pPr>
      <w:r>
        <w:rPr>
          <w:rFonts w:cs="Arial" w:ascii="Arial" w:hAnsi="Arial"/>
          <w:bCs/>
          <w:sz w:val="20"/>
          <w:szCs w:val="20"/>
        </w:rPr>
        <w:t>SEGUNDO. Se derogan todas las disposiciones que se opongan al presente Decreto.</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center"/>
        <w:rPr>
          <w:rFonts w:ascii="Arial" w:hAnsi="Arial" w:cs="Arial"/>
          <w:bCs/>
          <w:sz w:val="20"/>
          <w:szCs w:val="20"/>
        </w:rPr>
      </w:pPr>
      <w:r>
        <w:rPr>
          <w:rFonts w:cs="Arial" w:ascii="Arial" w:hAnsi="Arial"/>
          <w:bCs/>
          <w:sz w:val="20"/>
          <w:szCs w:val="20"/>
        </w:rPr>
        <w:t>P.O. 15 DE JUNIO DE 2017</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e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juicios iniciados con las disposiciones anteriores a la vigencia del presente Decreto, deberán concluirse de conformidad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Cs/>
          <w:sz w:val="20"/>
          <w:szCs w:val="20"/>
        </w:rPr>
      </w:pPr>
      <w:r>
        <w:rPr>
          <w:rFonts w:cs="Arial" w:ascii="Arial" w:hAnsi="Arial"/>
          <w:bCs/>
          <w:sz w:val="20"/>
          <w:szCs w:val="20"/>
        </w:rPr>
        <w:t>P.O. 26 DE JULIO DE 2018</w:t>
      </w:r>
    </w:p>
    <w:p>
      <w:pPr>
        <w:pStyle w:val="Textoindependiente3"/>
        <w:spacing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PRIMERO. Este Decreto entrará en vigor al día siguiente de su publicación en el Periódico Oficial del Estado “Plan de San L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spacing w:before="0" w:after="0"/>
        <w:jc w:val="center"/>
        <w:rPr>
          <w:rFonts w:ascii="Arial" w:hAnsi="Arial" w:cs="Arial"/>
          <w:b/>
          <w:b/>
          <w:bCs/>
          <w:sz w:val="20"/>
          <w:szCs w:val="20"/>
        </w:rPr>
      </w:pPr>
      <w:r>
        <w:rPr>
          <w:rFonts w:cs="Arial" w:ascii="Arial" w:hAnsi="Arial"/>
          <w:b/>
          <w:bCs/>
          <w:sz w:val="20"/>
          <w:szCs w:val="20"/>
        </w:rPr>
        <w:t>P.O. 02 DE OCTUBRE DE 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Cs w:val="24"/>
        </w:rPr>
      </w:pPr>
      <w:r>
        <w:rPr>
          <w:rFonts w:cs="Arial" w:ascii="Arial" w:hAnsi="Arial"/>
          <w:b/>
          <w:szCs w:val="24"/>
        </w:rPr>
        <w:t>PRIMERO. Este Decreto entrará en vigor al día siguiente de su publicación en el Periódico Oficial del Estado “Plan de San Lu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GUNDO. Se derogan todas las disposiciones legales y administrativa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argala en: www.congresoslp.gob.mx</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0</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lang w:val="es-ES"/>
      </w:rPr>
    </w:pPr>
    <w:r>
      <w:rPr>
        <w:rFonts w:cs="Arial" w:ascii="Arial" w:hAnsi="Arial"/>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Ley">
    <w:name w:val="ley"/>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Articulo">
    <w:name w:val="artic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Capitulo">
    <w:name w:val="capitulo"/>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BodyText2">
    <w:name w:val="Body Text 2"/>
    <w:basedOn w:val="Normal"/>
    <w:qFormat/>
    <w:pPr/>
    <w:rPr>
      <w:rFonts w:ascii="Arial" w:hAnsi="Arial" w:cs="Arial"/>
      <w:i/>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46:00Z</dcterms:created>
  <dc:creator>P.T.I. Javier Espinosa Castro</dc:creator>
  <dc:description/>
  <cp:keywords/>
  <dc:language>en-US</dc:language>
  <cp:lastModifiedBy>Nara1</cp:lastModifiedBy>
  <cp:lastPrinted>2000-01-05T12:24:00Z</cp:lastPrinted>
  <dcterms:modified xsi:type="dcterms:W3CDTF">2019-02-22T15:24:00Z</dcterms:modified>
  <cp:revision>5</cp:revision>
  <dc:subject/>
  <dc:title>Ley de los Trabajadores al Servicio de las Instituciones Públicas del Estado de San Luis Potosí</dc:title>
</cp:coreProperties>
</file>