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201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050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3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May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0374L : URESTI CERRILLOS JAVIER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22,054.8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21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NVCR 303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$22,054.8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22,054.8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VEINTIDOS MIL CINCUENTA Y CUATRO  PESOS 8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 SOLICITUD DE LIBERACIÓ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, CONTRATO SIMPLIFICADO Y RELACIÓN DE CEDIE´S CON NÚMERO DE NIÑOS BENEFICIADOS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9:01:00Z</dcterms:created>
  <dc:creator>Angélica</dc:creator>
  <dc:description/>
  <cp:keywords/>
  <dc:language>en-US</dc:language>
  <cp:lastModifiedBy>hmmartin</cp:lastModifiedBy>
  <cp:lastPrinted>2019-05-30T14:00:00Z</cp:lastPrinted>
  <dcterms:modified xsi:type="dcterms:W3CDTF">2019-05-30T19:01:00Z</dcterms:modified>
  <cp:revision>2</cp:revision>
  <dc:subject/>
  <dc:title>Formato para Solicitud de Orden de Pago</dc:title>
</cp:coreProperties>
</file>