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ación de junio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atro Polival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ORÍGENES SAN LUIS Y SUS COLORE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1 y 02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 xml:space="preserve">12:30 y </w:t>
      </w:r>
      <w:r>
        <w:rPr>
          <w:rFonts w:cs="Times New Roman" w:ascii="Times New Roman" w:hAnsi="Times New Roman"/>
        </w:rPr>
        <w:t>17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RRULLOS PARA BENJAMÍN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1 y 02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6:00 horas | 18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UESTRA INTERNACIONAL DE CINE Y MEDIO AMBIENTE | DOCUMENTA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4 y 05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09:00 | 19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NIVERSARIO TRES 60 DANCE STUD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8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6:00 horas | 20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10° ANIVERSARIO DEL GRUPO CORAZONES JÓVENE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1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9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IN DE CURSOS- ESCUELA DE INICIACIÓN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2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2:3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INCO INTENTOS, UN QUIEBRE 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2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8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ERGESSEN EN CONCIERT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4 de jun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20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EÑORAS, UNA OBRA CON MI MAMÁ Y SUS AMIGAS 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5 al 28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20:00 hora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UNA REALIDAD APAR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9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FLAMENCO UNIVERSA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9 de jun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8:0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EL VAQUERO GALÁCTIC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Black Box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9 y 30 de juni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>18:00 horas | 16:0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UMA DE PAPE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Fecha:</w:t>
      </w:r>
      <w:r>
        <w:rPr>
          <w:rFonts w:cs="Times New Roman" w:ascii="Times New Roman" w:hAnsi="Times New Roman"/>
          <w:bCs/>
        </w:rPr>
        <w:t xml:space="preserve"> 30 de juni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</w:rPr>
        <w:t xml:space="preserve">15:30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50:00Z</dcterms:created>
  <dc:creator>11 11</dc:creator>
  <dc:description/>
  <dc:language>en-US</dc:language>
  <cp:lastModifiedBy>Montse</cp:lastModifiedBy>
  <cp:lastPrinted>2019-01-16T10:42:00Z</cp:lastPrinted>
  <dcterms:modified xsi:type="dcterms:W3CDTF">2019-07-03T18:50:00Z</dcterms:modified>
  <cp:revision>2</cp:revision>
  <dc:subject/>
  <dc:title/>
</cp:coreProperties>
</file>