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May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Corporativo de Superación Personal Luz SA de CV, Hotel Canto de Sal, Carretera Santo Domingo s/n, Rancho Estancia del Carmen, Salinas, S.L.P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e Jesús Salas Aguilar, Terán No. 54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ar Castro de la Torre, Pbro. Antonio Reyna No.41, Fraccionamiento Palmar de los Sacerdotes, Salinas, S.L.P.</w:t>
      </w:r>
    </w:p>
    <w:p>
      <w:pPr>
        <w:pStyle w:val="Normal"/>
        <w:ind w:left="178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ñ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19-06-03T19:09:00Z</dcterms:modified>
  <cp:revision>86</cp:revision>
  <dc:subject/>
  <dc:title/>
</cp:coreProperties>
</file>