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Abril se recibieron las siguientes solicitudes para generar licencias de construc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Javier Martínez Hernández, Francisco I. Madero No. 104, Colonia Centr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 Alicia Delgadillo Díaz, Hidalgo No. 104, Barrio El Mirador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. Teresa Almendarez Tapia, Kinston s/n, Colonia La Paz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e Moreno Coronado, Terán No. 47, Colonia Centro, Salinas, S.L.P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19-05-03T13:31:00Z</dcterms:modified>
  <cp:revision>48</cp:revision>
  <dc:subject/>
  <dc:title/>
</cp:coreProperties>
</file>